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ЛОЖЕНИЕ</w:t>
      </w:r>
      <w:r>
        <w:rPr>
          <w:lang w:val="ru-RU"/>
        </w:rPr>
        <w:t xml:space="preserve"> </w:t>
      </w:r>
      <w:r>
        <w:rPr/>
        <w:t>О СОЦИАЛЬНО-ПСИХОЛОГО-ПЕДАГОГИЧЕСКОЙ СЛУЖБЕ</w:t>
      </w:r>
      <w:r>
        <w:rPr>
          <w:lang w:val="ru-RU"/>
        </w:rPr>
        <w:t xml:space="preserve"> </w:t>
      </w:r>
      <w:r>
        <w:rPr/>
        <w:t xml:space="preserve">В МБОУ «СШ № </w:t>
      </w:r>
      <w:r>
        <w:rPr>
          <w:lang w:val="ru-RU"/>
        </w:rPr>
        <w:t>41</w:t>
      </w:r>
      <w:r>
        <w:rPr/>
        <w:t>»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рганизационную структуру и порядок управления социально-психоло-педагогической службой (далее – Служба) в муниципальном бюджетном общеобразовательном учреждении «Средняя школа №41» (далее – МБОУ «СШ №41») и является правовой и организационно-методической основой ее формирования и организации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социально-психолого-педагогической службой понимается организационная структура, определяющая совместную деятельность администрации МБОУ «СШ №41» и педагогического состава, ориентированную на социально-педагогическое, психологическое обеспечение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является необходимым компонентом системы образования, создающим условие для личностного, интеллектуального и социального развития подрастающего поколения, а также для охраны здоровья всех участников образовательного процесса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и задачи социально-психолого-педагогической службы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оздание оптимальных социально-педагогических и психологических условий развития и функционирования личности, совокупности педагогически целесообразных мер воздействия на личность для оказания помощи, поддержки и защиты в реализации социальных потребностей, преодоления сложной средовой адаптации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TextBody"/>
        <w:numPr>
          <w:ilvl w:val="1"/>
          <w:numId w:val="7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филактика и преодоление отклонений в социальном и личностном развитии обучающихся.</w:t>
      </w:r>
    </w:p>
    <w:p>
      <w:pPr>
        <w:pStyle w:val="TextBody"/>
        <w:numPr>
          <w:ilvl w:val="1"/>
          <w:numId w:val="4"/>
        </w:numPr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оведение социально-педагогической и психологической диагностики личности учащегося и семьи.</w:t>
      </w:r>
    </w:p>
    <w:p>
      <w:pPr>
        <w:pStyle w:val="TextBody"/>
        <w:numPr>
          <w:ilvl w:val="1"/>
          <w:numId w:val="4"/>
        </w:numPr>
        <w:ind w:left="0" w:hanging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оведение психологического анализа социальной ситуации развития, выявление основных проблем и определение причин их возникновения, путей и средств их разрешения. </w:t>
      </w:r>
    </w:p>
    <w:p>
      <w:pPr>
        <w:pStyle w:val="TextBody"/>
        <w:numPr>
          <w:ilvl w:val="1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действие личностному и интеллектуальному развитию обучающихся на каждом возрастном этапе, формирование у них способности к самоопределению и саморазвитию с целью успешного обучения и дальнейшей социальной адаптации.</w:t>
      </w:r>
    </w:p>
    <w:p>
      <w:pPr>
        <w:pStyle w:val="TextBody"/>
        <w:numPr>
          <w:ilvl w:val="1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филактика и преодоление отклонений в социальном и личностном развитии обучающихся.</w:t>
      </w:r>
    </w:p>
    <w:p>
      <w:pPr>
        <w:pStyle w:val="TextBody"/>
        <w:numPr>
          <w:ilvl w:val="1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вышение уровня родительской компетентности через оказание информационно-просветительских услуг, социально-психологических консультаций как в индивидуальной, так и в групповой форме.</w:t>
      </w:r>
    </w:p>
    <w:p>
      <w:pPr>
        <w:pStyle w:val="TextBody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TextBody"/>
        <w:numPr>
          <w:ilvl w:val="1"/>
          <w:numId w:val="5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и организация деятельности социально-психолого-педагогической служб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работу Службы директор МБОУ «СШ №41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Службы осуществляется специалистами МБОУ «СШ №41», имеющими соответствующую квалификацию в области детской, возрастной и педагогической психологии, педагогики, логопедии (социальный педагог, педагог-психолог, учитель-логопед, классные руководител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содержание, объем и сроки выполнения мероприятий определяются Планом работы Службы.</w:t>
      </w:r>
    </w:p>
    <w:p>
      <w:pPr>
        <w:pStyle w:val="TextBody"/>
        <w:numPr>
          <w:ilvl w:val="1"/>
          <w:numId w:val="3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дготовка, оформление и ведение документации, отражающей актуальное развитие ребенка, динамику его состояния, особенности семейного воспитания, необходимой для осуществления профилактической работы с учащимися и семьями, осуществляется специалистами Служб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а функционирует как целостная система, осуществляющая деятельность по следующим направлениям: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- диагностическое (диагностика развития личности обучающихся, социальной ситуации развития, нарушений письменной и устной речи, социально-психологическое изучение учащихся на протяжении всего периода от младшего школьника до окончания </w:t>
      </w:r>
      <w:r>
        <w:rPr>
          <w:sz w:val="26"/>
          <w:szCs w:val="26"/>
          <w:lang w:val="ru-RU"/>
        </w:rPr>
        <w:t>МБОУ «СШ №41»</w:t>
      </w:r>
      <w:r>
        <w:rPr>
          <w:sz w:val="26"/>
          <w:szCs w:val="26"/>
        </w:rPr>
        <w:t>, выявление причин и механизмов нарушений в обучении, развитии);</w:t>
      </w:r>
    </w:p>
    <w:p>
      <w:pPr>
        <w:pStyle w:val="TextBody"/>
        <w:ind w:firstLine="708"/>
        <w:rPr/>
      </w:pPr>
      <w:r>
        <w:rPr>
          <w:sz w:val="26"/>
          <w:szCs w:val="26"/>
        </w:rPr>
        <w:t>- практическое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непосредственная работа педагога-психолога, социального педагога, классного руководителя, учителя-логопеда в </w:t>
      </w:r>
      <w:r>
        <w:rPr>
          <w:sz w:val="26"/>
          <w:szCs w:val="26"/>
          <w:lang w:val="ru-RU"/>
        </w:rPr>
        <w:t>МБОУ «СШ №41»</w:t>
      </w:r>
      <w:r>
        <w:rPr>
          <w:sz w:val="26"/>
          <w:szCs w:val="26"/>
        </w:rPr>
        <w:t>, в рамках которой обеспечивается изучение социальной ситуации развития, особенностей детей, подростков, их интересов, способностей и склонностей с целью реализации принципа индивидуального подхода в процессе обучения и воспитания, оказания помощи в личностном самоопределении; данное направление реализуется в рамках профилактической, коррекционно-развивающей работы с учащимися, консультационной, просветительской и коррекционно-развивающей работы с родителями, консультационной и просветительской работы с педагогами)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6"/>
          <w:szCs w:val="26"/>
        </w:rPr>
        <w:t xml:space="preserve">Отчет о выполнении Плана работы Службы представляется специалистами Службы на совещании педагогического коллектива, анализ работы Службы является составляющей частью анализа работы </w:t>
      </w:r>
      <w:r>
        <w:rPr>
          <w:sz w:val="26"/>
          <w:szCs w:val="26"/>
          <w:lang w:val="ru-RU"/>
        </w:rPr>
        <w:t>МБОУ «СШ №41»</w:t>
      </w:r>
      <w:r>
        <w:rPr>
          <w:sz w:val="26"/>
          <w:szCs w:val="26"/>
        </w:rPr>
        <w:t xml:space="preserve"> за учебный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142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4"/>
        </w:tabs>
        <w:ind w:left="504" w:hanging="360"/>
      </w:pPr>
    </w:lvl>
    <w:lvl w:ilvl="1">
      <w:start w:val="3"/>
      <w:numFmt w:val="upperRoman"/>
      <w:lvlText w:val="%2."/>
      <w:lvlJc w:val="left"/>
      <w:pPr>
        <w:tabs>
          <w:tab w:val="num" w:pos="36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6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mallCaps/>
      <w:sz w:val="26"/>
      <w:szCs w:val="24"/>
      <w:lang w:val="en-US" w:bidi="ar-SA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4:00Z</dcterms:created>
  <dc:creator>socped</dc:creator>
  <dc:description/>
  <cp:keywords/>
  <dc:language>en-US</dc:language>
  <cp:lastModifiedBy>school41</cp:lastModifiedBy>
  <cp:lastPrinted>2014-11-07T19:20:00Z</cp:lastPrinted>
  <dcterms:modified xsi:type="dcterms:W3CDTF">2016-02-19T07:17:00Z</dcterms:modified>
  <cp:revision>4</cp:revision>
  <dc:subject/>
  <dc:title>Утверждено приказом директора</dc:title>
</cp:coreProperties>
</file>