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8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  <w:u w:val="single"/>
        </w:rPr>
        <w:t>Быть или не быть психологом</w:t>
      </w:r>
    </w:p>
    <w:p>
      <w:pPr>
        <w:pStyle w:val="Normal"/>
        <w:shd w:fill="FFFFFF" w:val="clear"/>
        <w:spacing w:before="72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едует помнить, что внимание к профессии «пси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ог» в подростковом возрасте возрастает — это связано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м, что именно в этот период усиливается интерес к с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му внутреннему миру. Поэтому за желанием сдела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сихологом может стоять любопытство к развитию и по  ведению человека, групп людей, организаций. Совреме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я психология интегрирует опыт самых разных наук. Пс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лог принадлежит к тем профессиям, которые требуют междисциплинарного знания.</w:t>
      </w:r>
    </w:p>
    <w:p>
      <w:pPr>
        <w:pStyle w:val="Normal"/>
        <w:shd w:fill="FFFFFF" w:val="clear"/>
        <w:spacing w:before="115" w:after="0"/>
        <w:ind w:left="5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тот тест позволит определить вашу расположенность к профессии психолога. Если вы согласны с утверждением 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ведите ответ «да», если нет — ответ «нет». После кажд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руппы вопросов подсчитайте, сколько положительных отве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учили. В конце теста суммируйте их.</w:t>
      </w:r>
    </w:p>
    <w:p>
      <w:pPr>
        <w:pStyle w:val="Normal"/>
        <w:shd w:fill="FFFFFF" w:val="clear"/>
        <w:spacing w:before="106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Хочешь ли 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ольше слушать, чем говорить (да / не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ыть терпимым к чужому мнению, переживанию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ношению (как бы это ни противоречило твои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нципам) (да / не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стандартно и достаточно быстро реагировать на слова, поступки, чувства других людей (да / нет).</w:t>
      </w:r>
    </w:p>
    <w:p>
      <w:pPr>
        <w:pStyle w:val="Normal"/>
        <w:shd w:fill="FFFFFF" w:val="clear"/>
        <w:tabs>
          <w:tab w:val="clear" w:pos="720"/>
          <w:tab w:val="left" w:pos="1963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сего «да» 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hd w:fill="FFFFFF" w:val="clear"/>
        <w:spacing w:before="96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Сможешь ли 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держиваться оптимистического отношения даже к слабым, проблемным детям, поддерживать их ра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тие (да / не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4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могать людям менять в лучшую сторону их отнош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е к себе, своим проблемам, окружающим (да / не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5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ниматься самоанализом и самосовершенствован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ем (да / нет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54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сего «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</w:t>
      </w:r>
    </w:p>
    <w:p>
      <w:pPr>
        <w:pStyle w:val="Normal"/>
        <w:shd w:fill="FFFFFF" w:val="clear"/>
        <w:spacing w:before="101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Знаешь ли ты, ч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before="14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ногие люди в нашей стране с предубеждением о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сятся к помощи психолога (да / не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ффект от работы психолога не может быть бы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ым, поэтому психологи часто сомневаются в усп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е своих действий (да / нет)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 психолога очень много «невидимой» работы,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рую не замечают (и не оплачивают!) (да / нет).]</w:t>
      </w:r>
    </w:p>
    <w:p>
      <w:pPr>
        <w:pStyle w:val="Normal"/>
        <w:shd w:fill="FFFFFF" w:val="clear"/>
        <w:tabs>
          <w:tab w:val="clear" w:pos="720"/>
          <w:tab w:val="left" w:pos="2059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сего «да» 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hd w:fill="FFFFFF" w:val="clear"/>
        <w:spacing w:before="101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Готов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ли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 заниматься биологией и математикой, по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 что это профилирующие предметы для посту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ния на психологический факультет (да / не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учать платное (довольно дорогое) образ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в любом случае заниматься самообразова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тяжении всей профессиональной деятельное'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(да/не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before="5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ного читать и писать (заключений по результат!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следований, программ консультирования и раз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ития) (да / нет).</w:t>
      </w:r>
    </w:p>
    <w:p>
      <w:pPr>
        <w:pStyle w:val="Normal"/>
        <w:shd w:fill="FFFFFF" w:val="clear"/>
        <w:tabs>
          <w:tab w:val="clear" w:pos="720"/>
          <w:tab w:val="left" w:pos="2040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сего «да» 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hd w:fill="FFFFFF" w:val="clear"/>
        <w:spacing w:before="11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ишь ли ты, ч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before="5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 психологией как наукой — будущее (да / не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ожно получать радость от общения с разными люд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 (да / не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spacing w:before="5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сихолог в любой организации меняет ситуацию л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й к лучшему (да / нет).</w:t>
      </w:r>
    </w:p>
    <w:p>
      <w:pPr>
        <w:pStyle w:val="Normal"/>
        <w:shd w:fill="FFFFFF" w:val="clear"/>
        <w:tabs>
          <w:tab w:val="clear" w:pos="720"/>
          <w:tab w:val="left" w:pos="2026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го «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</w:t>
      </w:r>
    </w:p>
    <w:p>
      <w:pPr>
        <w:pStyle w:val="Normal"/>
        <w:shd w:fill="FFFFFF" w:val="clear"/>
        <w:tabs>
          <w:tab w:val="clear" w:pos="720"/>
          <w:tab w:val="left" w:pos="2837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сего «да» по тесту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hd w:fill="FFFFFF" w:val="clear"/>
        <w:spacing w:before="11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считайте, сколько «да» у вас получилось. Если в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брали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более 12 баллов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то профессия «психолог» вам очен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тересна. Скорее всего, вам хотелось бы попробовать себ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этом качестве. Вы можете проявить себя в работе с мла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шими детьми, наверняка в школе или где-то ряд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сихолог, который не откажет вам в помощи. Также мож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 участвовать в программе школьного научного обще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жегодно проводящего конкурсы среди работ старшеклас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иков, в том числе и по специальности «психология»!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Москве ежегодно проходят чтения им. В.И. Вернадског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де есть секция психологии. Вы можете подготовить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следование и участвовать в конкурсе, который реком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ет авторов лучших работ к поступлению в вузы.</w:t>
      </w:r>
    </w:p>
    <w:p>
      <w:pPr>
        <w:pStyle w:val="Normal"/>
        <w:shd w:fill="FFFFFF" w:val="clear"/>
        <w:ind w:right="34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сли вы набрал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т 8 до 12 баллов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о ваше отнош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анной профессии противоречиво. Есть какие-то характер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ики труда психолога, которые вам интересны. Посмотри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нимательно на свои баллы по каждой из 5 групп вопросов.</w:t>
      </w:r>
    </w:p>
    <w:p>
      <w:pPr>
        <w:pStyle w:val="Normal"/>
        <w:shd w:fill="FFFFFF" w:val="clear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сли по какой-то из групп вы набрали менее 2 баллов 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чит, этот аспект профессии для вас наиболее конфл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н. Первая группа вопросов, «Хочешь ли ты», связана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вседневными действиями психолога, основной вид де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льности которого — слушанье других, взаимодействие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юдьми. Одновременно психолог наблюдает, анализирует, поддерживает пришедшего к нему человека, — ему требуется значительное распределение внимания. Психолог дол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ен не оставлять без внимания даже самый незаметны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жест или выражение своего собеседника. Умение общаться так тесно переплетается с умением анализировать, что тру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 определить, какое умение для психолога важнее — общаться, вызывать доверие или аналитическое мышлени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психолога важно научиться быстро реагировать,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яться в неожиданных ситуациях.</w:t>
      </w:r>
    </w:p>
    <w:p>
      <w:pPr>
        <w:pStyle w:val="Normal"/>
        <w:shd w:fill="FFFFFF" w:val="clear"/>
        <w:ind w:left="5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ая группа вопросов, «Сможешь ли ты», связана с основными целями труда психолога. Психолог относи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тем специалистам, которых принято называть помогаю</w:t>
      </w:r>
      <w:r>
        <w:rPr>
          <w:rFonts w:cs="Times New Roman" w:ascii="Times New Roman" w:hAnsi="Times New Roman"/>
          <w:color w:val="000000"/>
          <w:sz w:val="28"/>
          <w:szCs w:val="28"/>
        </w:rPr>
        <w:t>щими, — он не имеет права считать, что человеку нево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жно помочь. Психолог не работает с людьми, не имеющих проблем, — он помогает увидеть проблему с друг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очки зрения, учит искать помощь в нужном месте и в </w:t>
      </w:r>
      <w:r>
        <w:rPr>
          <w:rFonts w:cs="Times New Roman" w:ascii="Times New Roman" w:hAnsi="Times New Roman"/>
          <w:color w:val="000000"/>
          <w:sz w:val="28"/>
          <w:szCs w:val="28"/>
        </w:rPr>
        <w:t>нужное время. Ни один психолог не может работать эф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ктивно, если он не совершенствуется.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тья группа вопросов, «Знаешь ли ты, что», затра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ет основные недостатки профессии психолога. Если вы выбираете данную профессию, принимайте во внимани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 психологическая помощь в России появилась сравн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о недавно, 20—25 лет назад, а распространение получила еще позже, лет 10 назад. Большинство людей прод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ают думать, что обращаться за помощью к психологам означает признание своей слабости и несостоятельности. Психолог постоянно сталкивается с проблемой отсроченного эффекта своего труда, иногда человек оценивает все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работы с психологом после ухода от специ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ста. Психолог тратит много времени на подготовку к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м и консультациям, его рабочее время не нор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вано, он не может забыть о своей работе, закрывая двер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бинета.</w:t>
      </w:r>
    </w:p>
    <w:p>
      <w:pPr>
        <w:pStyle w:val="Normal"/>
        <w:shd w:fill="FFFFFF" w:val="clear"/>
        <w:spacing w:before="115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твертая группа вопросов, «Готов ли ты», показывает те пути подготовки к профессии психолога, которые вы можете реализовывать уже сейчас. Наиболее известные психологические факультеты продолжают требовать от абитуриентов высокого уровня подготовки в области математики и биологии. Уже сейчас вы можете проверить свою готовность тратить деньги и время на дополнительное образование. Дело в том, что психолог должен обучаться разнообразным техникам консультирования, покупать дорогостоящую литературу, участвовать в обучающих тренингах. Психологу важно научиться писать в разных доходчиво для своих клиентов, научно и ясно для коллег.</w:t>
      </w:r>
    </w:p>
    <w:p>
      <w:pPr>
        <w:pStyle w:val="Normal"/>
        <w:shd w:fill="FFFFFF" w:val="clear"/>
        <w:spacing w:before="115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дняя группа вопросов, «Веришь ли ты, что», определяет вашу готовность следовать основным ценности труда психолога. Психология медленно, но верно протекает во все сферы жизни. Возникает все больше специализаций труда психолога: детский психолог, психолог-консультант, психолог-рекламный агент, психолог-политический консультант, медицинский психолог. Внедрение психологии в жизнь требует уверенности специалиста том, что он содействует улучшению ситуации. Психолог не давит, но предлагает взглянуть на ситуацию по-другому. Психология — почти всегда новый взгляд, а психолог — носитель этого нового взгляда.</w:t>
      </w:r>
    </w:p>
    <w:p>
      <w:pPr>
        <w:pStyle w:val="Normal"/>
        <w:shd w:fill="FFFFFF" w:val="clear"/>
        <w:spacing w:before="115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сли вы набрал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т 4 до 7 баллов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о, скорее всего, вам интересны профессии, требующие психологических знаний, но которые нельзя отнести к труду психолога. А профессий, в которых знание психологии необходимо, очень много: преподаватели, руководители, актеры, врачи, журналисты и т.д. Если вы все-таки интересуетесь данной профессией, внимательно посмотрите на свои ответы и пояснения к разным группам вопросов теста. Попробуй выяснить, какие стороны профессии вам непонятны чужды, а затем ответьте, готовы ли вы примириться чуждыми вам сторонами работы психолога.</w:t>
      </w:r>
    </w:p>
    <w:p>
      <w:pPr>
        <w:pStyle w:val="Normal"/>
        <w:shd w:fill="FFFFFF" w:val="clear"/>
        <w:spacing w:before="115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сли вы набрал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ньше 4 баллов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о, скорее всего, профессия психолога вам не очень интересна, возможно, но очень интересны профессии, требующие интенсивного общения с людьми.</w:t>
      </w:r>
    </w:p>
    <w:p>
      <w:pPr>
        <w:pStyle w:val="Normal"/>
        <w:shd w:fill="FFFFFF" w:val="clear"/>
        <w:spacing w:before="115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мните, что тест — это весьма субъе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ивный способ узнать о том, какая профессия — твой пу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пеху. Самое лучшее — пробовать себя в разных видах де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льности и не бояться начинать и продолжать делать то, ч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жется трудным и мало исполнимым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53:00Z</dcterms:created>
  <dc:creator>Oksana</dc:creator>
  <dc:description/>
  <cp:keywords/>
  <dc:language>en-US</dc:language>
  <cp:lastModifiedBy>Customer</cp:lastModifiedBy>
  <cp:lastPrinted>2006-10-10T20:06:00Z</cp:lastPrinted>
  <dcterms:modified xsi:type="dcterms:W3CDTF">2011-11-08T14:53:00Z</dcterms:modified>
  <cp:revision>2</cp:revision>
  <dc:subject/>
  <dc:title>Быть или не быть психологом</dc:title>
</cp:coreProperties>
</file>