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1.1. Психолого-медико-педагогический консилиум (ПМПК) создается по решению педагогического совет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2. ПМПК является структурой диагностико-коррекционного типа, деятельность которой направлена на решение проблем своевременного выявления, воспитания, обучения, развития, социальной адаптации и интеграции в обществе детей с отклоняющимся развитием, с трудностями в обучении и поведенческими расстройствами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1.3. Школьный ПМПК в своей деятельности руководствуется Конвенцией ООН о правах ребенка, Федеральным Законом «Об образовании в Российской Федерации» от </w:t>
      </w:r>
      <w:hyperlink r:id="rId2">
        <w:r>
          <w:rPr>
            <w:rStyle w:val="InternetLink"/>
          </w:rPr>
          <w:t>29 декабря 2012 г. № 273-ФЗ</w:t>
        </w:r>
      </w:hyperlink>
      <w:r>
        <w:rPr>
          <w:sz w:val="26"/>
          <w:szCs w:val="26"/>
        </w:rPr>
        <w:t>, документами краевого и городского Управлениями образования, решениями Министерства образования РФ, настоящим Положени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2.1. Целью организации Консилиума является создание целостной системы, обеспечивающей оптимальные педагогические условия для детей с трудностями в обучении в соответствии с их возрастными и индивидуальными особенностями, уровнем актуального развития, состоянием соматического и нервно-психического здоровья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2.2. В задачи Консилиума входи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ая диагностика отклонений в развитие детей, выявление актуальных и резервных возможностей ребенк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рекомендаций учителю, родителям для обеспечения дифференцированного подхода в процессе обучения и воспит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ыбор оптимального образовательного маршрут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тслеживание динамики развития и обуч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положительной динамики в обучении в течение одного года решение вопроса о повторном прохождении программы данного класса или выборе соответствующего типа школ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 ведение документации, отражающей актуальное развитие ребенка, динамику его состояния, уровень школьной зрелости, овладение школьным компонентом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заимодействия между педагогическим составом школы и специалистами, участвующими в деятельности Консилиум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труктура и организация деятельности школьного ПМПК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1. Консилиум создается приказом директора школы. В его состав входит заместитель директора по учебно-воспитательной работе (председатель Консилиума), учитель-логопед, педагог-психолог, врач (педиатр, невролог или детский психиатр), социальный педагог, учителя. При отсутствии специалистов в штате школы они могут привлекаться к работе Консилиума на договорной основе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3.2. Обследование ребенка специалистами Консилиума осуществляется по инициативе родителей или педагога класса, но при условии получении письменного согласия родителей на обследование ребенка. При несогласии родителей с ними может проводиться разъяснительная психологическая работа по адекватному пониманию проблему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3.3. Работа специалистов Консилиума по обследованию детей осуществляется в присутствии родителей, подростки старше 15 лет допускаются без сопровождения родителей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3.4. При обследовании на Консилиуме должны быть представлены следующие документы на учащегося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едагогическое представление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логопедическое представление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сихологическое представление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состоянии здоровья ребенка (выписка из медицинской карты)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е работы по русскому языку и математике, рисунки и другие виды самостоятельной деятельности детей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.5. Обследование ребенка проводится каждым специалистом Консилиума индивидуально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3.6. На основании полученных данных коллегиально составляется заключение Консилиума и рекомендации по дальнейшему обучению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3.7. На основании заключения Консилиума ведется лист динамики развития ребенка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3.8. В ситуации сложных диагностических случаев, конфликтных моментов, трудностей принятия однозначного решения об обучении ребенка он направляется на консультацию к детскому психиатру, при необходимости – на городскую ПМПК, для чего составляется соответствующая характеристика на учащегося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3.9. В школьном Консилиуме ведется следующая документация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журнал регистрации обращений и результатов обследования детей на школьном ПМПК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журнал протоколов заседаний Консилиума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лист динамики развития ребенка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заключение ПМПК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ия психолога, логопеда, педагога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3.10. В апреле Консилиум обсуждает результаты обучения каждого ребенка на основании динамики наблюдения и принимает решение о продолжении или изменении образовательного маршрута. При этом любые изменения могут быть осуществлены только при наличии письменного согласия родителей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подготовки и проведения консилиума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Консилиумы подразделяются на плановые и внеплановые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4.1. Плановые Консилиумы проводятся раз в полугодие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4.2. Внеплановые Консилиумы проводятся по запросам специалистов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дготовка к проведению консилиума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5.1. В период с момента запроса и до ПМПК каждый специалист ПМПК проводит индивидуальное обследование ребенка, составляет заключение по данным соответствующего обследования и разрабатывает рекомендации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5.2. Для повышения эффективности коррекционно-развивающей работы ребенку назначается ведущий специалист, как правило, педагог класса, но не только он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5.3. В функциональные обязанности ведущего специалиста входит: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коррекционно-развивающая работа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отслеживание проведения комплексных диагностических и коррекционных мероприятий другими специалистами;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- право решающего голоса при определении образовательного маршрут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орядок проведения консилиума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6.1. Консилиум проводится под руководством председателя Консилиума, в его отсутствие – его заместителя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6.2. Ведущий специалист докладывает свое заключение по ребенку. Каждый специалист в устной форме дает свое заключение о ребенке. Составляется окончательное коллегиальное заключение ПМПК с рекомендациями, вносится в протокол, который подписывается специалистами, педагогом и председателем Консилиума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6.3. Рекомендации по дальнейшей работе с ребенком, утвержденные Консилиумом, являются обязательными для всех специалистов, работающих с ребенком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6.4. Результаты ПМПК доводятся до сведения родителей (иных законных представителей). Предложенные рекомендации реализуются только при отсутствии возражений со стороны родителей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6.5. Не реже двух раз в год в лист динамики развития вносятся сведения об изменениях в состоянии ребенка в процессе реализации рекомендаций и составляется краткое обобщенное письменное заключение и перечень корректировок, внесенных в рекомендации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76;&#1086;&#1082;&#1091;&#1084;&#1077;&#1085;&#1090;&#1099;/2974/&#1092;&#1072;&#1081;&#1083;/1543/12.12.29-&#1060;&#1047;_&#1054;&#1073;_&#1086;&#1073;&#1088;&#1072;&#1079;&#1086;&#1074;&#1072;&#1085;&#1080;&#1080;_&#1074;_&#1056;&#1086;&#1089;&#1089;&#1080;&#1081;&#1089;&#1082;&#1086;&#1081;_&#1060;&#1077;&#1076;&#1077;&#1088;&#1072;&#1094;&#1080;&#1080;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4:09:00Z</dcterms:created>
  <dc:creator>Serg</dc:creator>
  <dc:description/>
  <cp:keywords/>
  <dc:language>en-US</dc:language>
  <cp:lastModifiedBy>school41</cp:lastModifiedBy>
  <cp:lastPrinted>2008-12-18T11:18:00Z</cp:lastPrinted>
  <dcterms:modified xsi:type="dcterms:W3CDTF">2016-02-17T05:28:00Z</dcterms:modified>
  <cp:revision>5</cp:revision>
  <dc:subject/>
  <dc:title>МУНИЦИПАЛЬНОЕ ОБРАЗОВАТЕЛЬНОЕ УЧРЕЖДЕНИЕ</dc:title>
</cp:coreProperties>
</file>