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98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spacing w:lineRule="auto" w:line="360"/>
        <w:ind w:firstLine="109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980"/>
        <w:rPr/>
      </w:pPr>
      <w:r>
        <w:rPr/>
        <w:t>Директор МБОУ «СШ №41»</w:t>
      </w:r>
    </w:p>
    <w:p>
      <w:pPr>
        <w:pStyle w:val="Normal"/>
        <w:spacing w:lineRule="auto" w:line="360"/>
        <w:ind w:firstLine="10980"/>
        <w:rPr/>
      </w:pPr>
      <w:r>
        <w:rPr/>
        <w:t>_________________ А.В. Симонова</w:t>
      </w:r>
    </w:p>
    <w:p>
      <w:pPr>
        <w:pStyle w:val="Normal"/>
        <w:spacing w:lineRule="auto" w:line="360"/>
        <w:ind w:firstLine="10980"/>
        <w:rPr/>
      </w:pPr>
      <w:r>
        <w:rPr/>
        <w:t>«_____» __________________ 2019 г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ПЛАН  ПРОФОРИЕНТАЦИОННОЙ 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МБОУ «СШ №41» на 2019-2020 уч. г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Цель: Продолжать формировать систему, обеспечивающую обучающимся 9-11 классов сознательный выбор направлений получения образования, ориентированную на индивидуализацию обучения, социализацию обучаемого, возможность дальнейшей профессиональной подготовки с учетом потребностей рынка труд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беспечение непрерывности и преемственности ППиПО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я профессиональных проб, социальных практик в рамках вариативной части учебного план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вышение качества профориентационной работы в О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114"/>
        <w:gridCol w:w="8"/>
        <w:gridCol w:w="3773"/>
        <w:gridCol w:w="6"/>
        <w:gridCol w:w="3134"/>
        <w:gridCol w:w="2252"/>
        <w:gridCol w:w="2335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2"/>
                <w:szCs w:val="22"/>
              </w:rPr>
              <w:t>Сроки проведения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мероприят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тестирование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-ся 9-11 классо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явление результатов профессионального самоопределе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-е класс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тор Божко О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-ли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просвещение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 Компании» в 1-4-х класса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деятельностью градообразующего предприятия ЗФ «ГМК «Норильский никель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4-е класс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В.В. Шумлянская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часы в 5-8-х класса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комство с миром професс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8-е класс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В.В. Шумлянская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в 9-11-х класса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разовательного маршрут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1-е класс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В.В. Шумлянская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занятий по программе «Профессиональный выбор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у школьников готовности к выбору професси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«Б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тор Божко О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Л.П. Котова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ятельность волонтерского профориентационного отряда в рамках Краевого добровольческого движения «Твои горизонты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комство с миром професс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11-е к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тор Божко О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волонтерского отряда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консультирование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 консультативная работа по вопросам построения личных профессиональных план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вести уч-ся к самостоятельному и осознанному выбору професси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11 к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работа с родителями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комство с образовательной информационной картой по индивидуальному запросу уч-ся и родителей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ирование о распределении ССУЗов, ВУЗов на территории МО г. Норильс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уч-с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адаптация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ознание учащимся себя в системе профессиональной деятельност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-е класс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.П. Кот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.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онно-методическая деятельност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формление стендового материала в кабинете профориентации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ировать учащихся по вопросам выбора профессии, получения образования, трудоустройств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ординатор профориентационного воспитания О.В. Божко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чение учащихся, родителей и педагогов к участию в акциях, конкурсах профориентационной направленности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вать интерес учащихся к различным профессиям, развивать креативное, творческое мышлени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-е к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ординатор проф. воспит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.В. Божко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щание с классными руководителями по вопросам планирования и проведения внеклассной профориентационной работы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азание информационной и методической поддержки классным руководителям в вопросах проведения классных часо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11-х классов, кураторы внеклассной профориентационной работы в 1-4-х классах и в 5-8 классах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ВР В.В. Шумля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ординатор профориентационного воспитания О.В. Божко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материалов на сайте школы в разделе «Профориентаци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ирование о содержании, формах и направлениях работы с участниками образовательного процесса, Предоставление информационно-методических материало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рофориентационного воспитания О.В. Божко, учитель информатики Н.В. Грицюк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проведения: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мероприятия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тестиров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-ся 9-х классов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профессиональных интересов, склонностей, оценка своих способност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«Б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</w:t>
            </w:r>
          </w:p>
        </w:tc>
      </w:tr>
      <w:tr>
        <w:trPr>
          <w:trHeight w:val="1134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просвеще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 Компании» во 2-4-х классах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деятельностью градообразующего предприятия ЗФ «ГМК «Норильский никель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4-е класс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В.В. Шумлянская</w:t>
            </w:r>
          </w:p>
        </w:tc>
      </w:tr>
      <w:tr>
        <w:trPr>
          <w:trHeight w:val="1134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часы в 5-8-х классах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комство с миром професс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8-е класс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В.В. Шумлянская</w:t>
            </w:r>
          </w:p>
        </w:tc>
      </w:tr>
      <w:tr>
        <w:trPr>
          <w:trHeight w:val="1134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в 9-11-х классах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разовательного маршрут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1-е класс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В.В. Шумлянская</w:t>
            </w:r>
          </w:p>
        </w:tc>
      </w:tr>
      <w:tr>
        <w:trPr>
          <w:trHeight w:val="1134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ездные экскурсии на предприятия город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ить уч-ся с деятельностью предприятий, различными профессиям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-е к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</w:t>
            </w:r>
          </w:p>
        </w:tc>
      </w:tr>
      <w:tr>
        <w:trPr>
          <w:trHeight w:val="1134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занятий по программе «Профессиональный выбор»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у школьников готовности к выбору професси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«Б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</w:t>
            </w:r>
          </w:p>
        </w:tc>
      </w:tr>
      <w:tr>
        <w:trPr>
          <w:trHeight w:val="1134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в различных мероприятиях учреждений профессионального образования (Дни открытых дверей, профпробы и др.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знакомление учащихся с предлагаемыми специальностями, условиями приема, организацией образовательного процесса. Осознание учащимся себя в системе профессиональной деятельност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-е к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</w:t>
            </w:r>
          </w:p>
        </w:tc>
      </w:tr>
      <w:tr>
        <w:trPr>
          <w:trHeight w:val="1134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ятельность волонтерского профориентационного отряда в рамках Краевого добровольческого движения «Твои горизонты» 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комство с миром професс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-е к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тор Божко О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волонтерского отряда</w:t>
            </w:r>
          </w:p>
        </w:tc>
      </w:tr>
      <w:tr>
        <w:trPr>
          <w:trHeight w:val="1134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консультиров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овая консультативная работа по результатам диагностики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учащимися своих профессиональных интересов и склонностей, профессиональн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«Б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</w:t>
            </w:r>
          </w:p>
        </w:tc>
      </w:tr>
      <w:tr>
        <w:trPr>
          <w:trHeight w:val="1134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 консультативная работа по вопросам построения личных профессиональных планов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вести уч-ся к самостоятельному и осознанному выбору професси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</w:t>
            </w:r>
          </w:p>
        </w:tc>
      </w:tr>
      <w:tr>
        <w:trPr>
          <w:trHeight w:val="1134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работа с родителям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комство с образовательной информационной картой по индивидуальному запросу учащихся и родителей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ирование о распределении ССУЗов, ВУЗов на территории МО г. Норильс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уч-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</w:t>
            </w:r>
          </w:p>
        </w:tc>
      </w:tr>
      <w:tr>
        <w:trPr>
          <w:trHeight w:val="1134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адаптац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ознание учащимся себя в системе профессиональной деятельност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-е класс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УВР Л.П. Котова, преподаватели.</w:t>
            </w:r>
          </w:p>
        </w:tc>
      </w:tr>
      <w:tr>
        <w:trPr>
          <w:trHeight w:val="1134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ные практики учащихся 9-11-х классов на предприятия города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ознание учащимся себя в системе профессиональной деятельност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9-11-х клас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ординатор проф. воспитания О.В. Божко</w:t>
            </w:r>
          </w:p>
        </w:tc>
      </w:tr>
      <w:tr>
        <w:trPr>
          <w:trHeight w:val="1134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онно-методическая деятельност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вязей со специалистами ГУ «Центр занятости населения г. Норильска»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полнение информационно-методических материалов, организация встреч специалистов с учащимися и родителям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ординатор профориентационного воспитания О.В. Божко</w:t>
            </w:r>
          </w:p>
        </w:tc>
      </w:tr>
      <w:tr>
        <w:trPr>
          <w:trHeight w:val="1134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ание связей с профориентационными службами предприятий города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выездных экскурс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-е к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ординатор профориентационного воспитания О.В. Божко</w:t>
            </w:r>
          </w:p>
        </w:tc>
      </w:tr>
      <w:tr>
        <w:trPr>
          <w:trHeight w:val="1134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чение учащихся, родителей и педагогов к участию в акциях, конкурсах профориентационной направленности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вать интерес учащихся к различным профессиям, развивать креативное, творческое мышлени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-е к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ординатор профориентационного воспитания О.В. Божко</w:t>
            </w:r>
          </w:p>
        </w:tc>
      </w:tr>
      <w:tr>
        <w:trPr>
          <w:trHeight w:val="1134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вещение профориентационных мероприятий в городских и школьных СМИ, размещение информации о проводимых мероприятиях на школьном сайте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ировать учащихся и родителей о проводимых профориентационных мероприятиях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«Пресс-центр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рофориентационного воспитания О.В. Божко, учитель информатики Н.В. Грицюк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149"/>
        <w:gridCol w:w="4091"/>
        <w:gridCol w:w="3360"/>
        <w:gridCol w:w="1686"/>
        <w:gridCol w:w="2335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2"/>
                <w:szCs w:val="22"/>
              </w:rPr>
              <w:t>Сроки проведения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мероприят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тестирование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рупповая диагностическая работа с учащимися 7-8-х классо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зучение профессиональных интересов и склонносте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«А»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«Б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А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 «Б»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В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.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рупповая диагностическая работа с учащимися 9-х классо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едущего типа мышления, креативност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«А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 «Б»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.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 выпускнико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кетирование родителей  с целью получения результатов профессионального самоопределения детей, получения запрос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х, 11-х к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просвещение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в 1-4-х класса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комство с миром професси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4-е класс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В.В. Шумлянская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часы в 5-8-х класса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комство с миром професси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8-е класс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В.В. Шумлянская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часы в 10-х класса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разовательного маршрут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е класс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В.В. Шумлянская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ные экскурсии на пред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ить уч-ся с деятельностью предприятий, различными профессиям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кабинет профориентаци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-с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экспозицией кабин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А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«Б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В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ординатор профориентационного воспитания О.В. Божк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занятий по программе «Профессиональный выбор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у школьников готовности к выбору професси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«А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«Б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в различных мероприятиях учреждений профессионального образования (Дни открытых дверей, профпробы и др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знакомление учащихся с предлагаемыми специальностями, условиями приема, организацией образовательного процесса. Осознание учащимся себя в системе профессиональной деятельност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1-е к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часы, встречи с представителями профессий, предприятий МО г. Норильск, образовательных учреждени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ширять представления учащихся о различных профессиях, деятельности предприятий МО г. Норильск, мире образован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к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ординатор профориентационного воспитания О.В. Божк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ятельность волонтерского профориентационного отряда в рамках Краевого добровольческого движения «Твои горизонты»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комство с миром професси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-е к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тор Божко О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волонтёрского отряда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консультирование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овая консультативная работа по результатам диагностик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учащимися своих профессиональных интересов и склонност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«А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 «Б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А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 «Б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В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овая консультативная работа по результатам диагностик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ведущего типа мышления с выбранным видом деятельности или профилем обучен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«А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«Б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 консультативная работа по вопросам построения личных профессиональных плано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вести уч-ся к самостоятельному и осознанному выбору професси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11 к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работа с родителям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комство с образовательной информационной картой по индивидуальному запросу родителе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ирование о распределении ССУЗов, ВУЗов на территории МО г. Норильс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уч-с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1-х к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рания для родителей 9-х, 11-х классов в рамках акции «Краевое родительское собрание» по теме: «Выбор профессии – выбор будущего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я уровня информированности родителей о состоянии и перспективах развития рынка труда, а также активизации позиции по оказанию помощи их детям в профессиональном самоопределении с учетом кадровой потребности  экономики кра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1-е к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ординатор профориентационного воспитания О.В. Божк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родителей учащихся 7-8-х классо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ить родителей со стратегией выбора профессии, результатами анкетирования уч-ся. Дать рекомендации по психологической поддержке детей в профессиональном самоопределени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-х к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: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адаптац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ознание учащимся себя в системе профессиональной деятельност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-е класс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.П. Котова, преподаватели.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ные практики учащихся 9-11-х классов на предприятия город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ознание учащимся себя в системе профессиональной деятельност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9-11-х клас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ординатор профориентационного воспитания О.В. Божк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ярная школа «Профессиональный ориентир» в НТПТи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ознание учащимся себя в системе профессиональной деятельност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е класс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рофориентационного воспитания О.В. Божко, кл. рук-л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онно-методическая деятельность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чение учащихся, родителей и педагогов к участию в акциях, конкурсах профориентационной направленност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вать интерес учащихся к различным профессиям, развивать креативное, творческое мышлени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-е к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ординатор профориентационного воспитания О.В. Божк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ета о проведении собрания для родителей 9-х, 11-х классов в рамках акции «Краевое родительское собрание» по теме: «Выбор профессии – выбор будущего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еденного мероприят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ординатор профориентационного воспитания О.В. Божк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вещение профориентационных мероприятий в городских и школьных СМИ, размещение информации о проводимых мероприятиях на школьном сайт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ировать учащихся и родителей о проводимых профориентационных мероприятиях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«Пресс-центр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рофориентационного воспитания О.В. Божко, учитель информатики Н.В. Грицюк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152"/>
        <w:gridCol w:w="4107"/>
        <w:gridCol w:w="3335"/>
        <w:gridCol w:w="1693"/>
        <w:gridCol w:w="2335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2"/>
                <w:szCs w:val="22"/>
              </w:rPr>
              <w:t>Сроки проведения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мероприят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тестировани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диагностическая работа с уч-ся 9-х классов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умственного разви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«Б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диагностическая работа с уч-ся 10-х классов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мотивов выбора професс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«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«Б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.В. Божко, кл. рук-ль.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кетирование уч-ся 11-х классов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профессиональных интересов, склонностей, профессиональных намерений, профессиональной готовности, оценка своих способносте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Б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-ль.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просвещени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в 1-4-х классах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комство с миром професси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4-е класс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В.В. Шумлянская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часы в 5-8-х классах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комство с миром професси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8-е класс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В.В. Шумлянская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часы в 10-х классах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разовательного маршрут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е класс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В.В. Шумлянская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профориентационный декадник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sz w:val="22"/>
                <w:szCs w:val="22"/>
              </w:rPr>
              <w:t>для детей и подростков с ограниченными возможностями здоровья «Мир профессий» (по отдельному плану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учащихся и родителей с возможностями получения профессионального образования в городе и регион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-е класс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.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занятий по программе «Профессиональный выбор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школьников готовности к выбору професс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«Б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в различных мероприятиях учреждений профессионального образования (Дни открытых дверей, профпробы, элективные курсы и др.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знакомление учащихся с предлагаемыми специальностями, условиями приема, организацией образовательного процесса. Осознание учащимся себя в системе профессиональной деятель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1-е к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ятельность волонтерского профориентационного отряда в рамках Краевого добровольческого движения «Твои горизонты»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комство с миром професси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-е к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тор Божко О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волонтёрского отряда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консультировани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 консультативная работа по вопросам построения личных профессиональных планов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вести уч-ся к самостоятельному и осознанному выбору професс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овая консультативная работа по результатам диагностик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чащимися уровня умственного развит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«А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«Б»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овая консультативная работа по результатам диагностик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учащимися мотивов выбора професс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«А»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 «Б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овая консультативная работа по результатам диагностик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учащимися профессиональных интересов, склонностей, профессиональных намерений, профессиональной готовности, оценка своих способносте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«А»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 «Б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работа с родителям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комство с образовательной информационной картой по индивидуальному запросу родителей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ирование о распределении ССУЗов, ВУЗов на территории МО г. Норильс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уч-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адаптац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ознание учащимся себя в системе профессиональной деятель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-е класс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Л.П. Котова, преподаватели.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онно-методическая деятельност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чение учащихся, родителей и педагогов к участию в акциях, конкурсах профориентационной направленност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вать интерес учащихся к различным профессиям, развивать креативное, творческое мышлени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-е к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ординатор профориентационного воспитания О.В. Божко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проведения мероприятий Краевого профориентационного декадника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sz w:val="22"/>
                <w:szCs w:val="22"/>
              </w:rPr>
              <w:t>для детей и подростков с ограниченными возможностями здоровья «Мир профессий»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привлечение учащихся, родителей и педагогов к участию в мероприятиях Краевого профориентационного декадника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sz w:val="22"/>
                <w:szCs w:val="22"/>
              </w:rPr>
              <w:t>для детей и подростков с ограниченными возможностями здоровья «Мир профессий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11 к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ординатор профориентационного воспитания О.В. Божко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ета о проведении мероприятий Краевого профориентационного декадника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sz w:val="22"/>
                <w:szCs w:val="22"/>
              </w:rPr>
              <w:t>для детей и подростков с ограниченными возможностями здоровья «Мир профессий»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проведенных мероприяти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ординатор профориентационного воспитания О.В. Божко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вещение профориентационных мероприятий в городских и школьных СМИ, размещение информации о проводимых мероприятиях на школьном сайте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ировать учащихся и родителей о проводимых профориентационных мероприятиях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«Пресс-центр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рофориентационного воспитания О.В. Божко, учитель информатики Н.В. Грицюк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ставление отчёта о проделанной работе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9-2020 уч. 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проведенных мероприяти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ординатор профориентационного воспитания О.В. Божк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149"/>
        <w:gridCol w:w="4099"/>
        <w:gridCol w:w="3353"/>
        <w:gridCol w:w="1685"/>
        <w:gridCol w:w="2335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2"/>
                <w:szCs w:val="22"/>
              </w:rPr>
              <w:t>Сроки проведения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мероприят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тестирова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 психодиагностическая работа с учащимися 9-х классов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еобладающего типа темперамент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«Б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</w:t>
            </w:r>
          </w:p>
        </w:tc>
      </w:tr>
      <w:tr>
        <w:trPr>
          <w:trHeight w:val="10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просвещ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программе «Профессиональный выбор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у школьников готовности к выбору професси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«Б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</w:t>
            </w:r>
          </w:p>
        </w:tc>
      </w:tr>
      <w:tr>
        <w:trPr>
          <w:trHeight w:val="10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в различных мероприятиях учреждений профессионального образования (Дни открытых дверей, профпробы, элективные курсы и др.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знакомление учащихся с предлагаемыми специальностями, условиями приема, организацией образовательного процесса. Осознание учащимся себя в системе профессиональной деятельност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1-е к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</w:t>
            </w:r>
          </w:p>
        </w:tc>
      </w:tr>
      <w:tr>
        <w:trPr>
          <w:trHeight w:val="10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овая консультативная работа по результатам диагностики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особности учащихся соотносить свои индивидуально-психологические особенности и возможности с требованиями выбираемой професси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«Б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</w:t>
            </w:r>
          </w:p>
        </w:tc>
      </w:tr>
      <w:tr>
        <w:trPr>
          <w:trHeight w:val="10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ятельность волонтерского профориентационного отряда в рамках Краевого добровольческого движения «Твои горизонты»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комство с миром професси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-е к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тор Божко О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волонтёрского отряда</w:t>
            </w:r>
          </w:p>
        </w:tc>
      </w:tr>
      <w:tr>
        <w:trPr>
          <w:trHeight w:val="77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консультирова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 консультативная работа по вопросам построения личных профессиональных планов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вести уч-ся к самостоятельному и осознанному выбору професси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11 к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</w:t>
            </w:r>
          </w:p>
        </w:tc>
      </w:tr>
      <w:tr>
        <w:trPr>
          <w:trHeight w:val="77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консультативная работа с уч-ся 9-х классов по результатам диагностики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преобладающего типа темперамента с выбранным типом професси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 класс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работа с родителям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комство с образовательной информационной картой по индивидуальному запросу родителей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ирование о распределении ССУЗов, ВУЗов на территории МО г. Норильс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уч-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адаптац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ознание учащимся себя в системе профессиональной деятельност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-е класс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.П. Котова, преподаватели.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онно-методическая деятельност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новление экспозиции кабинета профориентации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учащимся и родителям актуальной информации по вопросам профессионального самоопределен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вещение профориентационных мероприятий в городских и школьных СМИ, размещение информации о проводимых мероприятиях на школьном сайте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ировать учащихся и родителей о проводимых профориентационных мероприятиях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«Пресс-центр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рофориентационного воспитания О.В. Божко, учитель информатики Н.В. Грицюк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чение учащихся, родителей и педагогов к участию в акциях, конкурсах профориентационной направленности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вать интерес учащихся к различным профессиям, развивать креативное, творческое мышлени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-е к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ординатор профориентационного воспитания О.В. Божк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149"/>
        <w:gridCol w:w="4094"/>
        <w:gridCol w:w="3357"/>
        <w:gridCol w:w="1533"/>
        <w:gridCol w:w="153"/>
        <w:gridCol w:w="2335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2"/>
                <w:szCs w:val="22"/>
              </w:rPr>
              <w:t>Сроки проведения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мероприят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тестировани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-ся 9-х классов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образовательных потребностей учащихся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Б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просвещени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в 1-х класса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деятельностью градообразующего предприятия ЗФ «ГМК «Норильский никель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4-е класс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В.В. Шумлянская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часы в 8-х класса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комство с миром профессий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8-е класс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В.В. Шумлянская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в 9-х класса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разовательного маршрута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1-е класс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В.В. Шумлянская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ездные экскурсии на предприятия город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ить уч-ся с деятельностью предприятий, различными профессиями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-е к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занятий по программе «Профессиональный выбор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у школьников готовности к выбору профессии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«Б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в различных мероприятиях учреждений профессионального образования (Дни открытых дверей, профпробы, элективные курсы и др.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знакомление учащихся с предлагаемыми специальностями, условиями приема, организацией образовательного процесса. Осознание учащимся себя в системе профессиональной деятельности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-е к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ятельность волонтерского профориентационного отряда в рамках Краевого добровольческого движения «Твои горизонты»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комство с миром профессий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-е к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тор Божко О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волонтёрского отряда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иональное консультировани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 консультативная работа по вопросам построения личных профессиональных планов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вести уч-ся к самостоятельному и осознанному выбору профессии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работа с родителям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комство с образовательной информационной картой по индивидуальному запросу родителей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ирование о распределении ССУЗов, ВУЗов на территории МО г. Норильс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уч-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адаптац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ознание учащимся себя в системе профессиональной деятельности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-е класс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Л.П. Котова, преподаватели.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ные практики учащихся 9-11-х классов на предприятия города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ознание учащимся себя в системе профессиональной деятельности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9-11-х клас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ординатор проф. воспитания О.В. Божк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онно-методическая деятельност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ление плана проведения мероприятий Единой недели профориентации, оформление афиши, программы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ивное привлечение учащихся, родителей и педагогов к участию в мероприятиях Единой недели профориентации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ординатор профориентационного воспитания О.В. Божк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вещение профориентационных мероприятий в городских и школьных СМИ, размещение информации о проводимых мероприятиях на школьном сайте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ировать учащихся и родителей о проводимых профориентационных мероприятиях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«Пресс-центр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рофориентационного воспитания О.В. Божко, учитель информатики Н.В. Грицюк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чение учащихся, родителей и педагогов к участию в акциях, конкурсах профориентационной направленности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вать интерес учащихся к различным профессиям, развивать креативное, творческое мышление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-е к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ординатор профориентационного воспитания О.В. Божко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проведения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мероприят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тестировани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упповая психодиагностическая работа с учащимися 9-х классов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ценностных ориентаци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«Б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-ся 9-11 классов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явление результатов профессионального самоопределе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-е классы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просвещени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занятий по программе «Профессиональный выбор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у школьников готовности к выбору професс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«Б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ездные экскурсии на предприятия города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ить уч-ся с деятельностью предприятий, различными профессиям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в различных мероприятиях учреждений профессионального образования (Дни открытых дверей, профпробы, элективные курсы и др.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знакомление учащихся с предлагаемыми специальностями, условиями приема, организацией образовательного процесса. Осознание учащимся себя в системе профессиональной деятельност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1-е классы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</w:t>
            </w:r>
          </w:p>
        </w:tc>
      </w:tr>
      <w:tr>
        <w:trPr>
          <w:trHeight w:val="55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неделя профориен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йствие в профессиональном самоопределении школьников, популяризация и повышение престижа востребованных профессий на рынке труда, в том числе рабочих специальнос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-е классы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ординатор проф-го воспитания О.В. Божко, кл. рук-л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ВР В.В. Шумлянская</w:t>
            </w:r>
          </w:p>
        </w:tc>
      </w:tr>
      <w:tr>
        <w:trPr>
          <w:trHeight w:val="55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ятельность волонтерского профориентационного отряда в рамках Краевого добровольческого движения «Твои горизонты»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комство с миром професси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-е кл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тор Божко О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волонтёрского отряда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фессиональное консультировани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консультативная работа с уч-ся 9-х классов по результатам диагностики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особности к соотнесению своих индивидуальных психологических особенностей с требованиями, предъявляемыми профессией к человеку: его терминальным и инструментальным ценностя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 классы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 консультативная работа по вопросам построения личных профессиональных планов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вести уч-ся к самостоятельному и осознанному выбору професс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-е кл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работа с родителям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комство с образовательной информационной картой по индивидуальному запросу родителей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ирование о распределении ССУЗов, ВУЗов на территории МО г. Норильс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1-х кл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адаптац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ознание учащимся себя в системе профессиональной деятельност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1-е классы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.П. Котова, преподаватели.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ярная школа «Профессиональный ориентир» в НТПТи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ознание учащимся себя в системе профессиональной деятельност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е классы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рофориентационного воспитания О.В. Божко, кл. рук-л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ные практики учащихся 9-11-х классов на предприятия города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ознание учащимся себя в системе профессиональной деятельност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9-11-х классо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роф. воспитания О.В. Божк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онно-методическая деятельност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полнение образовательной информационной карты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информационного материала учащимся и родителя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1-е классы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ординатор проф-го воспитания О.В. Божк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чение учащихся, родителей и педагогов к участию в акциях, конкурсах профориентационной направленности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вать интерес учащихся к различным профессиям, развивать креативное, творческое мышлени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-е кл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ординатор профориентационного воспитания О.В. Божк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ление плана проведения мероприятий Единой недели профориентации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ивное привлечение учащихся, родителей и педагогов к участию в мероприятиях Единой недели профориентац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1-е к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ординатор профориентационного воспитания О.В. Божк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вещение профориентационных мероприятий в городских и школьных СМИ, размещение информации о проводимых мероприятиях на школьном сайте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ировать учащихся и родителей о проводимых профориентационных мероприятиях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«Пресс-центр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рофориентационного воспитания О.В. Божко, учитель информатики Н.В. Грицюк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ведение итогов Единой недели профориентации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проведенных мероприяти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ординатор проф-го воспитания О.В. Божко, кураторы внеклассной профориентационной работы Королёва Л.П., Курносова О.Г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проведения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мероприят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тестировани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психодиагностическая работа с учащимися 9-х классов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готовности к построению личного профессионального план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«Б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просвещени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часы, встречи с представителями профессий, предприятий МО г. Норильск, образовательных учреждений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ширять представления учащихся о различных профессиях, деятельности предприятий МО г. Норильск, мире образова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ординатор профориентационного воспитания О.В. Божк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занятий по программе «Профессиональный выбор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у школьников готовности к выбору професс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«Б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ездные экскурсии на предприятия города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комить уч-ся с деятельностью предприятий, различными профессиям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в различных мероприятиях учреждений профессионального образования (Дни открытых дверей, профпробы, элективные курсы и др.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знакомление учащихся с предлагаемыми специальностями, условиями приема, организацией образовательного процесса. Осознание учащимся себя в системе профессиональной деятельност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1-е кл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ятельность волонтерского профориентационного отряда в рамках Краевого добровольческого движения «Твои горизонты»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комство с миром професси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-е кл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тор Божко О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волонтёрского отряда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консультировани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 консультативная работа по вопросам построения личных профессиональных планов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вести уч-ся к самостоятельному и осознанному выбору професс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11 кл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овая консультативная работа по вопросам построения личных профессиональных планов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вести уч-ся к самостоятельному и осознанному выбору професс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е кл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работа с родителям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комство с образовательной информационной картой по индивидуальному запросу родителей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ирование о распределении ССУЗов, ВУЗов на территории МО г. Норильс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адаптац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ознание учащимся себя в системе профессиональной деятельност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1-е классы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.П. Котова, преподаватели.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ные практики учащихся 9-11-х классов на предприятия города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ознание учащимся себя в системе профессиональной деятельност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9-11-х классо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роф. воспитания О.В. Божко</w:t>
            </w:r>
          </w:p>
        </w:tc>
      </w:tr>
      <w:tr>
        <w:trPr>
          <w:trHeight w:val="100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онно-методическая деятельност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полнение образовательной информационной карты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информационного материала учащимся и родителя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1-е классы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ординатор профориентационного воспитания О.В. Божко</w:t>
            </w:r>
          </w:p>
        </w:tc>
      </w:tr>
      <w:tr>
        <w:trPr>
          <w:trHeight w:val="100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вещение профориентационных мероприятий в городских и школьных СМИ, размещение информации о проводимых мероприятиях на школьном сайте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ировать учащихся и родителей о проводимых профориентационных мероприятиях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«Пресс-центр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рофориентационного воспитания О.В. Божко, учитель информатики Н.В. Грицюк</w:t>
            </w:r>
          </w:p>
        </w:tc>
      </w:tr>
      <w:tr>
        <w:trPr>
          <w:trHeight w:val="100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чение учащихся, родителей и педагогов к участию в акциях, конкурсах профориентационной направленности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вать интерес учащихся к различным профессиям, развивать креативное, творческое мышлени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-е кл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ординатор профориентационного воспитания О.В. Божк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152"/>
        <w:gridCol w:w="4116"/>
        <w:gridCol w:w="3327"/>
        <w:gridCol w:w="1692"/>
        <w:gridCol w:w="2335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2"/>
                <w:szCs w:val="22"/>
              </w:rPr>
              <w:t>Сроки проведения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мероприят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просвещени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часы, встречи с представителями профессий, предприятий МО г. Норильск, образовательных учреждений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ширять представления учащихся о различных профессиях, деятельности предприятий МО г. Норильск, мире образов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ординатор профориентационного воспитания О.В. Божко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занятий по программе «Профессиональный выбор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школьников готовности к выбору професс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«Б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ятельность волонтерского профориентационного отряда в рамках Краевого добровольческого движения «Твои горизонты»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комство с миром професс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-е к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тор Божко О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волонтёрского отряда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консультировани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 консультативная работа по вопросам построения личных профессиональных планов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вести уч-ся к самостоятельному и осознанному выбору професс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работа с родителям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комство с образовательной информационной картой по индивидуальному запросу родителей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ирование о распределении ССУЗов, ВУЗов на территории МО г. Нориль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уч-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жко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адаптац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ознание учащимся себя в системе профессиональной деятельн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-е класс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.П. Котова, преподаватели.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онно-методическая деятельнос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чение учащихся, родителей и педагогов к участию в акциях, конкурсах профориентационной направленности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вать интерес учащихся к различным профессиям, развивать креативное, творческое мышлени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-е к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ординатор профориентационного воспитания О.В. Божко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вещение профориентационных мероприятий в городских и школьных СМИ, размещение информации о проводимых мероприятиях на школьном сайте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ировать учащихся и родителей о проводимых профориентационных мероприятия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«Пресс-центр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рофориентационного воспитания О.В. Божко, учитель информатики Н.В. Грицюк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ление отчета о профориентационной работе в 2019-2020 уч.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работы в 2018-2019 уч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ординатор профориентационного воспитания О.В. Божко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ление плана профориентационной работы школы в 2020-2021 уч.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ование основных мероприятий для своевременной их реализа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ординатор профориентационного воспитания О.В. Божк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Координатор профориентационного воспитания МБОУ «СШ №41»</w:t>
        <w:tab/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>О.В. Божко</w:t>
      </w:r>
    </w:p>
    <w:sectPr>
      <w:footerReference w:type="default" r:id="rId2"/>
      <w:type w:val="nextPage"/>
      <w:pgSz w:orient="landscape" w:w="16838" w:h="11906"/>
      <w:pgMar w:left="1134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31:00Z</dcterms:created>
  <dc:creator>Oksana</dc:creator>
  <dc:description/>
  <cp:keywords/>
  <dc:language>en-US</dc:language>
  <cp:lastModifiedBy>Oksana</cp:lastModifiedBy>
  <cp:lastPrinted>2012-10-01T15:39:00Z</cp:lastPrinted>
  <dcterms:modified xsi:type="dcterms:W3CDTF">2019-05-11T13:39:00Z</dcterms:modified>
  <cp:revision>157</cp:revision>
  <dc:subject/>
  <dc:title>УТВЕРЖДАЮ:</dc:title>
</cp:coreProperties>
</file>