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617" w:hRule="atLeast"/>
        </w:trPr>
        <w:tc>
          <w:tcPr>
            <w:tcW w:w="10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редняя общеобразовательная школа № 41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Нориль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й конкурс методических разработо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ой выбо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Методическая разработ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по профориентации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336699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i/>
                <w:color w:val="336699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66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66"/>
                <w:sz w:val="72"/>
                <w:szCs w:val="72"/>
                <w:u w:val="single"/>
              </w:rPr>
              <w:t>«Интересы и выбор профессии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CCCC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33CCCC"/>
                <w:sz w:val="40"/>
                <w:szCs w:val="4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212090</wp:posOffset>
                  </wp:positionV>
                  <wp:extent cx="4572000" cy="2850515"/>
                  <wp:effectExtent l="0" t="0" r="0" b="0"/>
                  <wp:wrapTight wrapText="bothSides">
                    <wp:wrapPolygon edited="0">
                      <wp:start x="8601" y="373"/>
                      <wp:lineTo x="8133" y="673"/>
                      <wp:lineTo x="7665" y="1269"/>
                      <wp:lineTo x="7570" y="2095"/>
                      <wp:lineTo x="7524" y="3073"/>
                      <wp:lineTo x="7758" y="3973"/>
                      <wp:lineTo x="7805" y="4348"/>
                      <wp:lineTo x="9816" y="5173"/>
                      <wp:lineTo x="10798" y="5173"/>
                      <wp:lineTo x="10798" y="6370"/>
                      <wp:lineTo x="10050" y="6822"/>
                      <wp:lineTo x="9302" y="7496"/>
                      <wp:lineTo x="9207" y="7648"/>
                      <wp:lineTo x="8647" y="8696"/>
                      <wp:lineTo x="8647" y="11171"/>
                      <wp:lineTo x="7524" y="11771"/>
                      <wp:lineTo x="7103" y="12071"/>
                      <wp:lineTo x="7057" y="13570"/>
                      <wp:lineTo x="-3" y="14845"/>
                      <wp:lineTo x="-50" y="15371"/>
                      <wp:lineTo x="-3" y="16871"/>
                      <wp:lineTo x="418" y="17171"/>
                      <wp:lineTo x="512" y="17845"/>
                      <wp:lineTo x="1353" y="18371"/>
                      <wp:lineTo x="1073" y="19572"/>
                      <wp:lineTo x="232" y="19645"/>
                      <wp:lineTo x="184" y="20246"/>
                      <wp:lineTo x="606" y="20772"/>
                      <wp:lineTo x="558" y="21223"/>
                      <wp:lineTo x="3783" y="21297"/>
                      <wp:lineTo x="15753" y="21297"/>
                      <wp:lineTo x="18886" y="21297"/>
                      <wp:lineTo x="19400" y="21297"/>
                      <wp:lineTo x="19541" y="21146"/>
                      <wp:lineTo x="19492" y="20772"/>
                      <wp:lineTo x="20756" y="20546"/>
                      <wp:lineTo x="21458" y="20098"/>
                      <wp:lineTo x="21224" y="18371"/>
                      <wp:lineTo x="20802" y="17171"/>
                      <wp:lineTo x="20849" y="16797"/>
                      <wp:lineTo x="19633" y="15971"/>
                      <wp:lineTo x="19071" y="15897"/>
                      <wp:lineTo x="18465" y="14771"/>
                      <wp:lineTo x="18372" y="13270"/>
                      <wp:lineTo x="13323" y="12371"/>
                      <wp:lineTo x="13369" y="12071"/>
                      <wp:lineTo x="13041" y="11696"/>
                      <wp:lineTo x="11967" y="11171"/>
                      <wp:lineTo x="12434" y="9970"/>
                      <wp:lineTo x="12388" y="9448"/>
                      <wp:lineTo x="12200" y="8770"/>
                      <wp:lineTo x="11638" y="7570"/>
                      <wp:lineTo x="10844" y="6447"/>
                      <wp:lineTo x="10751" y="5173"/>
                      <wp:lineTo x="9862" y="3973"/>
                      <wp:lineTo x="10237" y="2773"/>
                      <wp:lineTo x="10142" y="1347"/>
                      <wp:lineTo x="9487" y="447"/>
                      <wp:lineTo x="9253" y="373"/>
                      <wp:lineTo x="8601" y="37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36699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336699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99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99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никова И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уководитель 9 «Б»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профориентации требует теоретической и практической подготовки. Необходимо определенное оборудование для оформления кабинета. Это очередное занятие проводится по определенному плану, с учетом возрастных особенностей. На занятие привлекается кто-нибудь из родителей. В данном случае родительница проводит игру «Летает – не летает». Постепенное включение родителей в профориентационную работу носит не случайный характер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ема занятия:  </w:t>
      </w:r>
      <w:r>
        <w:rPr>
          <w:sz w:val="28"/>
          <w:szCs w:val="28"/>
        </w:rPr>
        <w:t>Интересы и выбор профе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занятия:  </w:t>
      </w:r>
      <w:r>
        <w:rPr>
          <w:sz w:val="28"/>
          <w:szCs w:val="28"/>
        </w:rPr>
        <w:t>Профориентационная работа с учащимися 9-го кла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фессиональных интересов учащихся 9-го класса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флексии учащихся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преемственность в работе, системности мышления. 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numPr>
          <w:ilvl w:val="1"/>
          <w:numId w:val="5"/>
        </w:numPr>
        <w:ind w:left="2154" w:hanging="357"/>
        <w:rPr>
          <w:sz w:val="28"/>
          <w:szCs w:val="28"/>
        </w:rPr>
      </w:pPr>
      <w:r>
        <w:rPr>
          <w:sz w:val="28"/>
          <w:szCs w:val="28"/>
        </w:rPr>
        <w:t>Словесные методы.</w:t>
      </w:r>
    </w:p>
    <w:p>
      <w:pPr>
        <w:pStyle w:val="Normal"/>
        <w:numPr>
          <w:ilvl w:val="1"/>
          <w:numId w:val="5"/>
        </w:numPr>
        <w:ind w:left="2154" w:hanging="357"/>
        <w:rPr>
          <w:sz w:val="28"/>
          <w:szCs w:val="28"/>
        </w:rPr>
      </w:pPr>
      <w:r>
        <w:rPr>
          <w:sz w:val="28"/>
          <w:szCs w:val="28"/>
        </w:rPr>
        <w:t>Наглядные методы.</w:t>
      </w:r>
    </w:p>
    <w:p>
      <w:pPr>
        <w:pStyle w:val="Normal"/>
        <w:numPr>
          <w:ilvl w:val="1"/>
          <w:numId w:val="5"/>
        </w:numPr>
        <w:ind w:left="2154" w:hanging="357"/>
        <w:rPr>
          <w:sz w:val="28"/>
          <w:szCs w:val="28"/>
        </w:rPr>
      </w:pPr>
      <w:r>
        <w:rPr>
          <w:sz w:val="28"/>
          <w:szCs w:val="28"/>
        </w:rPr>
        <w:t>Практические метод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pStyle w:val="Normal"/>
        <w:numPr>
          <w:ilvl w:val="3"/>
          <w:numId w:val="5"/>
        </w:numPr>
        <w:ind w:left="287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ст ответов «Карта интересов»</w:t>
      </w:r>
    </w:p>
    <w:p>
      <w:pPr>
        <w:pStyle w:val="Normal"/>
        <w:numPr>
          <w:ilvl w:val="3"/>
          <w:numId w:val="5"/>
        </w:numPr>
        <w:ind w:left="287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л и доска</w:t>
      </w:r>
    </w:p>
    <w:p>
      <w:pPr>
        <w:pStyle w:val="Normal"/>
        <w:numPr>
          <w:ilvl w:val="3"/>
          <w:numId w:val="5"/>
        </w:numPr>
        <w:ind w:left="287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сферы интересов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ответов «Карта  интересов»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</w:tblGrid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Ход проведения занятия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Подготовка учащихся к работе</w:t>
      </w:r>
    </w:p>
    <w:p>
      <w:pPr>
        <w:pStyle w:val="Normal"/>
        <w:ind w:left="360" w:firstLine="348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готовление письменных принадлежностей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57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 Усаживайтесь поудобне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чинаем очередное занятие по профори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Основная часть занятия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ыдущем занятии каждый из вас узнал немного о себе – о своем характере и своих возможностях. Это необходимо для того, чтобы целенаправленно работать над собой, совершенствоваться. Я хочу помочь каждому из вас. Только лишь помочь, а все  остальное вы должны делать сами. Мне приятно с вами работать, потому что я вижу ваше желание и вашу заинтересованность. Спасибо вам за понимание и сотрудничество. Кто хочет высказаться о нашей совместной работе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высказываютс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что же, есть разные мнения и суждения. Все ваши пожелания и интересы будут учтены на этом занятии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Все ваши замечания выстраивались на основе интересов. Интерес стимулирует активное отношение человека к чему-либо, побуждает стремление к постоянному расширению и совершенствованию знаний. Он тесно связан с творческой самостоятельностью, с развитием  склонности и способностей, содействует, таким образом, общему развитию человека.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темы и  цели зан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Так что же такое интерес?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занятие посвящено теме интересов и звучит так «Интересы и выбор професс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Интерес – это не только стимул деятельности, это и стимул развития личности. Давайте попробуем поиграть в ассоциац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акие ассоциации вызывает у вас слово «интерес»?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ске мелом ведущий записывает слово «интерес», а учащиеся называют ассоциации. Они тоже записываются ведущим на доске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ИНТЕРЕС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обуждение</w:t>
      </w:r>
    </w:p>
    <w:p>
      <w:pPr>
        <w:pStyle w:val="Heading"/>
        <w:numPr>
          <w:ilvl w:val="0"/>
          <w:numId w:val="3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способности</w:t>
      </w:r>
    </w:p>
    <w:p>
      <w:pPr>
        <w:pStyle w:val="Heading"/>
        <w:numPr>
          <w:ilvl w:val="0"/>
          <w:numId w:val="3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выбор</w:t>
      </w:r>
    </w:p>
    <w:p>
      <w:pPr>
        <w:pStyle w:val="Heading"/>
        <w:numPr>
          <w:ilvl w:val="0"/>
          <w:numId w:val="3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желание</w:t>
      </w:r>
    </w:p>
    <w:p>
      <w:pPr>
        <w:pStyle w:val="Heading"/>
        <w:numPr>
          <w:ilvl w:val="0"/>
          <w:numId w:val="3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ум</w:t>
      </w:r>
    </w:p>
    <w:p>
      <w:pPr>
        <w:pStyle w:val="Heading"/>
        <w:numPr>
          <w:ilvl w:val="0"/>
          <w:numId w:val="3"/>
        </w:numPr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хобб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интерес – это желание заниматься чем-либо. Действительно, успех в любом деле определяется тем, насколько человек им увлеч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к выполнению тест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предлагаю вам выполнить тест «Карта интересов», который поможет каждому определиться с выбором тех или иных сфер деятельности. Какие-то сферы будут вами отвергнуты, а какие-то приняты. Для работы вам понадобятся листы ответов. </w:t>
      </w:r>
    </w:p>
    <w:p>
      <w:pPr>
        <w:pStyle w:val="Heading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ам необходимо ответить на все вопросы анкеты, не про</w:t>
        <w:softHyphen/>
        <w:t>пуская ни одного. Если то занятие, о котором говорится в вопросе соответству</w:t>
        <w:softHyphen/>
        <w:t>ет Вашим интересам (нравится, хотели бы заниматься ), то в клеточке на листе ответов, обозначенной тем же номером, что вопрос анкеты, нужно поставить знак " + ", если не соответствует - знак " - ", если не знаете или сомневаетесь - 0.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 «Анке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тест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. Решать математические задачи и производить сложные математические расчет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. Готовить растворы, смешивать реактив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. Изучать особенности физиологических процессов в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зличных организм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. Собирать коллекции минералов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. Делать (склеивать) модели самолетов, планеров, корабле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. Выполнять работу, используя измерительные и испытательные прибор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. Читать произведения классической мировой литератур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. Читать книги о работе милиции, о борьбе с правонарушителя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. Знакомиться с историей искусства нашей Родин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. Читать книги о воспитании детей и молодежи, о работе учителе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. Читать книги о работе врачей, медицинские журнал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2. Заботиться об уюте в помещен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3. Читать военную литератур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4. Слушать оперную и симфоническую музык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5. Читать книги о художник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6. Уроки математи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7. Решать задачи по хим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8. Изучать анатомическую структуру растений и животны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9. Читать о различных странах, их экономике и государственном устройстве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0. Читать технические журналы («Техника – молодежи», «Юный техник»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1. Читать статьи и научно - популярные журналы о достижениях в области радиотехни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2. Анализировать, сравнивать и оценивать литературные произведен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3. Знакомиться с различными законами, распоряжениями, уставами, инструк</w:t>
        <w:softHyphen/>
        <w:t>ция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4. Изучать историю города или района, в котором Вы живете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5. Помогать товарищам, отстающим в учебе, объяснять трудные вопрос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6. Уроки анатомии и физиологии человек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7. Составлять и вести картоте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8. Знакомиться с военной техникой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9. Слушать современную популярную музык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0. Посещать музеи, художественные выстав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1. Заниматься в математическом кружке, учиться в математической школе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. Уроки хим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3. Читать книги о растениях и животных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4. Ездить в экспедиции с геолога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5. Знакомиться с современными достижениями техники (слушать и смотреть радио - и телепередачи; посещать технические выставки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6. Заниматься в радиотехническом кружке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7. Читать литературно - критические и публицистические стать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8. Изучать политический строй и социальные изменения в других страна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9. Читать книги на исторические темы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0. Выполнять работу пионервожатого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1. Знакомиться с достижениями в области медицин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2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рганизовывать питание в поход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3. Уроки физкультур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4. Заниматься в музыкальной школе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5. Заниматься в изостуди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6. Решать задачи по алгебре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7. Делать опыты по хим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8. Уроки ботаники, зоологии, анатом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9. Узнавать об открытии новых месторождений полезных ископаемы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0. Разбираться в технических чертежах и схем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1. Ремонтировать бытовые электроприбор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2. Пробовать писать рассказы, стих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3. Проводить политинформации в классе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4. Смотреть фильмы об исторических событиях в разных страна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5. Готовить доклады, сообщения и выступать с ними перед младшими ребята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6. Заботиться о больных, оказывать им помощь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7. Помочь товарищу в магазине выбрать одежду, которая ему больше всего подходит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8. Участвовать в военных играх, поход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59. Декламировать, петь в хоре, выступать на сцене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0. Оформлять стенгазеты, стенды, выставки, монтажи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1. Решать задачи по геометрии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2. Самостоятельно выводить формулы химических реакци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3. Изучать с помощью микроскопа живые организмы, ткани, наблюдать поведение мельчайших организм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4. Уроки географ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5. Собирать и ремонтировать различные механизмы (велосипед, швейную машину и др.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6. Собирать и ремонтировать радиоаппаратур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7. Изучать происхождение слов и выражени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8. Выступать с докладами, сообщениями перед большим количеством людей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9. Знакомиться с древней культурой по раскопкам археологов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0. Работать пионервожатым в младших классах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1. Делать перевязки, оказывать первую помощь при травмах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2. Оказывать людям различные бытовые услуг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3. Заниматься в спортивной секц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4. Играть на музыкальных инструмент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5. Рисовать карандашом, фломастером, краска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6. Читать научно - популярную литературу о математических открытиях и из</w:t>
        <w:softHyphen/>
        <w:t>вестных математик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7. Заниматься в химическом кружке, участвовать в химических олимпиад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8. Ухаживать за растениями или животными, наблюдать за их ростом и развитие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79. Совершать длительные и трудные походы, во время которых приходится напряженно работать над заданной программой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0. Уроки труд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1. Разбираться в сложных радиосхем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2. Работать со словарем, литературными источниками, библиографическими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справочника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3. Читать в газетах и смотреть по телевизору политические новост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4. Проводить время с маленькими детьми, рассказывать, читать им книг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5. Проявлять заботу и чуткость по отношению к людям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6. Знакомиться с законами исторического развития человечеств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7. Проявлять такт, выдержку, самообладание в общении с людь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8. Изучать историю крупных исторических сражений и судьбы выдающихся полководцев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89. Смотреть театральные постановки по телевизор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0. Знакомиться с картинами, скульптурными памятниками, другими произве</w:t>
        <w:softHyphen/>
        <w:t>дениями искусства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1. Заниматься в математических  кружках, участвовать в математических олимпиада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2. Узнавать о новых достижениях в области химии (из журналов, радио - и телепередач)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3. Участвовать в работе биологических кружков и проводить опыты с расте</w:t>
        <w:softHyphen/>
        <w:t>ниями и животным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4. Составлять географические и геологические карты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5. Научиться водить машину и уметь самому ее ремонтировать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6. Уроки физи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7. Писать сочинение на свободную тем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8. Вести дискуссии на политические тем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99. Сравнивать обычаи и нравы различных народов, знакомиться с историей культуры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0. Анализировать свои поступки, поведение в общении с людь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1. Читать медицинские справочники, словари.</w:t>
      </w:r>
    </w:p>
    <w:p>
      <w:pPr>
        <w:pStyle w:val="Normal"/>
        <w:rPr/>
      </w:pPr>
      <w:r>
        <w:rPr>
          <w:color w:val="000000"/>
          <w:sz w:val="23"/>
          <w:szCs w:val="23"/>
        </w:rPr>
        <w:t>102. Работать над улучшением условий труда и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вершенствованием оборудован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3. Заниматься каким - либо видом спорта, участвовать в спортивных сорев</w:t>
        <w:softHyphen/>
        <w:t>но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104. Участвовать в вечерах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школьной самодеятельности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5. Вышивать, выжигать, резать по дереву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6. Выполнять работу, требующую знаний математических правил и форму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7. Выполнять работу, требующую знаний законов хими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8. Выполнять работу на открытом воздухе, требующую физической нагруз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09. Длительно работать в полевых условиях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0. Выполнять сложные технические работы, требующие большой точност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1. Выполнять работу в закрытом помещении, требующую физической нагрузк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2. Работу, требующую анализа, обдумывания, умения выражать свои мысл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13. Работу, требующую беспристрастного отношения к людям, понимания их психологии. 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4. Работать с книгами, сравнивая и анализируя изученное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5. Работу, требующую большого такта, выдержки, самообладан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6. Работу, требующую большой любви к людям, внимательного к ним отно</w:t>
        <w:softHyphen/>
        <w:t>шения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7. Постоянно работать с людьм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8. Работу, требующую решительности, выносливости и дисциплинированно</w:t>
        <w:softHyphen/>
        <w:t>сти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19. Работу, требующую постоянной подготовки, повторных упражнений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0. Видеть в обыденном прекрасное и стремиться передать это людям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19"/>
        </w:rPr>
      </w:pPr>
      <w:r>
        <w:rPr>
          <w:color w:val="000000"/>
          <w:sz w:val="23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Cs w:val="19"/>
          <w:u w:val="single"/>
        </w:rPr>
      </w:pPr>
      <w:r>
        <w:rPr>
          <w:b/>
          <w:bCs/>
          <w:i/>
          <w:iCs/>
          <w:color w:val="000000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Игра «Летает – не летает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у что устали?  Давайте-ка встряхнемся. Условия этой игры таковы: сейчас я буду произносить слова, обозначающие «летающие» и «нелетающие» объекты. Если этот объект или живой организм летает, то вы поднимаете руки вверх, а если – нет, то присаживаетесь на корточки. Условия всем понятно? Начина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амоле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ароход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е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мод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с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чел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опор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ре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рана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га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рекоз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лаз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х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ертоле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учк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яц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кворец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у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анера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олодцы! А теперь займите свои места, положите руки на парты прямо, не скрещивая их, закройте глаза и сделайте три глубоких вдоха. Спасибо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рнемся к тесту «Карта интересов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результатов т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ждой строке бланка для ответов подсчиты</w:t>
        <w:softHyphen/>
        <w:t>вается количество знаков " + " и " - ". Далее из первой суммы вычитается вторая. Таким образом, получается 15 цифр со знаком " + " или " - ". Выбираются 2-3 сферы интересов, которые набрали большее количество знаков " + "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перь посмотрите, какая сфера интересов характерна для вас?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739" w:leader="none"/>
        </w:tabs>
        <w:autoSpaceDE w:val="false"/>
        <w:rPr>
          <w:b/>
          <w:b/>
          <w:bCs/>
        </w:rPr>
      </w:pPr>
      <w:r>
        <w:rPr>
          <w:b/>
          <w:bCs/>
          <w:color w:val="000000"/>
        </w:rPr>
        <w:tab/>
        <w:t>СФЕРЫ    ИНТЕРЕСОВ:</w:t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 - МАТЕМАТИ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 - ХИМ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 - БИОЛОГ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 - ГЕОГРАФИЯ, БИОЛОГ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 - ТЕХНИ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 - ЭЛЕКТРОТЕХНИКА. РАДИОТЕХНИ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7 </w:t>
      </w:r>
      <w:r>
        <w:rPr>
          <w:b/>
          <w:i/>
          <w:iCs/>
          <w:color w:val="000000"/>
        </w:rPr>
        <w:t xml:space="preserve">- </w:t>
      </w:r>
      <w:r>
        <w:rPr>
          <w:b/>
          <w:color w:val="000000"/>
        </w:rPr>
        <w:t>ЛИТЕРАТУРА, ЖУРНАЛИСТИ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 - ЮРИСПРУДЕН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 - ИСТОР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0 - ПЕДАГОГИ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1 - МЕДИЦИН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2 - СФЕРА ОБСЛУЖИВА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3 - СПОР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4 - ИСКУССТВО (МУЗЫКА, ТЕАТР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 - ИСКУССТВО (ИЗОБРЕТАТЕЛЬСТВО)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индивидуальной работы происходит обсуждение результатов, ведущий отвечает на вопросы учащихся по интерпре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Организованное окончание занятия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 спасибо! Удачного дня! Встретимся на следующем занятии!</w:t>
      </w:r>
    </w:p>
    <w:sectPr>
      <w:type w:val="continuous"/>
      <w:pgSz w:w="11906" w:h="16838"/>
      <w:pgMar w:left="907" w:right="90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5:01:00Z</dcterms:created>
  <dc:creator>Ирина</dc:creator>
  <dc:description/>
  <dc:language>en-US</dc:language>
  <cp:lastModifiedBy>Администратор</cp:lastModifiedBy>
  <cp:lastPrinted>2005-02-21T00:34:00Z</cp:lastPrinted>
  <dcterms:modified xsi:type="dcterms:W3CDTF">2006-04-11T06:16:00Z</dcterms:modified>
  <cp:revision>101</cp:revision>
  <dc:subject/>
  <dc:title>Муниципальное образовательное учреждение</dc:title>
</cp:coreProperties>
</file>