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ind w:firstLine="357"/>
        <w:jc w:val="center"/>
        <w:rPr/>
      </w:pPr>
      <w:r>
        <w:rPr>
          <w:rFonts w:cs="Arial" w:ascii="Arial" w:hAnsi="Arial"/>
          <w:caps/>
          <w:spacing w:val="2"/>
          <w:sz w:val="26"/>
          <w:szCs w:val="26"/>
        </w:rPr>
        <w:t>Краевое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60"/>
        <w:ind w:firstLine="357"/>
        <w:jc w:val="center"/>
        <w:rPr>
          <w:rFonts w:ascii="Arial" w:hAnsi="Arial" w:cs="Arial"/>
          <w:caps/>
          <w:spacing w:val="2"/>
          <w:sz w:val="26"/>
          <w:szCs w:val="26"/>
        </w:rPr>
      </w:pPr>
      <w:r>
        <w:rPr>
          <w:rFonts w:cs="Arial" w:ascii="Arial" w:hAnsi="Arial"/>
          <w:caps/>
          <w:spacing w:val="2"/>
          <w:sz w:val="26"/>
          <w:szCs w:val="26"/>
        </w:rPr>
      </w:r>
    </w:p>
    <w:p>
      <w:pPr>
        <w:pStyle w:val="Normal"/>
        <w:spacing w:before="0" w:after="60"/>
        <w:ind w:firstLine="357"/>
        <w:jc w:val="center"/>
        <w:rPr>
          <w:rFonts w:ascii="Arial" w:hAnsi="Arial" w:cs="Arial"/>
          <w:caps/>
          <w:spacing w:val="2"/>
          <w:sz w:val="28"/>
          <w:szCs w:val="28"/>
        </w:rPr>
      </w:pPr>
      <w:r>
        <w:rPr>
          <w:rFonts w:cs="Arial" w:ascii="Arial" w:hAnsi="Arial"/>
          <w:caps/>
          <w:spacing w:val="2"/>
          <w:sz w:val="28"/>
          <w:szCs w:val="28"/>
        </w:rPr>
        <w:t xml:space="preserve">Красноярский центр профессиональной ориентации </w:t>
      </w:r>
    </w:p>
    <w:p>
      <w:pPr>
        <w:pStyle w:val="Normal"/>
        <w:spacing w:before="0" w:after="60"/>
        <w:ind w:firstLine="357"/>
        <w:jc w:val="center"/>
        <w:rPr/>
      </w:pPr>
      <w:r>
        <w:rPr>
          <w:rFonts w:cs="Arial" w:ascii="Arial" w:hAnsi="Arial"/>
          <w:caps/>
          <w:spacing w:val="2"/>
          <w:sz w:val="28"/>
          <w:szCs w:val="28"/>
        </w:rPr>
        <w:t>и психологической поддержки населения</w:t>
      </w:r>
    </w:p>
    <w:p>
      <w:pPr>
        <w:pStyle w:val="Normal"/>
        <w:ind w:firstLine="360"/>
        <w:jc w:val="both"/>
        <w:rPr>
          <w:rFonts w:ascii="Arial" w:hAnsi="Arial" w:cs="Arial"/>
          <w:caps/>
          <w:spacing w:val="2"/>
          <w:sz w:val="21"/>
          <w:szCs w:val="21"/>
        </w:rPr>
      </w:pPr>
      <w:r>
        <w:rPr>
          <w:rFonts w:cs="Arial" w:ascii="Arial" w:hAnsi="Arial"/>
          <w:caps/>
          <w:spacing w:val="2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ФЕССИОГРАММЫ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ля людей с ограниченными возможностями)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расноярск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Данное пособие содержит показания и противопоказания к трудовой деятельности лиц с ограниченными возможностями при различных заболеваниях, а также профессиограммы некоторых профессий и специальностей. 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Пособие предназначено для профконсультантов, психологов службы занятости, специалистов социальной сферы, работающих с данной категорией граждан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Составитель  Малько Н. В. – педагог-психолог отдела содействия профессиональной карьере </w:t>
      </w:r>
      <w:r>
        <w:rPr>
          <w:color w:val="000000"/>
          <w:sz w:val="26"/>
          <w:szCs w:val="26"/>
        </w:rPr>
        <w:t xml:space="preserve">КГБОУ ДПО </w:t>
      </w:r>
      <w:r>
        <w:rPr>
          <w:sz w:val="26"/>
          <w:szCs w:val="26"/>
        </w:rPr>
        <w:t>«Красноярский центр профессиональной ориентации  и психологической поддержки населения»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rFonts w:cs="Arial"/>
          <w:sz w:val="26"/>
          <w:szCs w:val="26"/>
        </w:rPr>
        <w:t>Пособие  р</w:t>
      </w:r>
      <w:r>
        <w:rPr>
          <w:color w:val="000000"/>
          <w:sz w:val="26"/>
          <w:szCs w:val="26"/>
        </w:rPr>
        <w:t xml:space="preserve">екомендовано к печати на заседании экспертно-методического совета КГБОУ ДПО </w:t>
      </w:r>
      <w:r>
        <w:rPr>
          <w:sz w:val="26"/>
          <w:szCs w:val="26"/>
        </w:rPr>
        <w:t xml:space="preserve">«Красноярский центр профессиональной ориентации  и психологической поддержки населения» от </w:t>
      </w:r>
      <w:r>
        <w:rPr>
          <w:color w:val="000000"/>
          <w:sz w:val="26"/>
          <w:szCs w:val="26"/>
        </w:rPr>
        <w:t xml:space="preserve">3 февраля 2011 года. </w:t>
      </w:r>
    </w:p>
    <w:p>
      <w:pPr>
        <w:pStyle w:val="Normal"/>
        <w:ind w:firstLine="600"/>
        <w:jc w:val="center"/>
        <w:rPr/>
      </w:pPr>
      <w:r>
        <w:rPr/>
        <w:t>СОДЕРЖАНИЕ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69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болезнями костно-мышечной системы и соединительной ткани</w:t>
            </w:r>
            <w:r>
              <w:rPr/>
              <w:t xml:space="preserve"> …………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изайнер ………………………………………………………………………………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тариус …………………………………………………………….…………...........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неджер по продажам (по работе с клиентами)………………………………….…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болезнями нервной системы и органов чувств…………………………………….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ереводчик …………………………………………………………………………...…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ртной ….………………………………………………………….…………..........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женер-сметчик ……………………………………….…………………………….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болезнями органов дыхания………………………………………………………….…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ограммист ………………………………………………………………………….…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ретарь ….……………………………………………………….…………............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дельер-конструктор ……………………………..….……………………………...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психическими расстройствами…….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езчик по дереву (изготовитель художественных изделий) </w:t>
            </w:r>
            <w:r>
              <w:rPr/>
              <w:t>………………………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ицовщик-плиточник ….……………………………………….…………............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еплетчик ……………………………..….…………………………..………….….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болезнями эндокринной системы …………….………………………………</w:t>
            </w:r>
            <w:r>
              <w:rPr/>
              <w:t>……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арикмахер …………………………………………………………...………………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Style w:val="StrongEmphasis"/>
                <w:b w:val="false"/>
              </w:rPr>
              <w:t>Электромеханик ….……………………………………………….………….............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иблиотекарь ……………………………..….………………………..……..……...…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новообразованиями …………….…………………..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Корректор …...………………………………………………………...………………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тограф ….……………………………………………….…………………................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аховой агент ……………………………..….…………………….……..………...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болезнями крови, кроветворных органов и систем кровообращения …………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Менеджер по рекламе …………………………………………………………………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ухгалтер ….……………………………………………….…………………................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оляр ……………………………..….………………………..……………..……..….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болезнями мочеполовой системы ……………………………………………..………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борщик изделий из древесины ………………………………………………..………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тер маникюра….….…………………………………….………………...…............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варовед (на производстве) ……………………………..….……………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ские противопоказания и показания к трудовой деятельности инвалидов, страдающих врожденными аномалиями…………….…………………………………………….</w:t>
            </w:r>
            <w:r>
              <w:rPr/>
              <w:t>...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Оператор на телефоне …...…………………………………………………....................</w:t>
            </w:r>
          </w:p>
          <w:p>
            <w:pPr>
              <w:pStyle w:val="Normal"/>
              <w:ind w:left="7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Ювелир ….……………………………………………….……………………................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итель художественных изделий ……………………………………………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ок литературы …………………………………………………………………………..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удовой деятельности инвалидов, страдающих болезнями костно-мышечной системы и соединительной тка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м напряжением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м тяжестей; 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>длительная ходьб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е фиксированное положение те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резкие перепады температуры; охлажд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повышенная влаж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занятием деятельностью, требующей точности и хорошей координации движ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архивариус, экономист, бухгалтер, нотариус, библиотекарь, музейный работник, методист, корректор, переводчик, работник отдела кадров, социол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сестра (физиотерапевтического кабинета, стоматологического кабинета, ЛФК, по диетпитанию), врач (окулист, отоларинголог,  физиотерапевт, психотерапевт), секретарь, администратор, учитель (средней и высшей школы), психолог, социальный работник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Человек – техни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бытовой, аудио- видеотехники, автомеханик, столяр, плотни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, ландшафтный дизайнер, зоолог, эколог, биолог, лабор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, настройщик музыкальных инструментов, изготовитель художественных изделий, дизайнер, модельер, стилист, фотограф.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изайнер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Обязанности:</w:t>
      </w:r>
      <w:r>
        <w:rPr>
          <w:sz w:val="26"/>
          <w:szCs w:val="26"/>
        </w:rPr>
        <w:t xml:space="preserve"> оказывает своевременное и качественное выполнение художественно-оформительских работ по заказам подразделений предприятия или частных клиентов. Разрабатывает проекты художественного и технического оформления изданий исходя из информации, полученной от непосредственного руководителя или клиента (об адресной аудитории, о цели издания, о сроках выполнения, о требуемом качестве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оставляет эскизы и выполняет работы по художественному оформлению публикаций различного характера (в журналах, книгах, иных изданиях), проектов, отчетов, информационных и рекламных материалов; разрабатывает эскизы упаковки, товарных знак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огласовывает эскизы (проекты) с непосредственным руководителем (клиентом) и подготавливает окончательные макеты информационных изданий (пресс-релизов, объявлений, бюллетеней, ведомостей, прайс-листов, справочников), идентифицирующих материалов (визитных карточек, этикеток, упаковки, бланков), справочных изданий (адресных книг, учебных и иных пособий), художественно-публицистических изданий (книг, журналов, газет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Создает иллюстрации к текстам (рисунки, схемы, графики, диаграммы), разрабатывает новые шрифты, стили оформления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 исправления в проекты. По возможности осуществляет авторский надзор за реализацией художественно-оформительских решений верстальщиками, художественными редактор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Должен знать: </w:t>
      </w:r>
      <w:r>
        <w:rPr>
          <w:sz w:val="26"/>
          <w:szCs w:val="26"/>
        </w:rPr>
        <w:t>методы и средства выполнения художественно-оформительских работ. Действующие стандарты и технические условия, методики оформления различных изданий. Основы полиграфического дизайна, основы рекламы. Применяемые в работе материалы и их свойства. Технику рисунка. Графические программы (</w:t>
      </w:r>
      <w:r>
        <w:rPr>
          <w:sz w:val="26"/>
          <w:szCs w:val="26"/>
          <w:lang w:val="en-US"/>
        </w:rPr>
        <w:t>Ado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toSho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dob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Illustrato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QuarkXPre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geMak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relDraw</w:t>
      </w:r>
      <w:r>
        <w:rPr>
          <w:sz w:val="26"/>
          <w:szCs w:val="26"/>
        </w:rPr>
        <w:t>, др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 делового общ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ой объем оперативной и долговременной памя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четание технической и художественной одарен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оший уровень концентрации внима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оший эстетический вкус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организованность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Требования к образованию: </w:t>
      </w:r>
      <w:r>
        <w:rPr>
          <w:sz w:val="26"/>
          <w:szCs w:val="26"/>
        </w:rPr>
        <w:t xml:space="preserve">высшее, среднее профессиональное (художественное) образование, возможны курс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сердечно-сосудистыми заболеваниями, нервно-психическими заболеваниями, недостатками зрения, вызывающими утомление глаз.</w:t>
      </w:r>
    </w:p>
    <w:p>
      <w:pPr>
        <w:pStyle w:val="TextBody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отариус</w:t>
      </w:r>
    </w:p>
    <w:p>
      <w:pPr>
        <w:pStyle w:val="Heading2"/>
        <w:ind w:firstLine="60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/>
          <w:sz w:val="26"/>
          <w:szCs w:val="26"/>
        </w:rPr>
        <w:t>Обязанности:</w:t>
      </w:r>
      <w:r>
        <w:rPr>
          <w:sz w:val="26"/>
          <w:szCs w:val="26"/>
        </w:rPr>
        <w:t xml:space="preserve"> удостоверяет   завещания,   устанавливает право  на  наследство,  решает вопросы о праве собственности,  удостоверяет договоры купли-продажи,  обмене, займе, найме и других гражданско-правовых операциях. </w:t>
      </w:r>
    </w:p>
    <w:p>
      <w:pPr>
        <w:pStyle w:val="TextBody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одит консультации и подготавливает заключения по правовым вопросам, возникающим у клиентов.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 xml:space="preserve">В деятельности нотариуса  неразрывно  переплетаются работа  с  документами  и  общение  с людьми. В соответствии с установленным порядком нотариус оформляет документы,  строго  соблюдая  все  формальности и законы.  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 xml:space="preserve">Несет ответственность за все делопроизводство.  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>Несет ответственность за соблюдение  тайны,  совершаемых по поручению граждан или организаций, нотариальных действий.</w:t>
      </w:r>
    </w:p>
    <w:p>
      <w:pPr>
        <w:pStyle w:val="TextBody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Должен знать: </w:t>
      </w:r>
      <w:r>
        <w:rPr>
          <w:sz w:val="26"/>
          <w:szCs w:val="26"/>
        </w:rPr>
        <w:t>законодательство в гражданской,  брачно-семейной, земельной и трудовой части. Порядок заключения и оформления различных гражданско-правовых договоров и соглашений, брачных контрактов, завещаний и т.д. Порядок систематизации, учета и ведения правовой документации с использованием современных информационных технолог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ольшой объем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хороший уровень оператив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налитического мышле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концентрации, распределения и переключения 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выки делового обще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сокая эмоциональная устойчивость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амоорганизованность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образованию: </w:t>
      </w:r>
      <w:r>
        <w:rPr>
          <w:sz w:val="26"/>
          <w:szCs w:val="26"/>
        </w:rPr>
        <w:t xml:space="preserve">высшее, среднее профессиональное (юридическое) образование, стаж работы при среднем профессиональном образовани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сердечно-сосудистыми заболеваниями, нервно-психическими заболеваниями, выраженными дефектами речи, физическими недостатка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енеджер по продажам (по работе с клиентами)</w:t>
      </w:r>
    </w:p>
    <w:p>
      <w:pPr>
        <w:pStyle w:val="Style1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b/>
          <w:sz w:val="26"/>
          <w:szCs w:val="26"/>
        </w:rPr>
        <w:t>Обязанности:</w:t>
      </w:r>
      <w:r>
        <w:rPr>
          <w:sz w:val="26"/>
          <w:szCs w:val="26"/>
        </w:rPr>
        <w:t xml:space="preserve"> организует сети сбыта оптом и в розницу каких-либо сложных, высокотехнологичных или имеющих множество нюансов товаров и услуг (объекты недвижимости, дорогостоящие технические устройства, программы обучения для персонала фирм). 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 xml:space="preserve">Способствует успешному продвижению товара на рынок путем управления процессом продаж. Осуществляет обзвон постоянных клиентов и занимается поиском новых. Менеджер по продажам должен располагать полной информацией о товаре и знать предпочтения своих клиентов, чтобы при отсутствии необходимого товара предложить замену. 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>Проводит переговоры с поставщиками, оформление контрактов, подготовку платежных документов, определяет размеры скидок, контролирует выполнение условий поставки товара; проводит разбор претензий, предъявляемых покупателями к продукции, обеспечение сервисной поддержки.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уководство подчиненными сотрудниками. </w:t>
      </w:r>
    </w:p>
    <w:p>
      <w:pPr>
        <w:pStyle w:val="Style1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b/>
          <w:sz w:val="26"/>
          <w:szCs w:val="26"/>
        </w:rPr>
        <w:t>Должен знать:</w:t>
      </w:r>
      <w:r>
        <w:rPr>
          <w:sz w:val="26"/>
          <w:szCs w:val="26"/>
        </w:rPr>
        <w:t xml:space="preserve"> экономику, право, социальную психологию, психологию труда, управления; основы рыночной экономики, предпринимательства и ведения бизнеса; порядок ценообразования; теорию и практику менеджмента; порядок разработки договоров и контрактов на организацию поставок; особенности продвижения товаров на рынке, основы маркетинга и логистики; правила организации торгового процесса, знание форм наличных и безналичных расчетов, правил заполнения документов; этику делового общения; средства вычислительной техники, коммуникаций и связи; формы и методы работы с персоналом, мотивации труда. Желательно знание иностранного языка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распределения, объема внимания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ысокая скорость переключ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развитые коммуникативные и организаторские способности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хороший эстетический вкус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ая устойчивость.</w:t>
      </w:r>
    </w:p>
    <w:p>
      <w:pPr>
        <w:pStyle w:val="Style1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b/>
          <w:sz w:val="26"/>
          <w:szCs w:val="26"/>
        </w:rPr>
        <w:t>Требования к образованию:</w:t>
      </w:r>
      <w:r>
        <w:rPr>
          <w:sz w:val="26"/>
          <w:szCs w:val="26"/>
        </w:rPr>
        <w:t xml:space="preserve"> среднее профессиональное (экономическое, торговое) образование, либо высшее образование. Возможна работа после окончания специальных курсов или обучение на рабочем мест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сердечно-сосудистыми заболеваниями, нервно-психическими заболеваниями, выраженными дефектами речи, физическими недостат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рудовой деятельности инвалидов, страдающих болезн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ой системы и органов чув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раженными физическими, умственными и нервно-психическими нагрузками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брация, шум;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ный темп работы, работа на конвейере;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движущимися механизмами;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ые наклоны и повороты головы;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ужденная рабочая поза в течение длительного времени; командиров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повышенная влаж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экстремальными условиями деятельност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пребывание на высоте, у огня, у воды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несение караульной, наблюдательной службы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применением оружия;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ными средств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архивариус, экономист, бухгалтер, переводчик, нотариус, музейный работник, кладовщик, товаровед, методист, работник отдела кадров, программист, приемщик, социол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ицинская сестра (физиотерапевтического кабинета, стоматологического кабинета, ЛФК, по диетпитанию), врач (терапевт, окулист, отоларинголог,  физиотерапевт), администратор, секретарь, юрист, психолог, менеджер по работе с клиентами, социальный работник, продаве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бытовой, аудио- видеотехники, обувщик, автомеханик, сборщик, раскройщик, портной, мозаичник-плиточник, шлифовщик, облицовщик-плиточ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, озеленитель, ландшафтный дизайнер, зоолог, эколог, биолог, лабор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ник, настройщик музыкальных инструментов, изготовитель художественных изделий, дизайнер, модельер, стилист, фотограф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водчик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600"/>
        <w:jc w:val="both"/>
        <w:rPr/>
      </w:pPr>
      <w:r>
        <w:rPr>
          <w:b/>
          <w:sz w:val="26"/>
          <w:szCs w:val="26"/>
        </w:rPr>
        <w:t>Обязанности:</w:t>
      </w:r>
      <w:r>
        <w:rPr>
          <w:sz w:val="26"/>
          <w:szCs w:val="26"/>
        </w:rPr>
        <w:t xml:space="preserve"> осуществляет перевод научной, технической, общественно-политической, экономической и другой специальной литературы, патентных описаний, нормативно-технической и товаросопроводительной документации, материалов переписки с зарубежными организациями, а также материалов конференций, совещаний, семинаров.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 xml:space="preserve">Выполняет в установленные сроки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оригиналов, соблюдение установленных требований в отношении научных и технических терминов и определений. Осуществляет редактирование переводов. </w:t>
      </w:r>
    </w:p>
    <w:p>
      <w:pPr>
        <w:pStyle w:val="TextBody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аннотации и рефераты иностранной литературы и научно-технической документации. Ведет работу по унификации терминов, совершенствованию понятий и определений по тематике переводов по соответствующим отраслям экономики, науки и техники, учет и систематизацию выполненных переводов, аннотаций, рефератов.</w:t>
      </w:r>
    </w:p>
    <w:p>
      <w:pPr>
        <w:pStyle w:val="TextBody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Должен знать: </w:t>
      </w:r>
      <w:r>
        <w:rPr>
          <w:sz w:val="26"/>
          <w:szCs w:val="26"/>
        </w:rPr>
        <w:t xml:space="preserve">иностранный язык, методику научно-технического перевода. Действующую систему координации переводов. Специализацию деятельности предприятия, по заказу которого выполняется перевод. Терминологию по тематике переводов на русском и иностранных языках. Грамматику и стилистику русского и иностранного языков. Основы научного литературного редактирования. Словари, терминологические стандарты, сборники и справочники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ольшой объем оперативной и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концентрации, распредел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сокая эмоциональная устойчивость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клонность к  монотонной работе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амоорганизованность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образованию: </w:t>
      </w:r>
      <w:r>
        <w:rPr>
          <w:sz w:val="26"/>
          <w:szCs w:val="26"/>
        </w:rPr>
        <w:t>высшее профессиональное образование (лингвист, переводчик, преподаватель иностранного языка)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зрения, психическими заболеваниями.</w:t>
      </w:r>
    </w:p>
    <w:p>
      <w:pPr>
        <w:pStyle w:val="Normal"/>
        <w:ind w:firstLine="600"/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</w:rPr>
        <w:t>Портной</w:t>
      </w:r>
    </w:p>
    <w:p>
      <w:pPr>
        <w:pStyle w:val="ConsPlusNormal"/>
        <w:widowControl/>
        <w:ind w:firstLine="600"/>
        <w:jc w:val="both"/>
        <w:rPr>
          <w:rStyle w:val="StrongEmphasis"/>
          <w:rFonts w:ascii="Arial Narrow" w:hAnsi="Arial Narrow" w:cs="Arial"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Содержание труда:</w:t>
      </w:r>
      <w:r>
        <w:rPr>
          <w:rFonts w:cs="Arial"/>
          <w:sz w:val="26"/>
          <w:szCs w:val="26"/>
        </w:rPr>
        <w:t xml:space="preserve"> осуществляет пошив по индивидуальным заказам швейных изделий, моделей и образцов; ремонт и обновление верхней одежды и нательного белья, меховых изделий, пальто, комбинезонов, брюк, курток, столового и постельного белья, фартуков, производственных изделий вручную или на специальных машинах в соответствии с паспортами заказов, государственными стандартами, техническими условиями и установленной технологией обработки. 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изводит обработку и ремонт подкладок, обметывание срезов различных деталей одежды, петель на специальной машине; копирование линий, намеченных закройщиком на симметричные детали различными способами, пришивание молний, пуговиц с обтяжкой ножки и другой фурнитуры и декоративных элементов одежды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Осуществляет заделывание пороков в штучных изделиях с сохранением рисунка; штопку рисунчатых и капроновых изделий, трикотажного полотна. Производит распарывание изделий и чистку деталей, склеивание прямых разрывов материала; влажно-тепловую обработку мелких деталей при пошиве и ремонте различных изделий.</w:t>
      </w:r>
    </w:p>
    <w:p>
      <w:pPr>
        <w:pStyle w:val="TextBody"/>
        <w:ind w:firstLine="540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черчение, рисование, анатомию человека, методы и приемы пошива, ремонта и влажно-тепловой обработки, штопки швейных изделий; виды швов; ассортимент, конструкцию, составные части и детали изделий; технологию обработки деталей швейных изделий; виды и свойства применяемых материалов; устройство применяемых машин, порядок устранения мелких неполадок в работе применяемых машин. </w:t>
      </w:r>
    </w:p>
    <w:p>
      <w:pPr>
        <w:pStyle w:val="Normal"/>
        <w:ind w:firstLine="540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Профессионально важные качества: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ind w:firstLine="540"/>
        <w:jc w:val="both"/>
        <w:rPr/>
      </w:pPr>
      <w:r>
        <w:rPr>
          <w:rFonts w:cs="Arial"/>
          <w:sz w:val="26"/>
          <w:szCs w:val="26"/>
        </w:rPr>
        <w:t>хорошая концентрация внимания и уровень объема внимания;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ость глазомера;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ое пространственное воображение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среднее общее (после окончания курсов), начальное профессиональное.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нарушениями функций опорно-двигательного аппарата, заболеваниями зрения, слуха, заболеваниями дыхательных путей (аллергического характера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rStyle w:val="StrongEmphasis"/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Инженер-сметчик</w:t>
      </w:r>
    </w:p>
    <w:p>
      <w:pPr>
        <w:pStyle w:val="ConsPlusNormal"/>
        <w:widowControl/>
        <w:ind w:firstLine="600"/>
        <w:jc w:val="both"/>
        <w:rPr>
          <w:rStyle w:val="StrongEmphasis"/>
          <w:rFonts w:ascii="Arial Narrow" w:hAnsi="Arial Narrow" w:cs="Arial"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Содержание труда:</w:t>
      </w:r>
      <w:r>
        <w:rPr>
          <w:rFonts w:cs="Arial"/>
          <w:sz w:val="26"/>
          <w:szCs w:val="26"/>
        </w:rPr>
        <w:t xml:space="preserve"> составляет сметы (документы, детально отражающие виды и объемы необходимых работ, а также расходы на них) на различные виды строительных работ, подсчитывает общую стоимость возведения того или иного объекта. На основе анализа ведомостей дефектов, ремонтных ведомостей и рабочих чертежей объектов подготавливает исходные данные для определения сметной стоимости реконструкционных работ (строительных, монтажных, сантехнических и других). Проверяет правильность составления смет расходов проектными организациями, участвует в определении стоимости работ, не предусмотренных сметами, в составлении списков на объекты ремонта и реконструкции. Следит за соблюдением нормативов, заложенных в сметы расходов, составляет акты о выполненных работах.</w:t>
      </w:r>
    </w:p>
    <w:p>
      <w:pPr>
        <w:pStyle w:val="TextBody"/>
        <w:ind w:firstLine="54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математику, черчение, рисование, технологию строительного производства, различные сметные компьютерные программы, правила «чтения» чертежей; уметь просчитывать объемы будущих строительных работ. </w:t>
      </w:r>
    </w:p>
    <w:p>
      <w:pPr>
        <w:pStyle w:val="Normal"/>
        <w:ind w:firstLine="54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Профессионально важные качест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льшой объем оперативной и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налитическое мышл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концентрации, распределения и объема  внимания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среднее профессиональное (профильное), возможно обучение на курсах (при наличии среднего профессионального или высшего инженерного образования)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психическими заболеваниями, заболеваниями органов зрения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 трудовой деятельности инвалидов, страдающих болезням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ганов дыхания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о значительными физическими нагрузкам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ечевая нагрузка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ое физическое напряжение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частые и длительные командировки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овышенная влажность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пыль, химические вещества в воздухе рабочей зоны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экстремальными условиями деятельност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бывание на высоте, у огня, у воды, под зем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экономист, бухгалтер, переводчик, нотариус, музейный работник, методист, программист, приемщик, экспедитор, работник отдела кадров, социоло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Медицинская сестра (физиотерапевтического кабинета, ЛФК, по диетпитанию), врач (терапевт, окулист, отоларинголог,  физиотерапевт), администратор, секретарь, юрист, менеджер по работе с клиентами, агент (страховой, рекламный), социальный работник.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Ландшафтный дизайнер, зоолог, эколог, биоло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астройщик музыкальных инструментов, изготовитель художественных изделий, дизайнер, модельер, стилист, фотограф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ист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анализирует, исследует и переписывает программы, используя алгоритмы и диаграммы, применяя знания возможностей компьютера, владение предметом и символьную логику. Преобразует детальные логические алгоритмы в языки посредством программирования. Разрешает символьные формулировки, готовит алгоритмы и блок-схемы, перекодирует уравнения для программирования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Разрабатывает программы, исходя из блок–схем и алгоритмов, принимая в расчет память компьютера, скорость и предполагаемое назначение использования данных. Готовит или оценивает детальные блок-схемы и диаграммы для иллюстрации последовательности шагов для описания входа, выхода и логической операции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Компилирует и пишет техническую документацию к программе или ее новым версиям. Развивает или руководит развитием существующих программ для повышения их оперативной эффективности или адаптации к новым требованиям. Консультируется с управленческим, инженерным или техническим персоналом для уяснения содержания программы, определения проблем или предполагаемых изменений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Пишет инструкции для оперативного персонала при запуске производства. Готовит базы данных и отчеты. </w:t>
      </w:r>
    </w:p>
    <w:p>
      <w:pPr>
        <w:pStyle w:val="TextBody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color w:val="000000"/>
          <w:sz w:val="26"/>
          <w:szCs w:val="26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. Аппаратное и программное обеспечение. Принципы простейшего ремонта аппаратного обеспечения. Нормализованные языки программирования, методы программирования. Действующие стандарты, системы счислений, шифров и кодов. Системы организации комплексной защиты информации, способы предупреждения несанкционированного доступа к информации. Порядок оформления технической документации.</w:t>
      </w:r>
    </w:p>
    <w:p>
      <w:pPr>
        <w:pStyle w:val="Normal"/>
        <w:ind w:firstLine="6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льшой объем оперативной и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налитическое мышление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концентрации, распредел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ая эмоциональная устойчивость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моорганизованность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высшее или среднее специальное профессиональное образование (информатик, программист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сердечно-сосудистой системы (сердечная недостаточность, пороки сердца), заболеваниями опорно-двигательного аппарата, нервно-психическими заболеваниями, заболеваниями органов зрения.</w:t>
      </w:r>
    </w:p>
    <w:p>
      <w:pPr>
        <w:pStyle w:val="TextBody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кретарь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яет технические функции и поручения руководителя; применяет рациональные методы работы с посетителями и документами, способствуя тем самым успешному решению основных задач организации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Регистрирует и анализирует письма, документы, систематизирует их по степени важности; ведет телефонные переговоры; записывает и передает задания руководителя по назначению, следит за их выполнением. Участвует в подготовке заседаний и совещаний, ведет их стенограммы; регулирует прием посетителей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По поручению руководителя готовит информацию о телефонных сообщениях, письмах, документах; рефераты по печатным и рукописным материалам; организует их тиражирование, составляет проекты писем и документов.</w:t>
      </w:r>
    </w:p>
    <w:p>
      <w:pPr>
        <w:pStyle w:val="TextBody"/>
        <w:ind w:firstLine="540"/>
        <w:rPr/>
      </w:pPr>
      <w:r>
        <w:rPr>
          <w:rFonts w:cs="Arial"/>
          <w:sz w:val="26"/>
          <w:szCs w:val="26"/>
        </w:rPr>
        <w:t>В круг обязанностей секретаря также входит делопроизводство:</w:t>
      </w:r>
    </w:p>
    <w:p>
      <w:pPr>
        <w:pStyle w:val="TextBody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бор, регистрация и отправка корреспонденции;</w:t>
      </w:r>
    </w:p>
    <w:p>
      <w:pPr>
        <w:pStyle w:val="TextBody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формирование дел;</w:t>
      </w:r>
    </w:p>
    <w:p>
      <w:pPr>
        <w:pStyle w:val="TextBody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множение документов;</w:t>
      </w:r>
    </w:p>
    <w:p>
      <w:pPr>
        <w:pStyle w:val="TextBody"/>
        <w:ind w:firstLine="540"/>
        <w:rPr/>
      </w:pPr>
      <w:r>
        <w:rPr>
          <w:rFonts w:cs="Arial"/>
          <w:sz w:val="26"/>
          <w:szCs w:val="26"/>
        </w:rPr>
        <w:t>направление документов в соответствующие подразделения своего учреждения;</w:t>
      </w:r>
    </w:p>
    <w:p>
      <w:pPr>
        <w:pStyle w:val="TextBody"/>
        <w:ind w:firstLine="540"/>
        <w:rPr/>
      </w:pPr>
      <w:r>
        <w:rPr>
          <w:rFonts w:cs="Arial"/>
          <w:sz w:val="26"/>
          <w:szCs w:val="26"/>
        </w:rPr>
        <w:t>ведение картотеки прохождения документов и осуществление контроля за сроками их прохождения;</w:t>
      </w:r>
    </w:p>
    <w:p>
      <w:pPr>
        <w:pStyle w:val="TextBody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дение картотеки адресов организаций и лиц, с которыми ведется переписка или переговоры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Работает на персональной ЭВМ, средствах организационной техники. 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русский язык и литературу (правила пунктуации, орфографии, культуры речи), необходима осведомленность в вопросах психологии общения, эстетики, знание иностранного языка.</w:t>
      </w:r>
      <w:r>
        <w:rPr/>
        <w:t xml:space="preserve"> </w:t>
      </w:r>
      <w:r>
        <w:rPr>
          <w:rFonts w:cs="Arial"/>
          <w:sz w:val="26"/>
          <w:szCs w:val="26"/>
        </w:rPr>
        <w:t>Необходимо знать стандарты оформления деловых писем и документации, структуру предприятия, правила внутреннего распорядка и функции ответственных сотрудников. Желательно знание стенографии, владение навыками делового общения, обслуживания деловых встреч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объем оперативной и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, переключ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ая эмоциональная устойчивость, помехоустойчив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лерантность к многочисленным контакт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моорганизованность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>высшее, средне-специальное профессиональное образование (любого профиля) при окончании курсов «секретарь-референт», средне-специальное, начальное профессиональное образование по специальности «секретарь-референт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сердечно-сосудистыми заболеваниями; заболеваниями внутренних органов (печени, щитовидной железы); расстройствами нервной системы, проявляющимися в раздражительности; психическими заболеваниями; имеющим дефекты речи и явные физические недостатки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ельер-конструктор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создает модели одежды, обуви, головных уборов в соответствии с эскизом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Чертит основу конструкции модели, делает рабочие лекала, по которым вырезается и в последующем уточняется макет будущей модели. Составляет конфекционные карты на разрабатываемые модели с рекомендациями по подбору материалов, фурнитуры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По отдельным видам изделий создает базовую конструкцию модели с рекомендациями для предприятий по их серийной разработке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Вместе с художником-модельером подбирает цветовые сочетания материалов, помогает ему найти наилучшую форму для новых моделей. С помощью ЭВМ отбирает лучшие варианты образцов, участвует в комиссии по оценке качества модели.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зучает спрос населения, направления моды, отечественные и зарубежные образцы.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анатомию человека; технику свободного профессионального рисунка; технологию производства изделий, методики их моделирования и конструирования; ГОСТы и технические условия на готовые изделия; свойства и типы сырья, материалов, фурнитуры, кожи; ориентироваться в текущем и перспективном направлениях м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sz w:val="26"/>
          <w:szCs w:val="26"/>
        </w:rPr>
        <w:t>высокая подвижность кистей и пальцев рук, тонкая зрительно-двигательная координац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ый линейный и объемный глазомер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ое пространственное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ая зрительная памя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sz w:val="26"/>
          <w:szCs w:val="26"/>
        </w:rPr>
        <w:t>высокий уровень концентрации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мение работать с цветовыми сочетания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удожественный вку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>среднее специальное образование (художественное), подготовка на специализированных курса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нервно-психическими заболеваниями, заболеваниями органов зрения, отсутствием или значительными деформациями пальцев на работающей руке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 трудовой деятельности инвалидов, страдающих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сихическими расстройствами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о значительными физическими, умственными и нервно-психическими нагрузками </w:t>
            </w:r>
          </w:p>
          <w:p>
            <w:pPr>
              <w:pStyle w:val="Normal"/>
              <w:ind w:first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ибрация, шум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заданный темп деятельности, работа на конвейере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ая сосредоточенность внимания; высокая точность выполнения работ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работа с движущимися механизмами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нужденная рабочая поза; длительное наблюдение за видеомонитором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материальная ответственность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работа, предполагающая очень частые контакты с людьми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экстремальными условиями деятельност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ебывание на высоте, у огня, у воды, под землей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та, связанная со стрессовыми ситуациями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та, предполагающая возможный риск для жизни и здоровья самого работника и окружающих его людей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та, требующая принятия быстрых и ответственных решений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караульная служба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та, связанная с возможным применением оружия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управление транспортными средствами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чные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етчик, табельщик, статистик, экономист, бухгалтер, переводчик, музейный работник, приемщик, архивариус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, столяр, плотник, обувщик, часовщик, ювелир, портной, швея, переплетчик, гравер, фасовщик, мозаичник-плиточник, шлифовщик, облицовщик-плиточн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зеленитель, ландшафтный дизайнер, зоолог, эколог, биоло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Художник, настройщик музыкальных инструментов, изготовитель художественных изделий, музыкант, фотограф, декоратор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firstLine="600"/>
        <w:jc w:val="center"/>
        <w:rPr>
          <w:rStyle w:val="StrongEmphasis"/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Резчик по дереву (изготовитель художественных изделий)</w:t>
      </w:r>
    </w:p>
    <w:p>
      <w:pPr>
        <w:pStyle w:val="TextBody"/>
        <w:ind w:firstLine="600"/>
        <w:jc w:val="both"/>
        <w:rPr>
          <w:rStyle w:val="StrongEmphasis"/>
          <w:rFonts w:ascii="Arial Narrow" w:hAnsi="Arial Narrow" w:cs="Arial"/>
          <w:b/>
          <w:b/>
          <w:sz w:val="28"/>
          <w:szCs w:val="24"/>
        </w:rPr>
      </w:pPr>
      <w:r>
        <w:rPr/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резьба по дереву вручную выемчатая, плоскорельефная с заоваленным и с выборным фоном сложных рисунков с полной их проработкой в рельефе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Резьба по бересте вручную простых и сложных сюжетно-орнаментальных композиций с введением изображений фигур человека, зверей, птиц и различных архитектурных мотивов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Объемная резьба с тонировкой элементов. Вырезка фигур, получение щита с откопированным на нем рисунком; обрубка или спиливание цветков, вставка фигур в старые цветки или замена их новыми. </w:t>
      </w:r>
    </w:p>
    <w:p>
      <w:pPr>
        <w:pStyle w:val="ConsPlusNormal"/>
        <w:widowControl/>
        <w:ind w:firstLine="60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черчение, столярное дело, основные свойства разных пород древесины, способы ее заготовки, хранения и обработки; приемы художественной резьбы по бересте особо сложных рисунков и сложных рисунков по дереву; основы построения орнаментов; способы выполнения плоскорельефной и сквозной резьбы; правила построения композиционных решений, основы инкрустации; требования, предъявляемые к качеству высокохудожественных изделий из дерева с различными видами резьбы.</w:t>
      </w:r>
    </w:p>
    <w:p>
      <w:pPr>
        <w:pStyle w:val="Normal"/>
        <w:ind w:firstLine="600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Профессионально важные качества:</w:t>
      </w:r>
    </w:p>
    <w:p>
      <w:pPr>
        <w:pStyle w:val="Normal"/>
        <w:ind w:firstLine="6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ая концентрация внимания;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ость глазомера;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разные мышление и память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любое образование при оконченных курсах «изготовитель изделий из бересты, древесины», «резчик по дереву». </w:t>
      </w:r>
    </w:p>
    <w:p>
      <w:pPr>
        <w:pStyle w:val="Normal"/>
        <w:ind w:firstLine="6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нарушениями координации движений, выраженными нарушениями зрения, деформацией пальцев, заболеваниями органов дыха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</w:rPr>
        <w:t>Облицовщик-плиточник</w:t>
      </w:r>
    </w:p>
    <w:p>
      <w:pPr>
        <w:pStyle w:val="ConsPlusNormal"/>
        <w:widowControl/>
        <w:ind w:firstLine="600"/>
        <w:jc w:val="both"/>
        <w:rPr>
          <w:rStyle w:val="StrongEmphasis"/>
          <w:rFonts w:ascii="Arial Narrow" w:hAnsi="Arial Narrow" w:cs="Arial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нности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ы по облицовке   стен, пола керамическими,  стеклянными,  асбестоцементными  и другими   плитками   на   растворе   и  мастиках. Приготовление растворов и мастик для крепления плиток. Приготовление    растворов  для    промывки     облицованных поверхностей.  Облицовка поверхностей стен стеклом "марблит" и  плитками  из стеклокристаллита, стекломрамора. Облицовка поверхностей керамической  плиткой-шелкографией  и зеркальной плиткой. Составление и укладка художественных па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цовка полов плитами из литого камня. Настилка полов из ковровой керамики с  разметкой  поверхности под укладку по заданному рису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цовка пилястр, ниш и других мелких поверхностей. Установка фасонных плиток (карнизных, плинтусных, угловых). Облицовка потолков и криволинейных поверх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орка плиток облицованных поверхностей. Сверление отверстий в плитках. Смена облицовочных плиток. Ремонт плиточных полов.</w:t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Должен знать:</w:t>
      </w:r>
      <w:r>
        <w:rPr>
          <w:rFonts w:cs="Times New Roman" w:ascii="Times New Roman" w:hAnsi="Times New Roman"/>
          <w:sz w:val="26"/>
          <w:szCs w:val="26"/>
        </w:rPr>
        <w:t xml:space="preserve"> виды основных материалов, применяемых при облицовке плиткой; правила приготовления раствора вручную, способы разметки и разбивки горизонтальных, вертикальных и криволинейных поверхностей, правила ремонта и замены плиточного покры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Профессионально важные качества: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аккуратность; 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хороший глазомер</w:t>
      </w:r>
    </w:p>
    <w:p>
      <w:pPr>
        <w:pStyle w:val="TextBody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>начальное профессиональное либо курсы по профессии «облицовщик-плиточник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нарушениями координации движений, заболеваниями опорно-двигательного аппарата, заболеваниями органов дыхания, заболеваниями сердечно-сосудистой системы, нарушениями вестибулярного аппара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еплетчик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ind w:left="0"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ение переплетных операций по изготовлению книг, переплетных крышек, папок, бланочной продукции, изготовление художественных переплетов и беловых изделий из кожи, бархата, шелка и др. Переплет вручную документов, старинных книг, рукописей. </w:t>
      </w:r>
    </w:p>
    <w:p>
      <w:pPr>
        <w:pStyle w:val="Style13"/>
        <w:ind w:left="0" w:firstLine="540"/>
        <w:jc w:val="both"/>
        <w:rPr/>
      </w:pPr>
      <w:r>
        <w:rPr>
          <w:rFonts w:cs="Arial"/>
          <w:sz w:val="26"/>
          <w:szCs w:val="26"/>
        </w:rPr>
        <w:t xml:space="preserve">Проведение реставрационных переплетных работ; восстановление поврежденного коленкорового или бумажного переплета: дезинфекция пораженного переплета, укрепление – реставрация углов, кантов, крышки; подготовка нового переплета на редкие, ценные книги; укрепление ветхого корешка. </w:t>
      </w:r>
    </w:p>
    <w:p>
      <w:pPr>
        <w:pStyle w:val="Style13"/>
        <w:ind w:left="0"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аспаковка и сортировка картона, резка на формат, заготовка корешка из технической ткани. </w:t>
      </w:r>
    </w:p>
    <w:p>
      <w:pPr>
        <w:pStyle w:val="Style13"/>
        <w:ind w:left="0" w:firstLine="540"/>
        <w:jc w:val="both"/>
        <w:rPr/>
      </w:pPr>
      <w:r>
        <w:rPr>
          <w:rFonts w:cs="Arial"/>
          <w:sz w:val="26"/>
          <w:szCs w:val="26"/>
        </w:rPr>
        <w:t xml:space="preserve">Подбор документов по нормам и формату, сталкивание листов, прокалывание листов картона сверху и снизу, укладка в форму. Сверление отверстий, прошив документов, заклеивание корешка. Заготовка и наклейка ярлычка на корешок и верхнюю крышку. Изготовление различных видов форзацев, шитье книжных блоков различными методами и способами. </w:t>
      </w:r>
    </w:p>
    <w:p>
      <w:pPr>
        <w:pStyle w:val="Style13"/>
        <w:ind w:left="0" w:firstLine="540"/>
        <w:jc w:val="both"/>
        <w:rPr/>
      </w:pPr>
      <w:r>
        <w:rPr>
          <w:rFonts w:cs="Arial"/>
          <w:sz w:val="26"/>
          <w:szCs w:val="26"/>
        </w:rPr>
        <w:t>Восстановление книг в кожаных переплетах, приготовление смазки для смягчения кожаных переплетов. Снятие и восстановление отдельных элементов переплета под руководством художника-реставратора.</w:t>
      </w:r>
      <w:r>
        <w:rPr/>
        <w:t xml:space="preserve"> </w:t>
      </w:r>
      <w:r>
        <w:rPr>
          <w:rFonts w:cs="Arial"/>
          <w:sz w:val="26"/>
          <w:szCs w:val="26"/>
        </w:rPr>
        <w:t xml:space="preserve"> 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свойства бумаги, красок, переплетных материалов; стандартные форматы: правила резки картона и технической ткани и технические требования, предъявляемые к ним; правила комплектования и брошюрования документов; правила сверления отверстий и заточки ножей и сверл; технические требования на переплетные работы; виды и методы реставрации переплетных работ; свойства материалов, из которых изготовлены переплетаемые книги; свойства клеев, употребляемых при переплетах, их рецептуру и приготовление; правила регулировки оборудования.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 и концентрации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ая тактильная чувствительн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уровень двигательно-моторной координации движ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ый линейный и плоский глазомер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любое образование, подготовка осуществляется на рабочем месте. </w:t>
      </w:r>
    </w:p>
    <w:p>
      <w:pPr>
        <w:pStyle w:val="Normal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органов зрения, аллергическими и кожными заболеваниями, деформацией пальцев рук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трудовой деятельности инвалидов, страдающих болезням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ндокринной системы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 значительными физическими и нервно-психическими нагрузками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ибрация, шум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заданный темп деятельности, работа на конвейере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ая ходьба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нужденная рабочая поза; ночные смены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невозможность соблюдения режима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экстремальными условиями деятельност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ебывание под землей, под водой, у огня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а, связанная со стрессовыми ситуациями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повышенная температура; повышенная вла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экономист, бухгалтер, переводчик, кладовщик, нотариус, музейный работник, методист, программист, приемщик, работник отдела кадров, экспедитор, социолог, корректор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Медицинская сестра, врач, администратор, секретарь, юрист, учитель (средней и высшей школы), курьер, менеджер по работе с клиентами, агент (страховой, рекламный), психолог, воспитатель, социальный работник.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, плотник, столяр, электромеханик, ремонтник (производственного оборудования), ювелир, часовщ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Ландшафтный дизайнер, зоолог, эколог, биолог, кинолог, ветеринарный врач, озеленитель, цветовод, флорист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астройщик музыкальных инструментов, изготовитель художественных изделий, дизайнер, модельер, стилист, фотограф, журналист, мастер маникюра (педикюра), парикмахер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арикмахер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осуществляет мытье и массаж головы, производит стрижку волос (простую и модельную), выполняет укладку волос в соответствии с направлением современной моды и индивидуальными особенностями лица клиента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>Производит завивку волос на бигуди, щипцами и элект</w:t>
        <w:softHyphen/>
        <w:t>рическим способом (перманент); осуществляет химическую завивку и окраску волос раз</w:t>
        <w:softHyphen/>
        <w:t>личными способами; выполняет обесцвечивание, блондирование, мелирование волос. Осуществляет укладку феном, покрытие во</w:t>
        <w:softHyphen/>
        <w:t>лос лаком. Оформляет прически в соответствии с направлением моды и индивидуальными особенностями клиента с применением современных парфюмерно-косметических средств для модели</w:t>
        <w:softHyphen/>
        <w:t>рования, фиксации. Использует декоративные элементы (предметы) при офор</w:t>
        <w:softHyphen/>
        <w:t>млении прически: цветы, банты, заколки.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Производит стрижку бороды и усов, осуществляет бритье с учетом свойств кожи, выполняет обработку кожи лица после бритья. Накладывает компрессы и выполняет массаж лица. Выполняет работы с накладками и париками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>Применяет специальные препараты, растворы, другие мате</w:t>
        <w:softHyphen/>
        <w:t xml:space="preserve">риалы в соответствии с назначением и правилами использования. Определяет качество специальных препаратов, материалов. </w:t>
      </w:r>
    </w:p>
    <w:p>
      <w:pPr>
        <w:pStyle w:val="TextBody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современные формы и методы обслуживания в парикма</w:t>
        <w:softHyphen/>
        <w:t>херских; правила, приемы и способы выполнения работ по видам парикмахерских услуг. Направление моды, современные виды модельных стри</w:t>
        <w:softHyphen/>
        <w:t xml:space="preserve">жек, причесок (женских, мужских, детских), основы моделирования прически, способы оформления прически.  </w:t>
      </w:r>
    </w:p>
    <w:p>
      <w:pPr>
        <w:pStyle w:val="Normal"/>
        <w:ind w:firstLine="600"/>
        <w:jc w:val="both"/>
        <w:rPr/>
      </w:pPr>
      <w:r>
        <w:rPr>
          <w:rFonts w:cs="Arial"/>
          <w:sz w:val="26"/>
          <w:szCs w:val="26"/>
        </w:rPr>
        <w:t>Устройство и правила эксплуатации аппаратуры, инстру</w:t>
        <w:softHyphen/>
        <w:t>мента, приспособлений. Виды, ассортимент материалов, используемых в парикма</w:t>
        <w:softHyphen/>
        <w:t>херской практике, их назначение и применение. Состав и свойства препаратов, составов, растворов специ</w:t>
        <w:softHyphen/>
        <w:t>ального назначения, парфюмерно-косметических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средств, их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оздействие на кожу и волосы, требования к качеству материалов, препаратов. Основы физиологии кожи и волос. </w:t>
      </w:r>
    </w:p>
    <w:p>
      <w:pPr>
        <w:pStyle w:val="Normal"/>
        <w:ind w:firstLine="600"/>
        <w:jc w:val="both"/>
        <w:rPr/>
      </w:pPr>
      <w:r>
        <w:rPr>
          <w:rFonts w:cs="Arial"/>
          <w:sz w:val="26"/>
          <w:szCs w:val="26"/>
        </w:rPr>
        <w:t>Правила санитарии и гигиены, правила организации рабочего места. Правила обслуживания и профессиональной этики, способы и приемы безопасного выполнения работ.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Arial"/>
          <w:sz w:val="26"/>
          <w:szCs w:val="26"/>
        </w:rPr>
        <w:t>высокая подвижность кистей и пальцев рук, тонкая зрительно-двигательная координац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ое пространственное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ая зрительная память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концентрации, распредел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муникабельность, толерантность к многочисленным межличностным контактам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ая эмоциональная устойчивость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>среднее, подготовка на специализированных курсах.</w:t>
      </w:r>
    </w:p>
    <w:p>
      <w:pPr>
        <w:pStyle w:val="TextBody"/>
        <w:ind w:firstLine="6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болезнями органов дыхания (бронхиальная астма, хронический бронхит), сердечно-сосудистой системы (сердечная недостаточность, пороки сердца), заболеваниями опорно-двигательного аппарата, ограничивающими подвижность кистей рук (ревматизм, полиартрит), психическими заболеваниями, заболеваниями кожи с локализацией на кистях рук (экзема).</w:t>
      </w:r>
    </w:p>
    <w:p>
      <w:pPr>
        <w:pStyle w:val="Normal"/>
        <w:ind w:firstLine="720"/>
        <w:jc w:val="center"/>
        <w:rPr>
          <w:rStyle w:val="Emphasis"/>
          <w:rFonts w:ascii="Arial Narrow" w:hAnsi="Arial Narrow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Электромеханик</w:t>
      </w:r>
    </w:p>
    <w:p>
      <w:pPr>
        <w:pStyle w:val="Normal"/>
        <w:ind w:firstLine="720"/>
        <w:jc w:val="center"/>
        <w:rPr>
          <w:rStyle w:val="StrongEmphasis"/>
          <w:rFonts w:ascii="Arial Narrow" w:hAnsi="Arial Narrow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беспечивает исправное состояние, безаварийную и надежную работу обслуживаемых устройств и оборудования; правильную их эксплуатацию; своевременный качественный ремонт и модернизацию в соответствии с инструкциями по техническому обслуживанию, утвержденными чертежами и схемами, действующими техническими условиями и нормами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Изучает условия работы устройств, выявляет причины преждевременного износа, принимает меры по их предупреждению и устранению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Руководит работой электромонтеров, контролирует качество выполняемых ими работ, соблюдение технологии, правил по технике безопасности, охране труда, производственной санитарии и пожарной безопасности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инимает участие в ликвидации неисправностей в работе устройств, их ремонте, монтаже и регулировке, электротехнических измерениях и испытаниях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инимает участие в разработке мероприятий по повышению надежности, качества работы закрепленных технических средств, в освоении и модернизации действующих устройств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Участвует в составлении заявок на материалы, запасные части, инструмент и обеспечивает их экономное и рациональное расходование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основы электротехники, радиотехники, телемеханики; </w:t>
      </w:r>
      <w:r>
        <w:rPr>
          <w:rFonts w:cs="Arial"/>
          <w:sz w:val="26"/>
          <w:szCs w:val="26"/>
        </w:rPr>
        <w:t xml:space="preserve">устройство,  принцип  действия,   технические   характеристики   и конструктивные особенности приборов и оборудования; правила  и  порядок  испытания  устройств   и   электротехнических измерений; характерные виды повреждений электротехнических приборов и способы их устранения; организацию и технологию производства электромонтажных работ; порядок   составления   принципиальных   схем  по  новым  образцам устройств и оборудования; </w:t>
      </w:r>
      <w:r>
        <w:rPr>
          <w:rFonts w:cs="Arial"/>
          <w:color w:val="000000"/>
          <w:sz w:val="26"/>
          <w:szCs w:val="26"/>
        </w:rPr>
        <w:t>нормы расхода материалов, запасных частей и электроэнергии.</w:t>
      </w:r>
    </w:p>
    <w:p>
      <w:pPr>
        <w:pStyle w:val="Normal"/>
        <w:autoSpaceDE w:val="false"/>
        <w:ind w:firstLine="6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Профессионально важные качества:</w:t>
      </w:r>
    </w:p>
    <w:p>
      <w:pPr>
        <w:pStyle w:val="Normal"/>
        <w:ind w:firstLine="6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ысокая скорость оперативного мышления; 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нсорная и образная память;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ибкость распределения и переключения внимания;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хническое мышление;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z w:val="26"/>
          <w:szCs w:val="26"/>
        </w:rPr>
        <w:t xml:space="preserve">эмоциональная устойчивость </w:t>
      </w:r>
    </w:p>
    <w:p>
      <w:pPr>
        <w:pStyle w:val="Normal"/>
        <w:ind w:firstLine="6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начальное профессиональное или средне-специальное образование. </w:t>
      </w:r>
    </w:p>
    <w:p>
      <w:pPr>
        <w:pStyle w:val="TextBody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</w:t>
      </w:r>
      <w:r>
        <w:rPr>
          <w:rFonts w:cs="Arial"/>
          <w:color w:val="000000"/>
          <w:sz w:val="26"/>
          <w:szCs w:val="26"/>
        </w:rPr>
        <w:t xml:space="preserve">нарушениями функций опорно-двигательного аппарата; </w:t>
      </w:r>
      <w:r>
        <w:rPr>
          <w:sz w:val="26"/>
          <w:szCs w:val="26"/>
        </w:rPr>
        <w:t xml:space="preserve">заболеваниями органов зрения; </w:t>
      </w:r>
      <w:r>
        <w:rPr>
          <w:rFonts w:cs="Arial"/>
          <w:color w:val="000000"/>
          <w:sz w:val="26"/>
          <w:szCs w:val="26"/>
        </w:rPr>
        <w:t>заболеваниями нервной системы;</w:t>
      </w:r>
      <w:r>
        <w:rPr>
          <w:rFonts w:cs="Arial"/>
          <w:sz w:val="26"/>
          <w:szCs w:val="26"/>
        </w:rPr>
        <w:t xml:space="preserve"> болезнями, сопровождающимися потерей сознания, эпилепсие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иблиотекарь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6"/>
          <w:szCs w:val="26"/>
        </w:rPr>
        <w:t>Обязанности:</w:t>
      </w:r>
      <w:r>
        <w:rPr>
          <w:sz w:val="26"/>
          <w:szCs w:val="26"/>
        </w:rPr>
        <w:t xml:space="preserve"> подготавливает  для читателей информацию о произведениях печати: составляет карточки (с занесением информации об авторе, заглавии,  подзаголовочных данных, месте и годе издания); принимает участие в формировании  каталогов (алфавитных, систематических, предметных) и различных тематических картотек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Составляет бюллетени, библиографические указатели и обзоры. Проводит  анализ печатных изданий, их реферирование, систематизацию по фамилиям авторов и названиям сборников, по времени издания и издательствам, по проблематике содержания, снабжает соответствующими индексами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бор необходимой читателям литературы, быстрое выполнение их заявок. Выдает литературу по абонементу и в читальные залы, изучает запросы читателей в целях оказания им помощи в выборе литературы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Принимает участие в организации тематических литературных конференций, книжных выставок, комплектации книжного фонда, ведет учет библиотечного фонд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лжен знать: </w:t>
      </w:r>
      <w:r>
        <w:rPr>
          <w:sz w:val="26"/>
          <w:szCs w:val="26"/>
        </w:rPr>
        <w:t>содержание художественной, научно-популярной, специальной литературы; методику проведения индивидуальных бесед, формы и методы проведения конференций, выставок; правила учета и обработки книжного фон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большой объем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ошая зрительная памя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высокий уровень распределения, переключаемости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коммуникабельность, толерантность к многочисленным межличностным контакт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мотная речь, хорошая дикц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ая эмоциональная устойчиво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образованию: </w:t>
      </w:r>
      <w:r>
        <w:rPr>
          <w:sz w:val="26"/>
          <w:szCs w:val="26"/>
        </w:rPr>
        <w:t>среднее профессиональное (библиотечный техникум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заболеваниями </w:t>
      </w:r>
      <w:r>
        <w:rPr/>
        <w:t>органов дыхания  (бронхиальная  астма,  хронический бронхит); опорно-двигательного аппарата; нервной системы; органов зрения (значительное понижение остроты зрения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 трудовой деятельности инвалидов, страдающих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овообразованиями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о значительными физическими и нервно-психическими нагрузками,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брация, шум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заданный темп деятельности, работа на конвейере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лительная ходьба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вынужденная рабочая поза; ночные смены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возможность соблюдения режима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та, связанная с вождением транспортных средств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а, связанная с напряжением голосовых связок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ультра- и инфразвуки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экстремальными условиями деятельности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пребывание под землей, под водой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 горячих цехах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а, связанная со стрессовыми ситуациями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вышенная температура; повышенная влажность; присутствие в воздухе пыли и химических веществ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диационные изл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экономист, бухгалтер, библиотекарь, переводчик, нотариус, музейный работник, приемщик, работник отдела кадров, корректор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Медицинская сестра (физиотерапевтического кабинета, стоматологического кабинета, ЛФК, по диетпитанию), врач (терапевт, окулист, отоларинголог,  физиотерапевт), администратор, юрист, курьер, менеджер по работе с клиентами, агент (страховой, рекламный), психолог.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Ландшафтный дизайнер, зоолог, эколог, биолог, киноло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астройщик музыкальных инструментов, изготовитель художественных изделий, дизайнер, модельер, стилист, фотограф, журналист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ректор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600"/>
        <w:jc w:val="both"/>
        <w:rPr/>
      </w:pPr>
      <w:r>
        <w:rPr>
          <w:b/>
          <w:sz w:val="26"/>
          <w:szCs w:val="26"/>
        </w:rPr>
        <w:t>Обязанности:</w:t>
      </w:r>
      <w:r>
        <w:rPr>
          <w:sz w:val="26"/>
          <w:szCs w:val="26"/>
        </w:rPr>
        <w:t xml:space="preserve"> корректор вычитывает рукопись в соответствии с правилами грамматики и пунктуации, исправляет обнаруженные ошибки, проверяет подписи под рисунками, схемами, диаграммами и соответствие их ссылкам в тексте. Следит за тем, чтобы в рукописи соблюдалось единообразие сокращений слов и  их написание. Заметив  стилистические погрешности (нечеткие формулировки, искажения, неудачные слова), корректор обращает на них внимание редактора. 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>При чтении рукописей проверяет их комплектность (наличие титульного листа, введения, иллюстраций, справочного аппарата), порядковую нумерацию разделов в оглавлении (содержании), сравнивает их название с заголовками в тексте.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 xml:space="preserve">Типографский корректор сличает корректурный оттиск, полученный в типографии, с оригиналом и исправляет орфографические и  пунктуационные ошибки. Он также  исправляет  технические ошибки (непропечатанная буква, невыдержанное расстояние между буквами в строке, длина строк). 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>Все указания об исправлении ошибок делает на полях оттиска или рукописи с помощью  корректурных  знак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лжен знать: </w:t>
      </w:r>
      <w:r>
        <w:rPr>
          <w:sz w:val="26"/>
          <w:szCs w:val="26"/>
        </w:rPr>
        <w:t xml:space="preserve">стандартные корректурные знаки, национальные и иностранные алфавиты, начертания шрифтов различных гарнитур; государственные стандарты на терминологию, обозначения и единицы измерения; действующие условные сокращения, применяемые в библиографии на иностранных языках; правила орфографии и пунктуации; грамматику и стилистику русского языка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концентрации, объема, переключения и распредел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ольшой объем оперативной и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амоорганизованность, добросовестность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покойное восприятие однообраз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/>
          <w:sz w:val="26"/>
          <w:szCs w:val="26"/>
        </w:rPr>
        <w:t xml:space="preserve">Требования к образованию: </w:t>
      </w:r>
      <w:r>
        <w:rPr>
          <w:sz w:val="26"/>
          <w:szCs w:val="26"/>
        </w:rPr>
        <w:t>высшее, среднее профессиональное образование (филологическое, педагогическое (учитель русского языка).</w:t>
      </w:r>
    </w:p>
    <w:p>
      <w:pPr>
        <w:pStyle w:val="Style13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органов дыхания  (бронхиальная  астма,  хронический бронхит); опорно-двигательного аппарата; нервной системы; органов зрения (значительное понижение остроты зрения).</w:t>
      </w:r>
    </w:p>
    <w:p>
      <w:pPr>
        <w:pStyle w:val="Style13"/>
        <w:ind w:left="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Фотограф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ение черно-белой и цветной художественной фотосъемки в павильоне и вне его; фотосъемки для документов; технологической съемки неподвижных объектов в выездных и стационарных условиях. Ведет панорамную стереоскопическую и растровую фотосъемку. </w:t>
      </w:r>
    </w:p>
    <w:p>
      <w:pPr>
        <w:pStyle w:val="Style13"/>
        <w:ind w:left="0" w:firstLine="540"/>
        <w:jc w:val="both"/>
        <w:rPr/>
      </w:pPr>
      <w:r>
        <w:rPr>
          <w:rFonts w:cs="Arial"/>
          <w:sz w:val="26"/>
          <w:szCs w:val="26"/>
        </w:rPr>
        <w:t xml:space="preserve">Производит выбор варианта освещения в зависимости от индивидуальных особенностей лица и состава группы снимающихся, выставляет и отлаживает осветительное оборудование в съемочном павильоне, готовит фотокамеру к работе, направляет позу объекта (клиента, фотомодели), в случае необходимости регулирует фото- и осветительное оборудование. Наводит фотокамеру на резкость и производит съемку. </w:t>
      </w:r>
    </w:p>
    <w:p>
      <w:pPr>
        <w:pStyle w:val="Style13"/>
        <w:ind w:left="0"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формляет квитанции, принимает и выдает заказы. 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технику фотосъемки и основные схемы освещения; элементы цветоведения, правила использования цвета в художественной портретной фотографии; оптические средства для устранения недостатков при съемке; работу с контрольно-измерительной аппаратурой для определения характеристики цветных фотоматериалов; выполнение цветной фотопечати и ретуши; основы фотографии и фотооптики; виды, назначение и устройство фотоаппаратуры и осветительной аппаратуры. Должен уметь: выставлять необходимое для фотосъемки освещение, регулировать фотоаппаратуру, владеть навыками корректного делового общения. 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ая кинестетическая чувствительн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ый линейный и плоский глазомер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эстетический вкус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эмоциональная устойчивость.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любое образование при окончании специализированных курсов. </w:t>
      </w:r>
    </w:p>
    <w:p>
      <w:pPr>
        <w:pStyle w:val="TextBody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психическими заболеваниями; заболеваниями органов зрения (значительное понижение остроты зрения, дальтонизм).</w:t>
      </w:r>
    </w:p>
    <w:p>
      <w:pPr>
        <w:pStyle w:val="Style13"/>
        <w:ind w:left="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траховой агент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действует по поручению страховой фирмы, учреждения, осуществляющего страхование жизни и здоровья, движимого и недвижимого имущества, предпринимательской и коммерческой деятельности.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изводит поиск и обслуживание физических и юридических лиц, представляющих предприятия с различными формами собственности.</w:t>
      </w:r>
    </w:p>
    <w:p>
      <w:pPr>
        <w:pStyle w:val="Style13"/>
        <w:ind w:left="0" w:firstLine="540"/>
        <w:jc w:val="both"/>
        <w:rPr/>
      </w:pPr>
      <w:r>
        <w:rPr>
          <w:rFonts w:cs="Arial"/>
          <w:sz w:val="26"/>
          <w:szCs w:val="26"/>
        </w:rPr>
        <w:t xml:space="preserve">Проводит беседу с клиентами с целью заинтересовать в заключении договора о страховании. В случае наступления страхового случая оценивает причиненный ущерб с учетом критериев и степени риска. </w:t>
      </w:r>
    </w:p>
    <w:p>
      <w:pPr>
        <w:pStyle w:val="Style13"/>
        <w:ind w:left="0" w:firstLine="540"/>
        <w:jc w:val="both"/>
        <w:rPr/>
      </w:pPr>
      <w:r>
        <w:rPr>
          <w:rFonts w:cs="Arial"/>
          <w:sz w:val="26"/>
          <w:szCs w:val="26"/>
        </w:rPr>
        <w:t xml:space="preserve">Формирует спрос на страховые услуги в связи с нарастанием риска в современных условиях (конкуренция, банкротство, безработица). 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экономические и правовые основы рыночной экономики с учетом региональной специфики; правила и условия всех видов страхования; права и обязанности агента; правила общения и влияния на людей. Должен разбираться в предмете страхования, уметь производить оценку причиненного ущерба.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льшой объем оперативной памя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, переключ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мотная речь, хорошая дикц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муникабельность, клиентоориентированн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ая эмоциональная устойчив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моорганизованность.</w:t>
      </w:r>
    </w:p>
    <w:p>
      <w:pPr>
        <w:pStyle w:val="Style14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высшее или среднее профессиональное образование (желательно гуманитарное), начальное профессиональное, обучение на рабочем месте.</w:t>
      </w:r>
    </w:p>
    <w:p>
      <w:pPr>
        <w:pStyle w:val="Normal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психическими заболеваниями; заболеваниями опорно-двигательного аппарата; нервной системы; имеющим дефекты речи, выраженные физические недостатки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трудовой деятельности инвалидов, страдающих болезням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ви, кроветворных органов и систем кровообращения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 значительными физическими и нервно-психическими нагрузками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нужденная рабочая поза; ночные смены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возможность соблюдения режима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длительные командировки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повышенная температура; повышенная влажность;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диационные изл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экономист, бухгалтер, корректор, программист, оператор ПЭВМ, библиотекарь, переводчик, нотариус, музейный работник, приемщик, работник отдела кадров, социоло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Медицинская сестра (физиотерапевтического кабинета, стоматологического кабинета, ЛФК, по диетпитанию), врач (терапевт, окулист, отоларинголог,  физиотерапевт), администратор, юрист, менеджер по работе с клиентами, агент (страховой, рекламный), психолог, социальный работник.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, оператор связи, лифтер, столяр, плотн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Ландшафтный дизайнер, зоолог, эколог, биолог, кинолог, флорист, цветовод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астройщик музыкальных инструментов, изготовитель художественных изделий, дизайнер, модельер, стилист, фотограф, журналист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енеджер по рекламе</w:t>
      </w:r>
    </w:p>
    <w:p>
      <w:pPr>
        <w:pStyle w:val="Style1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организует работу по рекламированию производимой продукции или выполняемых услуг с целью их продвижения на рынки сбыта, информируя потребителей о преимуществах качества и отличительных свойствах рекламируемых товаров или услуг. Осуществляет руководство, планирование и координацию работ по проведению рекламных кампаний. </w:t>
      </w:r>
    </w:p>
    <w:p>
      <w:pPr>
        <w:pStyle w:val="Style14"/>
        <w:ind w:firstLine="540"/>
        <w:jc w:val="both"/>
        <w:rPr/>
      </w:pPr>
      <w:r>
        <w:rPr>
          <w:rFonts w:cs="Arial"/>
          <w:sz w:val="26"/>
          <w:szCs w:val="26"/>
        </w:rPr>
        <w:t xml:space="preserve">Разрабатывает планы рекламных мероприятий по одному виду или группе товаров (услуг) и определяет затраты на их проведение. Осуществляет выбор форм и методов рекламы в средствах массовой информации, их текстового, цветового и музыкального оформления. Определяет конкретных носителей рекламы (газеты, журналы, рекламные ролики) и их оптимальное сочетание. </w:t>
      </w:r>
    </w:p>
    <w:p>
      <w:pPr>
        <w:pStyle w:val="Style14"/>
        <w:ind w:firstLine="540"/>
        <w:jc w:val="both"/>
        <w:rPr/>
      </w:pPr>
      <w:r>
        <w:rPr>
          <w:rFonts w:cs="Arial"/>
          <w:sz w:val="26"/>
          <w:szCs w:val="26"/>
        </w:rPr>
        <w:t xml:space="preserve">Изучает рынок сбыта и покупательский спрос с целью определения наилучшего времени и места размещения рекламы, масштабов и сроков проведения рекламных кампаний, круга лиц, на которые должна быть направлена реклама. </w:t>
      </w:r>
    </w:p>
    <w:p>
      <w:pPr>
        <w:pStyle w:val="Style14"/>
        <w:ind w:firstLine="540"/>
        <w:jc w:val="both"/>
        <w:rPr/>
      </w:pPr>
      <w:r>
        <w:rPr>
          <w:rFonts w:cs="Arial"/>
          <w:sz w:val="26"/>
          <w:szCs w:val="26"/>
        </w:rPr>
        <w:t xml:space="preserve">Организует разработку рекламных текстов, плакатов, проспектов, каталогов, буклетов; контролирует их качество, обеспечивая наглядность и доступность рекламы, соблюдение норм общественной морали, не допуская нарушений правил конкурентной борьбы. Осуществляет контроль за разработкой и реализацией договоров и контрактов по рекламированию продукции или услуг. Организует связи с деловыми партнерами, систему сбора необходимой информации и расширение внешних связей. Поддерживает необходимые связи с другими структурными подразделениями организации в процессе разработки и проведения рекламных мероприятий. Осуществляет руководство подчиненными сотрудниками. </w:t>
      </w:r>
    </w:p>
    <w:p>
      <w:pPr>
        <w:pStyle w:val="Style14"/>
        <w:ind w:firstLine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Должен знать:</w:t>
      </w:r>
      <w:r>
        <w:rPr>
          <w:rFonts w:cs="Arial"/>
          <w:sz w:val="26"/>
          <w:szCs w:val="26"/>
        </w:rPr>
        <w:t xml:space="preserve"> экономику, право, социальную психологию, психологию труда, управления; законодательные и нормативные правовые акты, регламентирующие предпринимательскую, коммерческую и рекламную деятельность; основы рыночной экономики, предпринимательства и ведения бизнеса; конъюнктуру рынка; порядок ценообразования; теорию и практику менеджмента; организацию рекламного дела; средства и носители рекламы; основы делового администрирования, маркетинга; формы и методы ведения рекламных кампаний; порядок разработки договоров и контрактов на организацию и проведение рекламных кампаний; этику делового общения; основы технологии производства; современные средства сбора и обработки информации; средства вычислительной техники, коммуникаций и связи; формы и методы работы с персоналом, мотивации труда. Желательно знание иностранного языка.</w:t>
      </w:r>
      <w:r>
        <w:rPr/>
        <w:t xml:space="preserve"> </w:t>
      </w:r>
      <w:r>
        <w:rPr>
          <w:rFonts w:cs="Arial"/>
          <w:sz w:val="26"/>
          <w:szCs w:val="26"/>
        </w:rPr>
        <w:t xml:space="preserve"> </w:t>
      </w:r>
    </w:p>
    <w:p>
      <w:pPr>
        <w:pStyle w:val="Style14"/>
        <w:ind w:firstLine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, объема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sz w:val="26"/>
          <w:szCs w:val="26"/>
        </w:rPr>
        <w:t>высокая скорость переключ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коммуникативные и организаторские способ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эстетический вкус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эмоциональная устойчивость</w:t>
      </w:r>
    </w:p>
    <w:p>
      <w:pPr>
        <w:pStyle w:val="Style14"/>
        <w:ind w:firstLine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14"/>
        <w:ind w:firstLine="540"/>
        <w:jc w:val="both"/>
        <w:rPr/>
      </w:pPr>
      <w:r>
        <w:rPr>
          <w:rFonts w:cs="Arial"/>
          <w:b/>
          <w:sz w:val="26"/>
          <w:szCs w:val="26"/>
        </w:rPr>
        <w:t>Требования к образованию:</w:t>
      </w:r>
      <w:r>
        <w:rPr>
          <w:rFonts w:cs="Arial"/>
          <w:sz w:val="26"/>
          <w:szCs w:val="26"/>
        </w:rPr>
        <w:t xml:space="preserve"> высшее профессиональное образование. </w:t>
      </w:r>
    </w:p>
    <w:p>
      <w:pPr>
        <w:pStyle w:val="TextBody"/>
        <w:ind w:firstLine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опорно-двигательного аппарата; нервной системы; психическими заболеваниями; имеющим дефекты речи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хгалтер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яет работу по различным участкам бухгалтерского учета.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Фиксирует состав и источники хозяйственных средств, их движение. Ведет учет основных средств, товарно-материальных ценностей, затрат на производство, реализацию продукции, результатов финансово-хозяйственной деятельности, расчеты с поставщиками и заказчиками и т.п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Осуществляет прием, контроль первичной документации по соответствующим участкам учета, обрабатывает ее вручную или с помощью ЭВМ. Составляет отчетные калькуляции себестоимости продукции (работ, услуг), производит начисление и перечисление платежей в государственный бюджет, взносов в фонды социального и пенсионного страхования, заработной платы сотрудников, налогов и т.д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>Отвечает за соблюдение штатной, финансовой и кассовой дисциплины, смет организационно-хозяйственных и других расходов, сохранность бухгалтерской документации, оформления и сдачи их в установленном порядке в архив. Работа жестко регламентирована инструкциями.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законодательные и нормативные акты, методические материалы, касающиеся производственной и хозяйственной деятельности предприятия. Рыночные методы хозяйствования, закономерности и особенности развития экономики. Финансовое, налоговое и хозяйственное законодательство. Методы анализа хозяйственно-финансовой деятельности, технологию и экономику конкретного производства, принципы организации и планирования деятельности. Директивные и нормативные документы по вопросам организации бухгалтерского учета и составления отчетности. Условия налогообложения юридических и физических лиц. Порядок оформления финансовых операций и организацию документооборота.</w:t>
      </w:r>
    </w:p>
    <w:p>
      <w:pPr>
        <w:pStyle w:val="Normal"/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сосредоточенности и распредел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налитическое мышление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Arial"/>
          <w:sz w:val="26"/>
          <w:szCs w:val="26"/>
        </w:rPr>
        <w:t>хороший уровень оператив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счетно-аналитические способнос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клонность к кропотливой работе с цифровым материалом,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моорганизованность, ответственность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эмоциональная устойчивость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>высшее профессиональное (экономическое) образование или среднее профессиональное (экономическое) образование и дополнительная специальная подготовка.</w:t>
      </w:r>
    </w:p>
    <w:p>
      <w:pPr>
        <w:pStyle w:val="Normal"/>
        <w:ind w:firstLine="6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сердечно-сосудистой системы: сосудистой дистонией с выраженными головными болями (гипертония, мигрень); опорно-двигательного аппарата; имеющим нервно-психические заболевания, проявляющиеся в повышенной  возбудимости, чрезмерной мнительности, тревож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ляр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яет работы по изготовлению деталей, узлов, изделий, мебели различной сложности по чертежам и эскизам.</w:t>
      </w:r>
    </w:p>
    <w:p>
      <w:pPr>
        <w:pStyle w:val="TextBody"/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 xml:space="preserve">Изготовление деталей и сборка из них дверных полотен и оконных переплетов прямоугольной формы всех типов. Сборка и ремонт прямолинейных фрамуг, оконных створок, глухих переплетов для гражданских и промышленных зданий. Вгонка глухих переплетов и фрамуг. Установка филенчатых перегородок. </w:t>
      </w:r>
    </w:p>
    <w:p>
      <w:pPr>
        <w:pStyle w:val="TextBody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Установка дверных и оконных блоков, подоконных досок и монтажных брусков. Установка с пригонкой по месту простых врезных и частично врезных приборов (ролики дверные с планками, звонки-вертушки, ручки дверные и оконные, задвижки поперечные и т.п.). 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готовка поверхности изделий к фанерованию; подбор, подгонка и навешивание дверей, выполнение работ по врезке замков, установке и креплению лицевой фурнитуры, зеркал; наклеивание обивочных материалов на изделия; ремонт деталей и узлов, предназначенных для отделки; ремонт и реставрация мебели.</w:t>
      </w:r>
    </w:p>
    <w:p>
      <w:pPr>
        <w:pStyle w:val="TextBody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бшивка стен древесностружечными плитами. Разметка по эскизам и изготовление шаблонов для штукатурных и форм для лепных работ.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 xml:space="preserve">черчение, столярное дело; </w:t>
      </w:r>
      <w:r>
        <w:rPr>
          <w:rFonts w:cs="Arial"/>
          <w:color w:val="000000"/>
          <w:sz w:val="26"/>
          <w:szCs w:val="26"/>
        </w:rPr>
        <w:t>свойства древесины твердых пород, приемы и способы ее обработки; способы заделки отдельных мест древесины; способы изготовления, пригонки и навески сложных столярных изделий; способы изготовления сопряжений и сборки элементов столярных изделий;</w:t>
      </w:r>
      <w:r>
        <w:rPr>
          <w:rFonts w:cs="Arial"/>
          <w:sz w:val="26"/>
          <w:szCs w:val="26"/>
        </w:rPr>
        <w:t xml:space="preserve"> основные элементы деревянных частей зданий и деревянных конструкций, требования, предъявляемые к их качеству, технологию их устройства; способы ремонта, реставрации изделий и требования к качеству данной продукции; правила заточки и наладки столярного инструмента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ая скорость оперативного мыш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странственное мышл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точный глазомер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ибкость распределения и переключ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хническое мышл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эмоциональная устойчивост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начальное профессиональное образование, обучение непосредственно на производстве. </w:t>
      </w:r>
    </w:p>
    <w:p>
      <w:pPr>
        <w:pStyle w:val="Normal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заболеваниями органов дыхания; опорно-двигательного аппарата, в т.ч. ограничивающими подвижность кистей рук; нервной системы; органов зрения (значительное понижение остроты зрения); </w:t>
      </w:r>
      <w:r>
        <w:rPr>
          <w:rFonts w:cs="Arial"/>
          <w:color w:val="000000"/>
          <w:sz w:val="26"/>
          <w:szCs w:val="26"/>
        </w:rPr>
        <w:t>заболевания, связанные с аллергическими реакциям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трудовой деятельности инвалидов, страдающих болезням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чеполовой системы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о значительными физическим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ибрация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нужденная рабочая поза; подъем тяжестей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ая ходьба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ая стоячая работа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та на конвейере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очные смены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невозможность соблюдения режима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неблагоприятными микроклиматическими условиями труда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повышенная температура; повышенная вла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Дежурный бюро пропусков, учетчик, табельщик, регистратор, статистик, контролер (на производстве), инженер-конструктор, экономист, бухгалтер, корректор, библиотекарь, переводчик, кладовщик, оператор ПЭВМ, программист, нотариус, музейный работник, приемщик, работник отдела кадров, кассир, социоло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Медицинская сестра, врач, администратор, юрист, менеджер по работе с клиентами, агент (страховой, рекламный), психолог, продавец, социальный работник, учитель.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, оператор связи, ремонтник (производственного оборудования), электромонтер, ювелир, часовщик, обувщик, лифтер, столяр, плотн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Ландшафтный дизайнер, зоолог, эколог, биолог, кинолог, флорист, цветовод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астройщик музыкальных инструментов, изготовитель художественных изделий, дизайнер, модельер, стилист, фотограф, журналист, парикмахер, мастер маникюра (педикюра)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орщик изделий из древесины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на станках или вручную при помощи механизмов, приспособлений собирает, сколачивает или склеивает деревянные детали, изделия различной сложности. 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тавит, подгоняет и привертывает арматуру и фурнитуру, сколачивает и плетет из шпона (тонких листов древесины) щетки для тары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Производит сборку дверных полотен щитовой конструкции, собирает дверные коробки с подгонкой и навеской дверных полотен. Осуществляет сборку, склейку, скрепление и обшивку крупногабаритных изделий, сборку их сложных узлов и агрегатов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При фабричном производстве квартир-блоков устанавливает коробки оконных и дверных блоков в проем панели, обшивает их толем и законопачивает, навешивает оконные переплеты и дверные полотна, устанавливает встроенные шкафы, зеркала и другие бытовые устройства и приспособления.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color w:val="000000"/>
          <w:sz w:val="26"/>
          <w:szCs w:val="26"/>
        </w:rPr>
        <w:t xml:space="preserve">свойства древесины твердых пород и способы ее обработки. Способы заделки отдельных мест древесины. </w:t>
      </w:r>
      <w:r>
        <w:rPr>
          <w:rFonts w:cs="Arial"/>
          <w:sz w:val="26"/>
          <w:szCs w:val="26"/>
        </w:rPr>
        <w:t>Порядок и приемы сборки, склейки, сколачивания, подгонки, крепления деталей и изделий; требования к качеству готовой продукции; правила чтения сборочных чертежей. Должен уметь: ставить, подгонять и привертывать арматуру и фурнитуру; производить сборку дверных полотен щитовой конструкции; собирать дверные коробки с подгонкой и навеской дверных полоте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концентрации, переключения и распредел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ый линейный глазомер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ее пространственное воображ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начальное профессиональное образование, обучение непосредственно на производстве. </w:t>
      </w:r>
    </w:p>
    <w:p>
      <w:pPr>
        <w:pStyle w:val="Normal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заболеваниями органов дыхания; опорно-двигательного аппарата, в т.ч. ограничивающими подвижность кистей рук; нервной системы; органов зрения (значительное понижение остроты зрения); </w:t>
      </w:r>
      <w:r>
        <w:rPr>
          <w:rFonts w:cs="Arial"/>
          <w:color w:val="000000"/>
          <w:sz w:val="26"/>
          <w:szCs w:val="26"/>
        </w:rPr>
        <w:t>заболевания, связанные с аллергическими реакциями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астер маникюра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осуществляет </w:t>
      </w:r>
      <w:r>
        <w:rPr>
          <w:rFonts w:cs="Arial"/>
          <w:color w:val="000000"/>
          <w:sz w:val="26"/>
          <w:szCs w:val="26"/>
        </w:rPr>
        <w:t>гигиеническую очистку ногтей на пальцах рук,</w:t>
      </w:r>
      <w:r>
        <w:rPr>
          <w:rFonts w:cs="Arial"/>
          <w:sz w:val="26"/>
          <w:szCs w:val="26"/>
        </w:rPr>
        <w:t xml:space="preserve"> опиливание ногтей и прида</w:t>
        <w:softHyphen/>
        <w:t>ние им необходимой формы, подготавливает ногти для покрытия лаком.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Arial"/>
          <w:sz w:val="26"/>
          <w:szCs w:val="26"/>
        </w:rPr>
        <w:t xml:space="preserve">Осуществляет снятие лака с ногтей, составляет комбинированные цвета лака, покрывает ногти лаком. Осуществляет художественный дизайн ногтей по заказу клиента. Осуществляет моделирование ногтей, наращивание ногтей. </w:t>
      </w:r>
    </w:p>
    <w:p>
      <w:pPr>
        <w:pStyle w:val="Style15"/>
        <w:spacing w:before="0" w:after="0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о окончании работ производит </w:t>
      </w:r>
      <w:r>
        <w:rPr>
          <w:rFonts w:cs="Arial"/>
          <w:color w:val="000000"/>
          <w:sz w:val="26"/>
          <w:szCs w:val="26"/>
        </w:rPr>
        <w:t>дезинфицирование инструмента.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правила выполнения маникюрных работ, назначение применяемых инструментов, приемы пользо</w:t>
        <w:softHyphen/>
        <w:t>вания ими и правила их хранения. Применяемые виды материалов, препаратов; их свойства, назначение и нормы расхода; способы приготовления лаков различных цветов и от</w:t>
        <w:softHyphen/>
        <w:t>тенков. Направление развития моды. Способы и приемы безопасного выполнения работ, способы оказания первой медицинской помощи. Правила санитарии и гигиены.</w:t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муникабельность, толерантность к многочисленным контактам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ая зрительно-двигательная координац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уровень концентрации и распредел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эстетический вкус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>профессиональные курсы мастера маникюра, обучение на рабочем месте.</w:t>
      </w:r>
    </w:p>
    <w:p>
      <w:pPr>
        <w:pStyle w:val="TextBody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органов дыхания (хронический бронхит, бронхиальная астма); сердечно-сосудистой системы (гипертония); опорно-двигательного аппарата, ограничивающими подвижность кистей рук (ревматизм, полиартрит); нервно-психическими заболеваниями; заболеваниями кожи с локализацией на кистях рук (дерматит, экзема).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варовед (на производстве)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60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принимает, организует хранение и отпуск материальных ценностей, ведет их учет и определяет возможность замены одних материалов и оборудования другими. </w:t>
      </w:r>
    </w:p>
    <w:p>
      <w:pPr>
        <w:pStyle w:val="TextBody"/>
        <w:ind w:firstLine="600"/>
        <w:jc w:val="both"/>
        <w:rPr/>
      </w:pPr>
      <w:r>
        <w:rPr>
          <w:rFonts w:cs="Arial"/>
          <w:sz w:val="26"/>
          <w:szCs w:val="26"/>
        </w:rPr>
        <w:t xml:space="preserve">Рассчитывает потребность в материалах, оборудовании и приборах по объему производства, установленным нормам и оформляет заявки на их поставку. Контролирует расход материальных ресурсов на производство продукции и строительства. </w:t>
      </w:r>
    </w:p>
    <w:p>
      <w:pPr>
        <w:pStyle w:val="TextBody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ставляет и предъявляет претензии поставщикам и транспортным организациям. </w:t>
      </w:r>
    </w:p>
    <w:p>
      <w:pPr>
        <w:pStyle w:val="TextBody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правляет складским и технологическим оборудованием. Обеспечивает соблюдение техники безопасности и противопожарной защиты на предприятии.</w:t>
      </w:r>
    </w:p>
    <w:p>
      <w:pPr>
        <w:pStyle w:val="TextBody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оборудование и технологию производственных процессов на предприятиях по поставкам продукции; основные технические условия на различные материалы; назначение и область применения материалов, оборудования и приборов; методы определения потребности в материальных ресурсах и организацию снабжения ими предприятия; порядок приема и отпуска материальных ценностей по количеству и качеству, условия их хранения на складах, учета; методы контроля за расходом материальных ресурсов организации и порядок проведения инвентаризации на складах; экономику материально-технического снабжения.</w:t>
      </w:r>
      <w:r>
        <w:rPr/>
        <w:t xml:space="preserve"> </w:t>
      </w:r>
    </w:p>
    <w:p>
      <w:pPr>
        <w:pStyle w:val="Normal"/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переключения и распределения внима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льшой объем долговремен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уровень оперативной памяти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аналитического мышл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среднее профессиональное образование (желательно экономическое). </w:t>
      </w:r>
    </w:p>
    <w:p>
      <w:pPr>
        <w:pStyle w:val="Normal"/>
        <w:ind w:firstLine="6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>работа не рекомендуется людям, страдающим заболеваниями сердечно-сосудистой системы, опорно-двигательного аппарата, имеющим нервно-психические заболевания; заболевания органов зрения (значительное понижение остроты зрения)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дицинские противопоказания и показа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 трудовой деятельности инвалидов, страдающих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рожденными аномалиями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тивопоказанные условия и характер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Профессии, рекомендуемые для трудоустройства и пере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ы, связанные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о значительными физическими и нервно-психическими нагрузкам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нужденная рабочая поза; подъем тяжестей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ая ходьба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лительная стоячая работа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6"/>
                <w:szCs w:val="26"/>
              </w:rPr>
              <w:t>работа на конвейере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неблагоприятными микроклиматическими условиями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зкие перепады температуры; охлаждение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овышенная температура; повышенная влажность; </w:t>
            </w:r>
          </w:p>
          <w:p>
            <w:pPr>
              <w:pStyle w:val="Normal"/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 виды излучений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при определенных видах аномалий желательна работа, не предусматривающая частых контактов с людь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«Человек – знак»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Дежурный бюро пропусков, учетчик, табельщик, статистик, контролер (на производстве), экономист, корректор, архивариус, переводчик, музейный работник, социолог, сестра-хозяйка, делопроизводитель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«Человек – человек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едицинская сестра (кабинета физиотерапии, диетсестра), оператор на телефоне, юрист, психолог, социальный работник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техн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Мастер по ремонту бытовой, аудио- видеотехники, автомеханик, сборщик, оператор связи, ремонтник (производственного оборудования), электромонтер, ювелир, часовщик, обувщик, лифтер, столяр, плотник, швея, портной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природа»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Ландшафтный дизайнер, зоолог, эколог, биолог, кинолог, флорист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«Человек – художественный образ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астройщик музыкальных инструментов, изготовитель художественных изделий, дизайнер, фотограф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ператор на телефоне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обеспечивает телефонный прием стандартных заказов клиентов. Дает клиентам справочную информацию, касающуюся цен, ассортимента и условий компании-работодателя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Принимая заказ, обязательно обращает внимание клиента на новый товар в ассортименте компании. Никогда не заканчивает прием заказа, не предложив клиенту еще трех-четырех позиций сверх того, что он уже заказал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При необходимости, консультирует клиента по оптимальному составлению ассортимента, исходя при этом из специфики бизнеса данного клиента и из стратегической нацеленности компании на долгосрочное сотрудничество. На основе действующих в компании правил и нормативов определяет размеры скидок (колонку прайс-листа)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Регистрирует все звонки клиентов и все принятые заказы, оперативно передает информацию менеджерам  компании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Делает инициативные звонки по картотеке. Делает звонки клиентам по указаниям начальников отделов сбыта, докладывает о результатах этих звонков. В случае запроса клиентом (потенциальным клиентом) справочной информации, касающейся ассортимента, цен, условий по доставке, сертификатного обеспечения — предоставляет всю необходимую информацию.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Обеспечивает в работе с клиентами точность, оперативность, ответственность и компетентность. Поддерживает и развивает имеющуюся клиентскую базу компании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 xml:space="preserve">Полностью выполняет все требования компании по технологии и методике телефонных продаж. </w:t>
      </w:r>
    </w:p>
    <w:p>
      <w:pPr>
        <w:pStyle w:val="TextBody"/>
        <w:ind w:firstLine="540"/>
        <w:jc w:val="both"/>
        <w:rPr/>
      </w:pPr>
      <w:r>
        <w:rPr>
          <w:rFonts w:cs="Arial"/>
          <w:sz w:val="26"/>
          <w:szCs w:val="26"/>
        </w:rPr>
        <w:t>Обеспечивает своевременное оформление всей предусмотренной отчетности и иной рабочей документации, сохранение коммерческой тайны.</w:t>
      </w:r>
    </w:p>
    <w:p>
      <w:pPr>
        <w:pStyle w:val="TextBody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правила заключения и исполнения договоров на поставку продукции. Порядок расчетов по договорам. Особенности технологии работы с клиентами по телефону. Базу данных «ХХХ», а также иные программные средства, используемые компанией-работодателем для обеспечения торгового процесса.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льшой объем оперативной памя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, переключ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мотная речь, хорошая дикц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муникабельность, клиентоориентированн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ая эмоциональная устойчив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моорганизованно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среднее общее образование, желательно после окончания курсов по технологии телефонных продаж. </w:t>
      </w:r>
    </w:p>
    <w:p>
      <w:pPr>
        <w:pStyle w:val="TextBody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заболеваниями опорно-двигательного аппарата; нервно-психическими заболеваниями; заболеваниями сердечно-сосудистой системы; заболеваниями органов слуха (тугоухость); </w:t>
      </w:r>
      <w:r>
        <w:rPr>
          <w:rFonts w:cs="Arial"/>
          <w:color w:val="000000"/>
          <w:sz w:val="26"/>
          <w:szCs w:val="26"/>
        </w:rPr>
        <w:t>имеющим выраженные дефекты речи</w:t>
      </w:r>
      <w:r>
        <w:rPr>
          <w:sz w:val="26"/>
          <w:szCs w:val="26"/>
        </w:rPr>
        <w:t>.</w:t>
      </w:r>
    </w:p>
    <w:p>
      <w:pPr>
        <w:pStyle w:val="TextBody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Ювелир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яет подготовительные операции  перед  сборкой  ювелирных изделий. Производит обезжиривание, снятие проволоки после пайки; осуществляет промывку изделий в собранном виде. Осуществляет закрепление вставок из  стекла,  поделочных  камней  и  корунда в штампованные  касты изделий из цветных металлов и  серебра; в  оправы  с  комбинированными  кастами  в изделиях, смонтированных из отдельных узорных деталей и накладок. Производит закрепку полудрагоценных и драгоценных камней, закрепление мелких вставок с помощью клея. Осуществляет монтировку,  изготовление,  ремонт,  шлифование,  полирование, шабровку и опиловку ювелирных и художественных изделий из цветных и драгоценных металлов. Осуществляет изготовление и ремонт высокохудожественных образцов  ювелирных изделий  по  макетам,  слепкам,  рисункам  и  эскизам  художников  и   по собственным разработкам для индивидуального,  мелкого  и  среднесерийного производства. Осуществляет изготовление пустотелых изделий, простых и средней сложности мозаичных панно. Осуществляет пайку, контактную (точечную) сварку изделий. Наносит  гравированные  узоры  разнообразных  фасонов   по чертежам на поверхности ювелирных и художественных изделий из  цветных  и драгоценных металлов. 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физико-механические  свойства  корунда,  цветных  и   драгоценных металлов; физико-механические  свойства,  виды  огранки  полудрагоценных  и драгоценных камней, требования, предъявляемые к  подборке  парных  камней для серег; физико-механические свойства цветных и драгоценных металлов; технологический  процесс  и  способы  ручной  обработки  ювелирных изделий; технологию подготовительных работ, монтировки простых ювелирных  и художественных изделий; технологическую   последовательность   и   способы    выполнения подготовительных операций перед сборкой ювелирных изделий; приемы и  способы  обработки,  обеспечивающие  минимальные  потери драгоценных металлов; назначение   и  правила  пользования    применяемыми контрольно-измерительным инструментом и приборами; основные свойства применяемых материалов; пробы драгоценных и марки цветных металлов; основы рисунка; правила чтения чертежей; основные стилевые особенности декоративно-прикладного искусства; приемы обезжиривания и промывки изделий в собранном виде; основные сведения о приемах и параметрах обработки деталей и узлов; основы реставрационных  работ  и  способы  реставрации  серебряных изделий; виды брака и способы его предупреждения и устранения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, переключ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эстетический вкус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ый линейный глазоме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среднее общее образование, после окончания специализированных курсов; начальное профессиональное образование. </w:t>
      </w:r>
    </w:p>
    <w:p>
      <w:pPr>
        <w:pStyle w:val="TextBody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заболеваниями опорно-двигательного аппарата, в т.ч. ограничивающими подвижность кистей рук; нервно-психическими заболеваниями; заболеваниями органов зрения (значительное понижение остроты зрения); </w:t>
      </w:r>
      <w:r>
        <w:rPr>
          <w:rFonts w:cs="Arial"/>
          <w:color w:val="000000"/>
          <w:sz w:val="26"/>
          <w:szCs w:val="26"/>
        </w:rPr>
        <w:t>заболеваниями, связанными с аллергическими реакциями</w:t>
      </w:r>
      <w:r>
        <w:rPr>
          <w:sz w:val="26"/>
          <w:szCs w:val="26"/>
        </w:rPr>
        <w:t>.</w:t>
      </w:r>
    </w:p>
    <w:p>
      <w:pPr>
        <w:pStyle w:val="TextBody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готовитель художественных изделий</w:t>
      </w:r>
    </w:p>
    <w:p>
      <w:pPr>
        <w:pStyle w:val="TextBody"/>
        <w:ind w:firstLine="60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Обязанности:</w:t>
      </w:r>
      <w:r>
        <w:rPr>
          <w:rFonts w:cs="Arial"/>
          <w:sz w:val="26"/>
          <w:szCs w:val="26"/>
        </w:rPr>
        <w:t xml:space="preserve"> выполняет из различного материала (бересты, дерева,  металла, камня, янтаря) изделия, в соответствии с эскизами, чертежами. 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Изготовитель художественных изделий  из  дерева</w:t>
      </w:r>
      <w:r>
        <w:rPr>
          <w:rFonts w:cs="Arial"/>
          <w:sz w:val="26"/>
          <w:szCs w:val="26"/>
        </w:rPr>
        <w:t xml:space="preserve"> – производит сувениры, декоративные панно, предметы мебели и др. Подбирает древесину с учетом текстуры, рисунка.  При  обработке  поверхностей применяет различные виды резьбы,  фанеровку, шлифовку, полировку, тонировку красителями. 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6"/>
          <w:szCs w:val="26"/>
        </w:rPr>
        <w:t>Изготовитель  художественных изделий из бересты</w:t>
      </w:r>
      <w:r>
        <w:rPr>
          <w:rFonts w:cs="Arial"/>
          <w:sz w:val="26"/>
          <w:szCs w:val="26"/>
        </w:rPr>
        <w:t xml:space="preserve"> – создает композиции из бересты, украшает изделия резьбой, тиснением, переплетениями.  В работе использует вспомогательные материалы – фанеру, дерево, соломку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6"/>
          <w:szCs w:val="26"/>
        </w:rPr>
        <w:t>Изготовитель художественных изделий из металла</w:t>
      </w:r>
      <w:r>
        <w:rPr>
          <w:rFonts w:cs="Arial"/>
          <w:sz w:val="26"/>
          <w:szCs w:val="26"/>
        </w:rPr>
        <w:t xml:space="preserve"> – создает сувенирные,  декоративные  и ювелирные изделия из цветных металлов. Металлы обрабатывает термическим способом, применяет низко и высокотемпературную пайку, распайку и припайку, травление кислотами, гальваническое покрытие, эмалирование изделий и т.д.  При  помощи  ручных и электрофицированных инструментов осуществляет чеканку, гравирование, полировку изделий, инкрустирует металл деревом,  пластмассой, драгоценными и полудрагоценными камнями,  проводит монтаж изделий  с  помощью  простой клепки, штифтов, резьбовых соединений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6"/>
          <w:szCs w:val="26"/>
        </w:rPr>
        <w:t>Изготовитель  художественных  изделий из керамики</w:t>
      </w:r>
      <w:r>
        <w:rPr>
          <w:rFonts w:cs="Arial"/>
          <w:sz w:val="26"/>
          <w:szCs w:val="26"/>
        </w:rPr>
        <w:t xml:space="preserve"> – создает различные по  форме и отделке  керамические  изделия,  украшает  их подглазурной и надглазурной росписью,  покрывает глазурью, обжигает в специальных печах, контролирует режим термообработки, лепит скульптурные изделия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6"/>
          <w:szCs w:val="26"/>
        </w:rPr>
        <w:t>Изготовитель художественных изделий из кожи</w:t>
      </w:r>
      <w:r>
        <w:rPr>
          <w:rFonts w:cs="Arial"/>
          <w:sz w:val="26"/>
          <w:szCs w:val="26"/>
        </w:rPr>
        <w:t xml:space="preserve"> – подбирает и раскраивает кожу,  выравнивает ее по толщине, наносит рисунок или  орнамент,  составляет  орнаментальные композиции по собственным эскизам с применением плотного тиснения или резьбы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6"/>
          <w:szCs w:val="26"/>
        </w:rPr>
        <w:t>Изготовитель  художественных изделий из янтаря</w:t>
      </w:r>
      <w:r>
        <w:rPr>
          <w:rFonts w:cs="Arial"/>
          <w:sz w:val="26"/>
          <w:szCs w:val="26"/>
        </w:rPr>
        <w:t xml:space="preserve"> – вручную или на камнерезневых станках производит подгонку, калибровку янтаря, приближая заготовку к формам будущего изделия; проводит закаливание, распиловку, шлифовку янтаря, химическую обработку металлических  частей изделия,  соединяет их с помощью пайки и т.д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лжен знать: </w:t>
      </w:r>
      <w:r>
        <w:rPr>
          <w:rFonts w:cs="Arial"/>
          <w:sz w:val="26"/>
          <w:szCs w:val="26"/>
        </w:rPr>
        <w:t>основы черчения, рисования, химии, физики; основные стилевые особенности декоративно-прикладного искусства; технические и эстетические требования к художественным изделиям; физико-механические  свойства используемых материалов, способы их обработки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фессионально важные  качест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окий уровень распределения, переключения и объема  вним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витые наглядно-образное мышление и воображ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хороший эстетический вкус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очность зрительно-двигательной координ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чный линейный глазоме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b/>
          <w:sz w:val="26"/>
          <w:szCs w:val="26"/>
        </w:rPr>
        <w:t xml:space="preserve">Требования к образованию: </w:t>
      </w:r>
      <w:r>
        <w:rPr>
          <w:rFonts w:cs="Arial"/>
          <w:sz w:val="26"/>
          <w:szCs w:val="26"/>
        </w:rPr>
        <w:t xml:space="preserve">среднее общее образование, после окончания специализированных курсов; начальное профессиональное образование. </w:t>
      </w:r>
    </w:p>
    <w:p>
      <w:pPr>
        <w:pStyle w:val="TextBody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/>
          <w:sz w:val="26"/>
          <w:szCs w:val="26"/>
        </w:rPr>
        <w:t xml:space="preserve">Медицинские противопоказания: </w:t>
      </w:r>
      <w:r>
        <w:rPr>
          <w:sz w:val="26"/>
          <w:szCs w:val="26"/>
        </w:rPr>
        <w:t xml:space="preserve">работа не рекомендуется людям, страдающим заболеваниями органов дыхания, сосудистой системы; опорно-двигательного аппарата, в т.ч. ограничивающими подвижность кистей рук; нервной системы; органов зрения (значительное понижение остроты зрения); </w:t>
      </w:r>
      <w:r>
        <w:rPr>
          <w:rFonts w:cs="Arial"/>
          <w:color w:val="000000"/>
          <w:sz w:val="26"/>
          <w:szCs w:val="26"/>
        </w:rPr>
        <w:t>заболевания, связанные с аллергическими реакциями</w:t>
      </w:r>
      <w:r>
        <w:rPr>
          <w:sz w:val="26"/>
          <w:szCs w:val="26"/>
        </w:rPr>
        <w:t>.</w:t>
      </w:r>
    </w:p>
    <w:p>
      <w:pPr>
        <w:pStyle w:val="TextBody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исок литературы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рофессиограммы по рабочим профессиям, востребованные при реализации инвестиционных проектов. Красноярск 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мире профессий (сборник профессиографического материала). Вып. 2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3.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.rabotka.ru</w:t>
        </w:r>
      </w:hyperlink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.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.profigrama.ru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  <w:tab w:val="center" w:pos="4253" w:leader="none"/>
        <w:tab w:val="left" w:pos="4678" w:leader="none"/>
      </w:tabs>
      <w:overflowPunct w:val="false"/>
      <w:autoSpaceDE w:val="false"/>
      <w:ind w:firstLine="601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454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Style14">
    <w:name w:val="Термин"/>
    <w:basedOn w:val="Normal"/>
    <w:next w:val="Style13"/>
    <w:qFormat/>
    <w:pPr>
      <w:snapToGrid w:val="fals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" TargetMode="External"/><Relationship Id="rId3" Type="http://schemas.openxmlformats.org/officeDocument/2006/relationships/hyperlink" Target="http://www.profigr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7:00Z</dcterms:created>
  <dc:creator>val0</dc:creator>
  <dc:description/>
  <cp:keywords/>
  <dc:language>en-US</dc:language>
  <cp:lastModifiedBy>Надежда В. Селина</cp:lastModifiedBy>
  <dcterms:modified xsi:type="dcterms:W3CDTF">2011-03-15T11:05:00Z</dcterms:modified>
  <cp:revision>384</cp:revision>
  <dc:subject/>
  <dc:title>Медицинские противопоказания и показания к трудовой деятельности инвалидов, страдающих болезнями костно-мышечной системы и соединительной ткани</dc:title>
</cp:coreProperties>
</file>