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ры  социальной поддержки семей  с  детьми – инвалидам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 ВИЧ – инфицированными    детьм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 признанными  в  установленном  порядке  инвалидами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64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назначается,</w:t>
            </w:r>
          </w:p>
          <w:p>
            <w:pPr>
              <w:pStyle w:val="Normal"/>
              <w:rPr/>
            </w:pPr>
            <w:r>
              <w:rPr/>
              <w:t>сумма выплат (компенсац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бращать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документы для получения выплат (компенсаций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ыплаты  и компенсации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циальная  пенс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ребё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по месту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 родителя (получателя)</w:t>
            </w:r>
          </w:p>
          <w:p>
            <w:pPr>
              <w:pStyle w:val="Normal"/>
              <w:rPr/>
            </w:pPr>
            <w:r>
              <w:rPr/>
              <w:t>Выписка из  акта  освидетельствования  в  бюро МСЭ   (справка  об инвалидности),</w:t>
            </w:r>
          </w:p>
          <w:p>
            <w:pPr>
              <w:pStyle w:val="Normal"/>
              <w:rPr/>
            </w:pPr>
            <w:r>
              <w:rPr/>
              <w:t>Для ВИЧ –инфицированных  детей –заключение клинико-экспертной  комиссии Красноярского  краевого  Центра  по  профилактике и борьбе со СПИД и  инфекционными заболеваниями   с  указанием соответствующего диагноза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Ежемесячная  компенсационная  выплата  неработающему  трудоспособному лицу, осуществляющему  уход  за  ребёнком –инвалидом, ВИЧ- инфицированным  ребёнком  в  возрасте  до  18 ле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у трудоспособному лицу, осуществляющему у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лата производится  к пенсии  ребё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500 руб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 xml:space="preserve"> районный коэффициен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по месту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иска из  акта освидетельствования в бюро МСЭ (справка об инвалидности), для ВИЧ инфицированных  детей –заключение  клинико-экспертной   комиссии Красноярского  краевого  Центра  по  профилактике и борьбе со СПИД и  инфекционными заболеваниями с указанием диагноза;</w:t>
            </w:r>
          </w:p>
          <w:p>
            <w:pPr>
              <w:pStyle w:val="Normal"/>
              <w:rPr/>
            </w:pPr>
            <w:r>
              <w:rPr/>
              <w:t>-свидетельство о рождении ребёнка;</w:t>
            </w:r>
          </w:p>
          <w:p>
            <w:pPr>
              <w:pStyle w:val="Normal"/>
              <w:rPr/>
            </w:pPr>
            <w:r>
              <w:rPr/>
              <w:t>-трудовая книжка лица, осуществляющего уход;</w:t>
            </w:r>
          </w:p>
          <w:p>
            <w:pPr>
              <w:pStyle w:val="Normal"/>
              <w:rPr/>
            </w:pPr>
            <w:r>
              <w:rPr/>
              <w:t>-справка с органа службы  занятости о неполучении этим лицом пособия по безработице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ЕД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 ребёнка</w:t>
            </w:r>
          </w:p>
          <w:p>
            <w:pPr>
              <w:pStyle w:val="Normal"/>
              <w:rPr/>
            </w:pPr>
            <w:r>
              <w:rPr/>
              <w:t>776,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по месту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родителя (получателя);</w:t>
            </w:r>
          </w:p>
          <w:p>
            <w:pPr>
              <w:pStyle w:val="Normal"/>
              <w:rPr/>
            </w:pPr>
            <w:r>
              <w:rPr/>
              <w:t>-выписка из акта освидетельствования в бюро МСЭ (справка об  инвалидности)</w:t>
            </w:r>
          </w:p>
          <w:p>
            <w:pPr>
              <w:pStyle w:val="Normal"/>
              <w:rPr/>
            </w:pPr>
            <w:r>
              <w:rPr/>
              <w:t>Для ВИЧ –инфицированных  детей –заключение клинико-экспертной  комиссии Красноярского  краевого  Центра  по  профилактике и борьбе со СПИД и  инфекционными заболеваниями   с  указанием соответствующего диагн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енсация в размере 20% стоимости затрат на обучение и воспитание  ребёнка -инвали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родителей  ребёнка или законному представителю ребёнка-инвалида, осуществляющему его воспитание и обучение на дом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20 % стоимости затрат  на обучение и воспитание одного ребёнка в дошкольном или общеобразовательном учреждении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явление  о предоставлении  компенсации с указанием счёта, открытого в российской кредитной организации;</w:t>
            </w:r>
          </w:p>
          <w:p>
            <w:pPr>
              <w:pStyle w:val="Normal"/>
              <w:rPr/>
            </w:pPr>
            <w:r>
              <w:rPr/>
              <w:t>-копия паспорта  или  иного документа, удостоверяющего личность;</w:t>
            </w:r>
          </w:p>
          <w:p>
            <w:pPr>
              <w:pStyle w:val="Normal"/>
              <w:rPr/>
            </w:pPr>
            <w:r>
              <w:rPr/>
              <w:t>-копия свидетельства о рождении ребёнка-инвалида;</w:t>
            </w:r>
          </w:p>
          <w:p>
            <w:pPr>
              <w:pStyle w:val="Normal"/>
              <w:rPr/>
            </w:pPr>
            <w:r>
              <w:rPr/>
              <w:t>-справка, подтверждающая невозможность  организации  обучения на дому  специалистами  дошкольного  или общеобразовательного  учреждения, выданная уполномоченным  органом муниципального  района  или  городского  округа  Красноярского  края  в сфере образования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Ежемесячная  денежная компенсация  расходов  на оплату  проезда  на междугороднем  транспорте к месту проведения лечения гемодиализом 9и обратно) в пределах  Красноярского  кр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цу, сопровождающему  ребёнка-инвалида</w:t>
            </w:r>
          </w:p>
          <w:p>
            <w:pPr>
              <w:pStyle w:val="Normal"/>
              <w:rPr/>
            </w:pPr>
            <w:r>
              <w:rPr/>
              <w:t>(В размере фактически произведенных расхо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  по месту жительства ребёнка-инвали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 о предоставлении  компенсации с указанием счёта, открытого в российской кредитной организации;</w:t>
            </w:r>
          </w:p>
          <w:p>
            <w:pPr>
              <w:pStyle w:val="Normal"/>
              <w:rPr/>
            </w:pPr>
            <w:r>
              <w:rPr/>
              <w:t>-копия паспорта  или  иного документа, удостоверяющего личность;</w:t>
            </w:r>
          </w:p>
          <w:p>
            <w:pPr>
              <w:pStyle w:val="Normal"/>
              <w:rPr/>
            </w:pPr>
            <w:r>
              <w:rPr/>
              <w:t>-копия свидетельства о рождении ребёнка-инвалида;</w:t>
            </w:r>
          </w:p>
          <w:p>
            <w:pPr>
              <w:pStyle w:val="Normal"/>
              <w:rPr/>
            </w:pPr>
            <w:r>
              <w:rPr/>
              <w:t>-проездные документы, подтверждающие  стоимость проезда;</w:t>
            </w:r>
          </w:p>
          <w:p>
            <w:pPr>
              <w:pStyle w:val="Normal"/>
              <w:rPr/>
            </w:pPr>
            <w:r>
              <w:rPr/>
              <w:t>-справка из лечебного  учреждения, подтверждающая факт  и периодичность получения гемодиализа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пенсация за приобретённые  специальные учебные пособия и литератур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 или законным  представителям  ребёнка-инвалида</w:t>
            </w:r>
          </w:p>
          <w:p>
            <w:pPr>
              <w:pStyle w:val="Normal"/>
              <w:rPr/>
            </w:pPr>
            <w:r>
              <w:rPr/>
              <w:t>(В размере фактически произведённых  расхо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  по месту жительства ребёнка-инвали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 о предоставлении  компенсации с указанием счёта, открытого в российской кредитной организации;</w:t>
            </w:r>
          </w:p>
          <w:p>
            <w:pPr>
              <w:pStyle w:val="Normal"/>
              <w:rPr/>
            </w:pPr>
            <w:r>
              <w:rPr/>
              <w:t>-копия паспорта  или  иного документа, удостоверяющего личность родителя  или  законного  представителя ребёнка-инвалида;</w:t>
            </w:r>
          </w:p>
          <w:p>
            <w:pPr>
              <w:pStyle w:val="Normal"/>
              <w:rPr/>
            </w:pPr>
            <w:r>
              <w:rPr/>
              <w:t>-копия свидетельства о рождении ребёнка-инвалида;</w:t>
            </w:r>
          </w:p>
          <w:p>
            <w:pPr>
              <w:pStyle w:val="Normal"/>
              <w:rPr/>
            </w:pPr>
            <w:r>
              <w:rPr/>
              <w:t>-копия индивидуальной программы  реабилитации  инвалида;</w:t>
            </w:r>
          </w:p>
          <w:p>
            <w:pPr>
              <w:pStyle w:val="Normal"/>
              <w:rPr/>
            </w:pPr>
            <w:r>
              <w:rPr/>
              <w:t>- справка, подтверждающая  обучение (с указанием формы обучения, факультета, специальности), выданная  образовательным учреждением;</w:t>
            </w:r>
          </w:p>
          <w:p>
            <w:pPr>
              <w:pStyle w:val="Normal"/>
              <w:rPr/>
            </w:pPr>
            <w:r>
              <w:rPr/>
              <w:t>-документ  с указанием  перечня литературы, необходимой  для получения образования, выданный  образовательным  учреждением, в котором обучается  инвалид;</w:t>
            </w:r>
          </w:p>
          <w:p>
            <w:pPr>
              <w:pStyle w:val="Normal"/>
              <w:rPr/>
            </w:pPr>
            <w:r>
              <w:rPr/>
              <w:t>-копия чека, подтверждающего  приобретение специальных  учебных  пособий  и  литературы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Ежемесячная  компенсация  на ребёнка  от 1,5  до  3  лет, состоящего  на  учёте  в  муниципальном органе  управления образованием  для определения  в  дошкольное учрежд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 из  родителей  (законных представителей- опекуну, приёмному родителю), фактически  воспитывающему  ребёнка раннего возраста (от 1,5 до  3 лет)</w:t>
            </w:r>
          </w:p>
          <w:p>
            <w:pPr>
              <w:pStyle w:val="Normal"/>
              <w:rPr/>
            </w:pPr>
            <w:r>
              <w:rPr/>
              <w:t>на дому, состоящего  на учёте  в  муниципальном органе  управления образованием  для  определения в дошкольное  образовательное учреждение, которому временно не  предоставлено  место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228 рублей ( с 01.01.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явление с указанием способа выплаты;</w:t>
            </w:r>
          </w:p>
          <w:p>
            <w:pPr>
              <w:pStyle w:val="Normal"/>
              <w:rPr/>
            </w:pPr>
            <w:r>
              <w:rPr/>
              <w:t>-копия паспорта;</w:t>
            </w:r>
          </w:p>
          <w:p>
            <w:pPr>
              <w:pStyle w:val="Normal"/>
              <w:rPr/>
            </w:pPr>
            <w:r>
              <w:rPr/>
              <w:t>-копия  свидетельства  о рождении  или  копия паспорта ребёнка;</w:t>
            </w:r>
          </w:p>
          <w:p>
            <w:pPr>
              <w:pStyle w:val="Normal"/>
              <w:rPr/>
            </w:pPr>
            <w:r>
              <w:rPr/>
              <w:t>-выписка из финансово-лицевого счёта  или  домовой  книги  с  места жительства ребёнка;</w:t>
            </w:r>
          </w:p>
          <w:p>
            <w:pPr>
              <w:pStyle w:val="Normal"/>
              <w:rPr/>
            </w:pPr>
            <w:r>
              <w:rPr/>
              <w:t>-справка, выданная  муниципальным органом управления образованием по месту жительства ребёнка, о постановке ребёнка на учёт для определения в дошкольное  образовательное учреждение  и подтверждение факта временного  не предоставления ребёнку места в дошкольном образовательном учреждении  на момент  обраще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мпенсация части родительской платы за содержание ребёнка в общеобразовательных учреждениях, реализующих  основную общеобразовательную программу  дошкольного 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(законным представите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% размера внесённой ими родительской платы, фактически взимаемой за содержание ребёнка в соответствующем  образовательном учрежден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второго ребёнка- в размере 50 %</w:t>
            </w:r>
          </w:p>
          <w:p>
            <w:pPr>
              <w:pStyle w:val="Normal"/>
              <w:rPr/>
            </w:pPr>
            <w:r>
              <w:rPr>
                <w:i/>
              </w:rPr>
              <w:t>на третьего ребёнка и последующих – в</w:t>
            </w:r>
            <w:r>
              <w:rPr/>
              <w:t xml:space="preserve"> размере  7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ий с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копия;</w:t>
            </w:r>
          </w:p>
          <w:p>
            <w:pPr>
              <w:pStyle w:val="Normal"/>
              <w:rPr/>
            </w:pPr>
            <w:r>
              <w:rPr/>
              <w:t>-заявление;</w:t>
            </w:r>
          </w:p>
          <w:p>
            <w:pPr>
              <w:pStyle w:val="Normal"/>
              <w:rPr/>
            </w:pPr>
            <w:r>
              <w:rPr/>
              <w:t>-копия свидетельства о рождении ребёнка (детей);</w:t>
            </w:r>
          </w:p>
          <w:p>
            <w:pPr>
              <w:pStyle w:val="Normal"/>
              <w:rPr/>
            </w:pPr>
            <w:r>
              <w:rPr/>
              <w:t>-выписка из решения  органа опеки и попечительства об  установлении  над ребёнком опеки (на ребёнка, находящегося под опекой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социальных услуг (НСУ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е документы для получения помощ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бесплатная медицинская помощь, в том числе предусматривающая  обеспечение в  соответствии  со  стандартами  медицинской  помощи по  рецептам  врача (фельдшера) необходимыми  лекарственными средствами, изделиями  медицинского  назначения, а так же   специализированными  продуктами  лечебного  питания для детей-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ую поликлини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иска из акта освидетельствования в бюро МСЭ (справка  об  инвалидности);</w:t>
            </w:r>
          </w:p>
          <w:p>
            <w:pPr>
              <w:pStyle w:val="Normal"/>
              <w:rPr/>
            </w:pPr>
            <w:r>
              <w:rPr/>
              <w:t>-пенсионное  удостовер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ёвки  при  наличии  медицинских показаний на санаторно-куротное  лечение детям-инвалидам до 18 лет  и  сопровождающим их лиц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явление родителя;</w:t>
            </w:r>
          </w:p>
          <w:p>
            <w:pPr>
              <w:pStyle w:val="Normal"/>
              <w:rPr/>
            </w:pPr>
            <w:r>
              <w:rPr/>
              <w:t>-выписка  из  акта  освидетельствования   в бюро МСЭ (справка  об  инвалидности);</w:t>
            </w:r>
          </w:p>
          <w:p>
            <w:pPr>
              <w:pStyle w:val="Normal"/>
              <w:rPr/>
            </w:pPr>
            <w:r>
              <w:rPr/>
              <w:t>-пенсионное удостоверение;</w:t>
            </w:r>
          </w:p>
          <w:p>
            <w:pPr>
              <w:pStyle w:val="Normal"/>
              <w:rPr/>
            </w:pPr>
            <w:r>
              <w:rPr/>
              <w:t>-справка  о необходимости санаторно-курортного  лечения для получения путёвки № 070  (получить  в детской  поликлиник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на  пригородном железнодорожном транспорте, а так же на междугородном транспорте  к  месту санаторно-курортного лечения и обратно- талоны (направления) детям-инвалидам  до  18 лет и  сопровождающим  их  лицам  при выдаче  санаторно-курортных путё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ы, натуральная  помощь  и  социальное  обслужив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осещение детьми –инвалидами краевых государственных  и  муниципальных дошкольных  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 и  муниципальные дошкольные  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родителя;</w:t>
            </w:r>
          </w:p>
          <w:p>
            <w:pPr>
              <w:pStyle w:val="Normal"/>
              <w:rPr/>
            </w:pPr>
            <w:r>
              <w:rPr/>
              <w:t>-выписка из акта освидетельствования в бюро МСЭ (справка об инвалидности)</w:t>
            </w:r>
          </w:p>
          <w:p>
            <w:pPr>
              <w:pStyle w:val="Normal"/>
              <w:rPr/>
            </w:pPr>
            <w:r>
              <w:rPr/>
              <w:t>-пенсионное удостовер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дополнительных оплачиваемых выходных дня  в месяц для ухода за детьми-инвалидами  одному из родителей (ст 262 Трудового кодекса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работы одного  из родите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одного из родителей (работающего)</w:t>
            </w:r>
          </w:p>
          <w:p>
            <w:pPr>
              <w:pStyle w:val="Normal"/>
              <w:rPr/>
            </w:pPr>
            <w:r>
              <w:rPr/>
              <w:t>-справки ОСЗН об инвалидности ребёнка с указанием, что ребёнок не содержится  в специализированном  детском учреждении  на полном государственном обеспечении;</w:t>
            </w:r>
          </w:p>
          <w:p>
            <w:pPr>
              <w:pStyle w:val="Normal"/>
              <w:rPr/>
            </w:pPr>
            <w:r>
              <w:rPr/>
              <w:t>-работающий родитель должен  предоставить  справку  с  места работы другого родителя  о том, что на момент  обращения дополнительные выходные  дни  в этом же календарном месяце  не использованы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и  не  ниже  50 % на оплату жилого  помещения (в домах государственного  или муниципального фонда) и оплату коммунальных услуг (независимо  от принадлежности жилищного  фон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родителя;</w:t>
            </w:r>
          </w:p>
          <w:p>
            <w:pPr>
              <w:pStyle w:val="Normal"/>
              <w:rPr/>
            </w:pPr>
            <w:r>
              <w:rPr/>
              <w:t>-паспорт;</w:t>
            </w:r>
          </w:p>
          <w:p>
            <w:pPr>
              <w:pStyle w:val="Normal"/>
              <w:rPr/>
            </w:pPr>
            <w:r>
              <w:rPr/>
              <w:t>- выписка из акта освидетельствования в бюро МСЭ (справка об инвалидности)</w:t>
            </w:r>
          </w:p>
          <w:p>
            <w:pPr>
              <w:pStyle w:val="Normal"/>
              <w:rPr/>
            </w:pPr>
            <w:r>
              <w:rPr/>
              <w:t>-пенсионное удостоверение;</w:t>
            </w:r>
          </w:p>
          <w:p>
            <w:pPr>
              <w:pStyle w:val="Normal"/>
              <w:rPr/>
            </w:pPr>
            <w:r>
              <w:rPr/>
              <w:t>-правоустанавливающий  документ на жилое помещение;</w:t>
            </w:r>
          </w:p>
          <w:p>
            <w:pPr>
              <w:pStyle w:val="Normal"/>
              <w:rPr/>
            </w:pPr>
            <w:r>
              <w:rPr/>
              <w:t>-справку  о составе семь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 получение земельных участков  для индивидуального жилищного  строительства, ведения подсобного  и дачного  хозяйства и садо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(райо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родителя;</w:t>
            </w:r>
          </w:p>
          <w:p>
            <w:pPr>
              <w:pStyle w:val="Normal"/>
              <w:rPr/>
            </w:pPr>
            <w:r>
              <w:rPr/>
              <w:t>- выписка из акта освидетельствования в бюро МСЭ (справка об инвалидности)</w:t>
            </w:r>
          </w:p>
          <w:p>
            <w:pPr>
              <w:pStyle w:val="Normal"/>
              <w:rPr/>
            </w:pPr>
            <w:r>
              <w:rPr/>
              <w:t>-пенсионное удостоверени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ми средствами реабилитации  согласно рекомендациям индивидуальной программы реабилитации, выданной службой МС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родителя;</w:t>
            </w:r>
          </w:p>
          <w:p>
            <w:pPr>
              <w:pStyle w:val="Normal"/>
              <w:rPr/>
            </w:pPr>
            <w:r>
              <w:rPr/>
              <w:t>- выписка из акта освидетельствования в бюро МСЭ (справка об инвалидности);</w:t>
            </w:r>
          </w:p>
          <w:p>
            <w:pPr>
              <w:pStyle w:val="Normal"/>
              <w:rPr/>
            </w:pPr>
            <w:r>
              <w:rPr/>
              <w:t>-индивидуальная  программа реабилитации  ребёнка-инвали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 бытовые услуги на дому либо в стационарных учреждениях  детям-инвалидам, нуждающимся  в  постороннем  уходе и 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, Центр социального  обслуживания населения  по месту жительства  ребёнка-инвали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родителя;</w:t>
            </w:r>
          </w:p>
          <w:p>
            <w:pPr>
              <w:pStyle w:val="Normal"/>
              <w:rPr/>
            </w:pPr>
            <w:r>
              <w:rPr/>
              <w:t>- выписка из акта освидетельствования в бюро МСЭ (справка об инвалидности)</w:t>
            </w:r>
          </w:p>
          <w:p>
            <w:pPr>
              <w:pStyle w:val="Normal"/>
              <w:rPr/>
            </w:pPr>
            <w:r>
              <w:rPr/>
              <w:t>-пенсионное удостоверени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на  учёт и обеспечение жилыми  </w:t>
            </w:r>
          </w:p>
          <w:p>
            <w:pPr>
              <w:pStyle w:val="Normal"/>
              <w:rPr/>
            </w:pPr>
            <w:r>
              <w:rPr/>
              <w:t>Помещениями  в  порядке, установленном  законодательством 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родителя;</w:t>
            </w:r>
          </w:p>
          <w:p>
            <w:pPr>
              <w:pStyle w:val="Normal"/>
              <w:rPr/>
            </w:pPr>
            <w:r>
              <w:rPr/>
              <w:t>- выписка из акта освидетельствования в бюро МСЭ (справка об инвалидности)</w:t>
            </w:r>
          </w:p>
          <w:p>
            <w:pPr>
              <w:pStyle w:val="Normal"/>
              <w:rPr/>
            </w:pPr>
            <w:r>
              <w:rPr/>
              <w:t>-пенсионное удостове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6:00Z</dcterms:created>
  <dc:creator>соцпед</dc:creator>
  <dc:description/>
  <cp:keywords/>
  <dc:language>en-US</dc:language>
  <cp:lastModifiedBy>соцпед</cp:lastModifiedBy>
  <dcterms:modified xsi:type="dcterms:W3CDTF">2010-01-14T07:55:00Z</dcterms:modified>
  <cp:revision>2</cp:revision>
  <dc:subject/>
  <dc:title>Меры  социальной поддержки семей  с  детьми – инвалидами  </dc:title>
</cp:coreProperties>
</file>