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 МБОУ «СШ № 41»  (2021/2022 учебный  год)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7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7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066"/>
                              <w:gridCol w:w="1508"/>
                              <w:gridCol w:w="2756"/>
                              <w:gridCol w:w="12"/>
                              <w:gridCol w:w="38"/>
                              <w:gridCol w:w="992"/>
                              <w:gridCol w:w="3261"/>
                              <w:gridCol w:w="822"/>
                              <w:gridCol w:w="38"/>
                              <w:gridCol w:w="69"/>
                              <w:gridCol w:w="1620"/>
                              <w:gridCol w:w="162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2" w:leader="none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2" w:leader="none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, предусмотренных в уч.плане ОУиД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а,б,в,г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усский язык: Учеб. для 1 кл. нач. шк.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накина В.П., Горецкий В.Г.  -  М. : Просвещение, 202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. Рабочие программы. Предметная линия учебников «Школа России». 1-4  классы.  / Канакина В. П., Горецкий В. Г., Бойкина М. В. – М. : Просвещение, 20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борник программ к комплекту учебников "Начальная школа XXI века / Под ред. :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Савчук Л.О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Москвина О.П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–  Издательство :  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Вентана-Граф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2016.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а,б,в,г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: Учеб. для 2 кл. нач. шк. В 2 ч. / Канакина В.П., Горецкий В.Г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– М. : Просвещение, 2016/20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а,в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: Учеб. для 3 кл. нач. шк. В 2 ч. / Канакина В.П., Горецкий В.Г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-  М. : Просвещение, 2016/1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/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б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: 3 класс. / Иванов С.В., Евдокимова А.О., Кузнецова М.И., Петленко Л.В., Романова В.Ю. / Под ред. Иванова С.В..  – М. : Вентана-Граф,  201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 а,в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: Учеб. для 4 кл. нач. шк. В 2 ч. /  Канакина В.П., Горецкий В.Г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-  М. : Просвещение, 201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 б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: 4 класс. / Иванов С.В., Евдокимова А.О., Кузнецова М.И., Петленко Л.В., Романова В.Ю. / Под ред. Иванова С.В..  – М. : Вентана-Граф,  201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дной язык и литературное чтение на родном языке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родной язык. 1 класс : учеб.пособие для общеобразоват. организаций / О.М. Александрова и др. – М. : Просвещение, 201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родной язык. 2 класс : учеб.пособие для общеобразоват. организаций / О.М. Александрова и др. – М. : Просвещение, 20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родной язык. 3 класс : учеб.пособие для общеобразоват. организаций / О.М. Александрова и др. – М. : Просвещение, 202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0-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мерная программа по учебному предмету «Русский родной язык» ДЛЯ ОБРАЗОВАТЕЛЬНЫХ ОРГАНИЗАЦИЙ, реализующих программы начального общего образования. / О. М. Александрова, Л. А. Вербицкая, С. И. Богданов, Е. И. Казакова, М. И. Кузнецова, Л. В. Петленко, В. Ю. Романова, Рябинина Л. А., Соколова О.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uchl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 на родном русском языке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ное чтение на родном русском языке : 1 класс : учебное пособие для общеобразовательных организаций / О.М. Александрова, М.И. Кузнецова, В.Ю. Романова. – Москва : Просвещение, 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ное чтение на родном русском языке : 2 класс : учебное пособие для общеобразовательных организаций / О.М. Александрова, М.И. Кузнецова, В.Ю. Романова. – Москва : Просвещение, 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ное чтение на родном русском языке : 3 класс : учебное пособие для общеобразовательных организаций / О.М. Александрова, М.И. Кузнецова, В.Ю. Романова. – Москва : Просвещение, 202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рная программа по учебному предмету «Русский родной язык» ДЛЯ ОБРАЗОВАТЕЛЬНЫХ ОРГАНИЗАЦИЙ, реализующих программы начального общего образования. / О. М. Александрова, Л. А. Вербицкая, С. И. Богданов, Е. И. Казакова, М. И. Кузнецова, Л. В. Петленко, В. Ю. Романова, Рябинина Л. А., Соколова О. В. www.uchlit.com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а,б,в,г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збука. Учеб. для 1 кл. В 2 ч. /  Горецкий В.Г., Кирюшкин В.А., Виноградская Л.А. и др. – М. : Просвещение, 2017/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.чтение: учебн. для 1 кл.  нач. шк. / сост. Л.Ф. Климанова и др. -  . : Просвещение, 2018/2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-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борник рабочих программ. Школа России.  Литературное чтение. 1-4 классы. / Л.Ф.Климанова, М.В.Бойкина   –  М. :  Просвещение, 20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борник программ к комплекту учебников "Начальная школа XXI века / Под ред. : 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Савчук Л.О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Москвина О.П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–  Издательство :  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Вентана-Граф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2016.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а,б,в,г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.чтение: учебн. для 2 кл.  нач. шк. В 2 ч. / сост. Л.Ф. Климанова и др. -  М. : Просвещение, 2017/2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а,в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.чтение: учебн. для 3 кл.  нач. шк. В 2 ч. / сост. Л.Ф. Климанова и др. – М. : Просвещение, 2017/1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/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б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.чтение: учебн. для 3 кл.  нач. шк. В 2 ч. / Ефросинина Л.А. – М. :  Вентана-Граф,  201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 а,в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.чтение: учебн. для 4 кл.  нач. шк. В 2 ч. / сост. Л.Ф. Климанова и др. – М. : Просвещение, 2014/1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/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 б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.чтение: учебн. для 4 кл.  нач. шк. В 2 ч. / Ефросинина Л.А. – М. :  Вентана-Граф,  201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а,б,в,г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: учебн. для 1 кл. нач шк. В 2 ч. /  М.И. Моро, С.И. Волкова,  Г.В. Степанова. -  М. : Просвещение, 2017/2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борник рабочих программ. Школа России. Математика. 1-4 классы. / Предметная линия учебников М.И.Моро,  Волкова,  Г.В. Степанова –  М. : Просвещение, 2018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борник программ к комплекту учебников "Начальная школа XXI века / Под ред. : 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Савчук Л.О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Москвина О.П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–  Издательство :  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Вентана-Граф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2016.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а,б,в,г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: учеб. для 2 кл. нач. шк. В 2 ч. / М.И Моро, М.А. Бантова, Г.В. Бельтюкова. - М. : Просвещение, 2017/2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а,в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: учеб. для 3 кл. нач. шк. В 2 ч. / М.И Моро, М.А. Бантова, Г.В. Бельтюкова. - М. : Просвещение, 2017/1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/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б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 : учебн. для 3 кл. нач  шк. В 2 ч. /  Рудницкая В.Н., Юдачёва Т.В.   – М. :  Вентана-Граф,  201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 а,в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: учеб. для 4 кл. нач. шк. В 2 ч. / М.И Моро, М.А. Бантова, Г.В. Бельтюкова. - М. : Просвещение, 2017/1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/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 б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: : учебн. для 4 кл. нач шк. В 2 ч. /  Рудницкая В.Н., Юдачёва Т.В.   – М. :  Вентана-Граф,  201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 в фокусе: Учебник для 2 кл. общеобр. учрежд. / Быкова Н.И., Дули Д., Поспелова М.Д. и др . - М. : Просвещение, 2016/2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 язык. Рабочие программы. Предметная линия «Английский в фокусе» 2-4 классы. / Быкова Н.И., Поспелова М.Д. – М. : Просвещение, 20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 в фокусе: Учебник для 3 кл. общеобр. учрежд. / Быкова Н.И., Дули Д., Поспелова М.Д. и др . - М. : Просвещение, 201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 в фокусе: Учебник для 4 кл. общеобр. учрежд. / Быкова Н.И., Дули Д., Поспелова М.Д. и др . - М. : Просвещение, 201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а,б,в,г 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кружающий мир: Учеб. для 1 кл.нач. шк. В 2 ч. / А.А.Плешаков.  -  М. : Просвещение. 2017/2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борник рабочих программ. Школа России. Окружающий мир. 1-4 классы. / А.А.Плешаков.  –  М. : Просвещение, 2018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борник программ к комплекту учебников "Начальная школа XXI века / Под ред. : 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Савчук Л.О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 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Москвина О.П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–  Издательство :  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Вентана-Граф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2016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а,б,в,г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кружающий мир: Учеб. для 2 кл.  нач. шк. В 2 ч. / А.А.Плешаков. М. : Просвещение, 201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а,в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кружающий мир: Учеб. для 3 кл.  нач. шк. В 2 ч. / А.А.Плешаков. М.  : Просвещение, 2017/1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/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б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кружающий мир: Учеб. для 3 кл.нач. шк. В 2 ч. / Виноградова Н.Ф. – М. : Вентана-Граф, 201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 а,в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кружающий мир: Учеб. для 4 кл.  нач. шк. В 2 ч. / А.А.Плешаков. М. : Просвещение, 201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 б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кружающий мир: Учеб. для 4 кл.нач. шк. В 2 ч. / Виноградова Н.Ф. – М. : Вентана-Граф, 201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бразительное искусство. Ты изображаешь, украшаешь и строишь. 1 класс :  учеб. для  общеобразоват. учреждений / Л.А. Неменская. – М. : Просвещение, 2013/1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бразительное искусство. Рабочие программы.   Предметная линия учебников под редакцией Б.М. Неменского.  1-4 кл. / Б.М. Неменский, Л.А. Неменская, Н.А.Горяева. – М. : Просвещение, 2015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бразительное искусство. Искусство и ты. 2 класс  :  учеб. для  общеобразоват. учреждений / Е. И. Коротеева. – М. : Просвещение, 2013/1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бразительное искусство. 3 класс  :  учеб. для  общеобразоват. учреждений / Горяева Н.А. / Под ред. Неменского Б.М. – М. : Просвещение, 2013/1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бразительное искусство. 4 класс  :  учеб. для  общеобразоват. учреждений / Неменская Л.А. / Под ред. Неменского Б.М. – М. : Просвещение, 2014/1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/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Му</w:t>
                                    <w:softHyphen/>
                                    <w:t>зыка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. 1 класс : учеб. для  общеобразоват. учреждений / Е.Д. Критска, Г.П. Сергеева, Т.С. Шмагина. - М. : Просвещение, 2014/1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/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.  Рабочие программы 1-4 кл. / Авторы:  Г.П. Сергеева, Е.Д.Критская, Т.С. Шмагина. –  М. : Просвещение, 2017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. 2 класс : учеб. для  общеобразоват. учреждений / Е.Д. Критска, Г.П. Сергеева, Т.С. Шмагина. - М. : Просвещение, 201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. 3 класс : учеб. для  общеобразоват. учреждений / Е.Д. Критска, Г.П. Сергеева, Т.С. Шмагина. - М. : Просвещение, 201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. 4 класс : учеб. для  общеобразоват. учреждений / Е.Д. Критска, Г.П. Сергеева, Т.С. Шмагина. - М. : Просвещение, 201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. 1 класс : учеб. для общеобразоват. учреждений с прил. на электрон. носителе / Н.И. Роговцева, Н.В. Богданова, И.П. Фрейтаг. -  М. : Просвещение, 201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: Рабочие программы: 1-4 классы / Роговцева Н. И., Анащенкова С. В. – М. : Просвещение, 201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. 2 класс : учеб. для общеобразоват. учреждений с прил. на электрон. носителе / Н.И. Роговцева, Н.В. Богданова, И.П. Фрейтаг. -  М. : Просвещение, 201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. 3 класс : учеб. для общеобразоват. учреждений с прил. на электрон. носителе / Н.И. Роговцева, Н.В. Богданова, И.П. Фрейтаг. -  М. : Просвещение, 201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. 4 класс : учеб. для общеобразоват. учреждений с прил. на электрон. носителе / Н.И. Роговцева, Н.В. Богданова, И.П. Фрейтаг. -  М. : Просвещение, 201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ческая культура. 1-4 классы :  учеб. для  общеобразоват. учреждений / В.И. Лях. - М. : Просвещение, 201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75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ческая культура. Рабочие программы. Предметная линия учебников Виленского М.Я., Ляха В.И. 1-4 классы. Пособие для учителей общеобразовательных учреждений. ФГОС – М. : Просвещение, 201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хматы в школе 1 класс  / Уманская Э.Э., Волкова Е.И., Прудникова Е.А. - М. : Просвещение, 20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хматы в школе 2 класс  / Прудникова Е.А., Волкова Е.И.  - М. : Просвещение, 20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хматы в школе 3 класс  / Прудникова Е.А., Волкова Е.И.  - М. : Просвещение, 20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хматы в школе 4 класс  / Прудникова Е.А., Волкова Е.И., - М. : Просвещение, 202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-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торская программа «Шахматы - школе» под редакцией И. Г. Сухина рекомендованной Министерством образования и науки Российской Федерации в соответствии с требованиями ФГОС начального общего образования, 2018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 /Основы религи</w:t>
                                    <w:softHyphen/>
                                    <w:t>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ы духовно-нравственной культуры народов России. Основы религиозных культур и светской этики: Основы мировых религиозных культур. 4 кл. (4-5 кл.) : учеб. для общеобразоват. учреждений /  Р. Б. Амиров, О. В. Воскресенский, Т.М. Горбачева. –  М. : Дрофа, 201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ы духовно-нравственной культуры народов России. Основы религиозных культур и светской этики: Основы светской этики. 4 кл. (4-5 кл.) : учеб. для общеобразоват. учреждений / А.А. Шемшурин, Н.М. Брунчукова, Р.Н. Демин. – М. : Дрофа, 201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ы духовно-нравственной культуры народов России. Основы религиозных культур и светской этики: Основы православной культуры. 4 кл. (4-5 кл.) : учеб. для общеобразоват. учреждений / Т.А. Костюкова, О. В. Воскресенский, К.В. Савченко. – М. : Дрофа, 20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ы духовно-нравственной культуры народов России. Основы религиозных культур и светской этики: Основы исламской культуры. 4 кл. (4-5 кл.) : учеб. для общеобразоват. учреждений / Амиров Р.Б. Насртдинова Ю.А., Савченко К.В. и др– М. : Дрофа, 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ы духовно-нравственной культуры народов России.  Основы религиозных культур и светской этики. Рабочая программа.  4 кл. (4—5 кл.) /  Т. Д. Шапошникова,  К. В. Савченко – М. :  Дрофа, 2014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-9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: Учеб. для 5 кл. общеобр. учрежд. /  Ладыженская Т.А., Баранов М.Т., Тростенцова Л.А. и др. – М. : Просвещение, 2018/20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. Рабочие программы. Предметная линия учебников Т.А. Ладыженской, М.Т. Баранова, Л.А. Тростенцовой и других 5-9 классы : пособие для учителей общеобразоват. учреждений /  М.Т. Баранов, Т.А. Ладыженская, Н.М. Шанский – М. : Просвещение, 20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усский язык: Учеб. для 6 кл. общеобр. учрежд. / Баранов М.Т.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дыженская Т.А., Тростенцова Л.А. и др – М. : Просвещение, 2018/20 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усский язык: Учеб. для 7 кл. общеобр. учрежд. / Баранов М.Т.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дыженская Т.А., Тростенцова Л.А. и др. – М. : Просвещение, 2019/20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0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: Учеб. для 8 кл. общеобр. учрежд. / Бархударов С.В. – М. : Просвещение, 2020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: Учеб. для 9 кл. общеобр. учрежд. 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остенцова Л.А., Ладыженская Т.А., Дейкина А.Д. и др. – М. : Просвещение, 2016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родной язык. 5  класс : учеб.пособие для общеобразоват. организаций / О.М. Александрова и др. – М. : Просвещение, 201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родной язык. 6  класс : учеб.пособие для общеобразоват. организаций / О.М. Александрова и др. – М. : Просвещение, 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родной язык. 6  класс : учеб.пособие для общеобразоват. организаций / О.М. Александрова и др. – М. : Просвещение, 2021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/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рная программа по учебному предмету «Русский родной язык» ДЛЯ ОБРАЗОВАТЕЛЬНЫХ ОРГАНИЗАЦИЙ,  реализующих программы основно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 общего образования. / Одобрена решением ФУМО по общему образованию Протокол от 4 марта 2019 года № 1/19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: Учеб. для 5 кл. общеобр. учрежд. В 2 ч. / В.Я.Коровина. - М. : Просвещение, 2018/19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/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75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. 5-9 классы. Рабочие программы. ФГОС / Коровина В.Я., Журавлёв В.П., Коровин В.И. – М. : Просвещение,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итература: Учеб. для 6 кл. общеобр. учрежд. В 2 ч.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Полухина В.П., Коровина В.Я., Журавлев В.П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М. : Просвещение, 2019/20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: Учеб. для 7 кл. общеобр. учрежд. В 2 ч. / Коровина В.Я., Журавлёв В.П., Коровин В.И. – М. : Просвещение, 202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 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: Учеб. для 8 кл. общеобр. учрежд. В 2 ч. / В.Я.Коровина. - М.: Просвещение, 2017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 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: Учеб. для 9 кл. общеобр. учрежд. В 2 ч. / В.Я.Коровина. - М. : Просвещение, 2018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ая 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ная русская литература : 5 класс : учебное пособие для общеобразовательных организаций / О.М. Александрова, М.А. Аристова, Н.В. Беляева. – Москва : Просвещение, 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ная русская литература : 6 класс : учебное пособие для общеобразовательных организаций / О.М. Александрова, М.А. Аристова, Н.В. Беляева. – Москва : Просвещение, 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ная русская литература : 7 класс : учебное пособие для общеобразовательных организаций / О.М. Александрова, М.А. Аристова, Н.В. Беляева. – Москва : Просвещение, 2021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рная программа по учебному предмету «Родная литература» ДЛЯ ОБРАЗОВАТЕЛЬНЫХ ОРГАНИЗАЦИЙ,  реализующих программы основного общего образования. / Одобрена решением ФУМО по общему образованию Протокол от 4 марта 2019 года № 1/19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 язык: Английский в фокусе. Spotlight. Учеб. для 5 кл. общеобр. учрежд. / Быкова Н.И., Дули Д., Поспелова М.Д. и др. – М. : Просвещение, 2016-19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-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 язык. Рабочие программы. Предметная линия «Английский в фокусе» 5-9 классы. / Апальков В.Г. – М. : Просвещение, 20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 язык: Английский в фокусе. Spotlight. Учеб. для 6 кл. общеобр. учрежд. / Быкова Н.И., Дули Д., Поспелова М.Д. и др. – М. : Просвещение, 2016-19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-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 язык: Английский в фокусе. Spotlight. Учеб. для 7 кл. общеобр. учрежд. / Быкова Н.И., Дули Д., Поспелова М.Д. и др. – М. : Просвещение, 2016/20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 язык: Английский в фокусе. Spotlight. Учеб. для 8 кл. общеобр. учрежд. / Быкова Н.И., Дули Д., Поспелова М.Д. и др. – М. : Просвещение, 2017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 язык: Английский в фокусе. Spotlight. Учеб. для 8 кл. общеобр. учрежд. / Быкова Н.И., Дули Д., Поспелова М.Д. и др. – М. : Просвещение, 2018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ецкий язык. Второй иностранный язык. 5 класс : учеб.для общеобразоват.организаций / М.М. Аверин, Ф. Джин, Л. Рорман, М. Збранкова. М. - : Просвещение, 201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ецкий язык. Второй иностранный язык. 6 класс : учеб.для общеобразоват.организаций / М.М. Аверин, Ф. Джин, Л. Рорман, М.  М. - : Просвещение, 20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ецкий язык. Второй иностранный язык. 7 класс : учеб.для общеобразоват.организаций / М.М. Аверин, Ф. Джин, Л. Рорман, М.  М. - : Просвещение, 2021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/20/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ерин, Лытаева, Гуцалюк: Немецкий язык. 5-11 классы. Сборник примерных рабочих программ. Второй иностранный язык. Горизонты. / Под ред. Клекова Д.В.  – М. Просвещение, 2018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(ал</w:t>
                                    <w:softHyphen/>
                                    <w:t>гебра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: Учеб. для 5 кл. общеобр. учрежд. / Дорофеев Г.В., Шарыгин И.Ф., Суворова С.Б. и др. / Под ред. Дорофеева Г.В., Шарыгина И.Ф.– М. : Просвещение, 2016-20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-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75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Математика. 5-6 класс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75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борник рабочих програм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75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ФГОС. / Бурмистрова Т.А.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75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111111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. : Просвещение, 2016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111111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111111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: Учеб. для 6 кл. общеобр. учрежд. / Дорофеев Г.В., Шарыгин И.Ф., Суворова С.Б. и др. / Под ред. Дорофеева Г.В., Шарыгина И.Ф.– М. : Просвещение, 2017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гебра: Учеб.для 7 кл. общеобр. учрежд. / Дорофеев Г.В., Суворова С.Б., Бунимович Е.А. и др. – М. : Просвещение, 2017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75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лгебра. 7-9 класс. Сборник рабочих программ. ФГОС. / Бурмистрова Т.А.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. : Просвещение, 20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гебра: Учеб.для 8 кл. общеобр. учрежд. / Дорофеев Г.В., Суворова С.Б., Бунимович Е.А. и др. – М. : Просвещение, 2017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гебра: Учеб.для 9 кл. общеобр. учрежд. / Дорофеев Г.В., Суворова С.Б., Бунимович Е.А. и др. – М. : Просвещение, 2018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(геометрия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еометрия: Учеб. для 7 кл. общеобр. учрежд.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ерзляк А.Г., Полонский В.Б., Якир М.С.   – М. : Вентана-Граф, 2020.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. 5-11 классы. Программы. ФГОС / Мерзляк А.Г.  - Вентана-Граф, 201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метрия.  Программы общеобразовательных учреждений 7-9 классы. / Составитель : Т.А. Бурмист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. : Просвещение, 2016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/1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метрия: Учеб. для 8 кл. общеобр. учрежд. /  Мерзляк А.Г., Полонский В.Б., Якир М.С.   – М. : Вентана-Граф, 2021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метрия: Учеб. для 7-9 кл. общеобр. учрежд. / Атанасян Л.С. и др. – М. : Просвещение, 2018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тика : учебник для 7 класса / Л.Л. Босова, А.Ю. Босова. - М. : БИНОМ, 2021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тика. Программа для основной школы 5-6 классы. 7-9 классы. ФГОС. / Л.Л. Босова, А.Ю. Босова. – М. : БИНОМ, 20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тика: ИКТ. Учеб. для 8 кл. общеобр. учрежд. / Л.Л. Босова, А.Ю. Босова. – БИНОМ, 2017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тика: ИКТ. Учеб. для 9 кл. общеобр. учрежд. / Л.Л. Босова, А.Ю. Босова. – БИНОМ, 2018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ка: Учеб. для 7 кл. общеобр. учрежд. / Перышкин А.В. – М. : Дрофа, 2016/20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ограммы для общеобразовательных учреждений: Физика, Астрономия 7-11 кл. / Авторы программы: Е.М.Гутник, А.В.Перышкин. Под ред. И.Г. Власовой  – М. : Дрофа, 2014.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ка: Учеб. для 8 кл. общеобр. учрежд. / Перышкин А.В. – М. : Дрофа, 2016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ка: Учеб. для 9 кл. общеобр. учрежд. / Перышкин А.В. – М. : Дрофа, 2017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общая история. История Древнего мира.  5 кл. учеб. для общеобразоват. организаций /  А.А.Вигасин, Г.И.Годер, И.С.Свенцицкая; под ред. А.А. Искандерова -  М. : Просвещение, 2018/19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/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мерная основная образовательная программа основного общего образования. Одобрена решением федерального учебно-методического объединения  по общему образованию (протокол от 8 апреля 2015 г. № 1/15)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.frostreestr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 средних веков: Учеб. для 6 кл. общеобр. учрежд. / Агибалова Е.В., Донской Г.М. – М. :  Просвещение, 2019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 России: Учеб. для 7 кл. общеобр. учрежд. в 2-х ч.  / Арсентьев Н. М., Данилов А. А., Стефанович П. С. и др./ под ред. Торкунова А.В .-  М. : Просвещение, 2016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нилов А. А. Рабочая программа и тематическое планирование курса «История России». 6—9 классы (основная школа) : учеб. пособие для общеобразоват. организаций / А. А. Данилов, О. Н. Журавлева, И. Е. Барыкина. — М.: Просвещение, 2016. </w:t>
                                  </w: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://www.prosv.ru/attach/Danilov_Istoria_Program_6-9kl.pdf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общая история. История Нового времени. 7 класс : учеб. для общеобразоват. организаций  /   А.Я. Юдовская, П.А. Баранов, Л.М. Ванюшкина ; под ред А.А. Искандерова.  -  М. : Просвещение,  2019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мерная основная образовательная программа основного общего образования. Одобрена решением федерального учебно-методического объединения  по общему образованию (протокол от 8 апреля 2015 г. № 1/15)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frostreest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 России: Учеб. для 7 кл. общеобр. учрежд. в 2-х ч.  / Арсентьев Н. М., Данилов А. А., Курукин И.В.  и др./ под ред. Торкунова А.В. -  М. : Просвещение, 2016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нилов А. А. Рабочая программа и тематическое планирование курса «История России». 6—9 классы (основная школа) : учеб. пособие для общеобразоват. организаций / А. А. Данилов, О. Н. Журавлева, И. Е. Барыкина. — М.: Просвещение, 2016. </w:t>
                                  </w: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://www.prosv.ru/attach/Danilov_Istoria_Program_6-9kl.pdf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общая история. История Нового времени. 8 класс : учеб. для общеобразоват. организаций  /   А.Я. Юдовская, П.А. Баранов, Л.М. Ванюшкина ; под ред А.А. Искандерова.  -  М. : Просвещение,  2019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мерная основная образовательная программа основного общего образования. Одобрена решением федерального учебно-методического объединения  по общему образованию (протокол от 8 апреля 2015 г. № 1/15)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frostreest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 России: Учеб. для 8 кл. общеобр. учрежд. в 2-х ч.  / Арсентьев Н. М., Данилов А. А., Курукин И.В.  и др./ под ред. Торкунова А.В. -  М. : Просвещение, 2017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нилов А. А. Рабочая программа и тематическое планирование курса «История России». 6—9 классы (основная школа) : учеб. пособие для общеобразоват. организаций / А. А. Данилов, О. Н. Журавлева, И. Е. Барыкина. — М.: Просвещение, 2016. </w:t>
                                  </w: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://www.prosv.ru/attach/Danilov_Istoria_Program_6-9kl.pdf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общая история. История Нового времени. 9 класс : учеб. для общеобразоват. организаций  /   А.Я. Юдовская, П.А. Баранов, Л.М. Ванюшкина ; под ред А.А. Искандерова.  -  М. : Просвещение,  2019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мерная основная образовательная программа основного общего образования. Одобрена решением федерального учебно-методического объединения  по общему образованию (протокол от 8 апреля 2015 г. № 1/15)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frostreest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 России: Учеб. для 9 кл. общеобр. учрежд. в 2-х ч.  / Арсентьев Н. М., Данилов А. А., Левандовский А.А.  и др./ под ред. Торкунова А.В. -  М. : Просвещение, 2018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нилов А. А. Рабочая программа и тематическое планирование курса «История России». 6—9 классы (основная школа) : учеб. пособие для общеобразоват. организаций / А. А. Данилов, О. Н. Журавлева, И. Е. Барыкина. — М.: Просвещение, 2016. </w:t>
                                  </w: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://www.prosv.ru/attach/Danilov_Istoria_Program_6-9kl.pdf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ществознание: Учеб. для 6 кл. общеобр. учрежд.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голюбов Л.Н., Виноградова Н.Ф., Городецкая Н.И. и др. / Под ред. Боголюбова Л.Н., Ивановой Л.Ф.  – М. : Просвещение, 2020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ствознание. 6 класс. Рабочая программа. Поурочные разработки. ФГОС /  Городецкая, Рутковская, Иванова. – М. :  Просвещение, 20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ствознание. Рабочие программы. Предметная линия учебников под редакцией Л.Н. Боголюбова. 5-9 классы : пособие для учителей общеобразоват. организаций / Л.Н. Боголюбов, Н.И. Городецкая, Л.Ф. Иванова и др. – М. : Просвещение, 20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/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ствознание: Учеб. для 7 кл. общеобр. учрежд. /  Боголюбов Л.Н., Виноградова Н.Ф., Городецкая Н.И. и др. / Под ред. Боголюбова Л.Н., Ивановой Л.Ф.  – М. : Просвещение, 2021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ществознание 8 кл.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Боголюбов Л.Н., Иванова Л.Ф., Матвеев А.И. и др. 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. : Просвещение, 2016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ществознание 9 кл.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Боголюбов Л.Н., Иванова Л.Ф., Матвеев А.И. и др. 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.:  Просвещение, 2017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бразительное искусство 5 кл. / Горяева Н.А., Островская О.В. / Под ред. Неменского Б.М. – М. :  Просвещение, 2017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рные программы основного общего образования. Искусство. (Стандарты второго поколения) – М. : Просвещение, 201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грамма образовательных учреждений "Изобразительное искусство". / Неменский Б.Н и др. – М.:  Просвещение, 2017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бразительное искусство 6 кл. / Неменская Л.А. / Под ред Неменского Б.М.  – М. :  Просвещение, 2017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бразительное искусство 7 кл. / Питерских А.С., Гуров Г.Е. / Под ред. Неменского Б.М. .  – М. :  Просвещение, 2017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бразительное искусство 7 кл. / Питерских А.С., Гуров Г.Е. / Под ред. Неменского Б.М. .  – М. :  Просвещение, 2018/19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/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Му</w:t>
                                    <w:softHyphen/>
                                    <w:t>зыка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узыка  5 кл. / Сергеева Г.П., Критская Е.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. : Просвещение, 20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рные программы основного общего образования. Искусство. (Стандарты второго поколения) – М. : Просвещение, 201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узыка  6 кл. / Сергеева Г.П., Критская Е.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. : Просвещение, 2016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узыка  7 кл. / Сергеева Г.П., Критская Е.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. : Просвещение, 2017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узыка  8 кл. / Сергеева Г.П., Критская Е.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. : Просвещение, 2019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изическая культура 5-7 кл. /  Виленский М.Я., Туревский И.М., Торочкова Т.Ю. и др. / Под ред. Виленского М.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М . : Просвещение, 201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75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ческая культура. Рабочие программы. Предметная линия учебников Виленского М.Я., Ляха В.И. 5-9 классы. Пособие для учителей общеобразовательных учреждений. ФГОС – М. : Просвещение, 20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изическая культура 8-9 кл. / Лях В.И., Маслов М.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М . : Просвещение, 2016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Ж: Учеб. для 7-9 кл. общеобр. учрежд. / Виноградова Н.Ф., Смирнов Д.В., Сидоренко Л.В., Таранин А.Б. –М. : Вентана-Граф, 2020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граммы общеобразовательных учреждений. Основы безопасности жизнедеятельности. 5-11 классы, / Под общей редакцией С.В.Ким, В.А.Горский. – Вентана-Граф, 20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ы безопасности жизнедеятельности. 5-9 клас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.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од общей редакцией А.Т. Смирнов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8"/>
                                      <w:szCs w:val="18"/>
                                    </w:rPr>
                                    <w:t>М . :  Просвещение, 2014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/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Ж: Учеб. для 9 кл. общеобр. учрежд. / Под ред. Смирнова А.Т. –М. : Просвещение, 2018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иология : учебник для 5 класса общеобразовательных учреждений / </w:t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И.Н. Пономарева, И.В. Николаев, О.А. Корнилова.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 . : Вента-Граф, 2019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иология: 5-11 классы: программы./  (И.Н. Пономарёвой, В.С. Кучменко, О.А. Корниловой, А.Г. Драгомилова, Т.С. Суховой). -  М: Вентана-Граф, 2014. – 400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shd w:fill="F4F4F4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иология: Учеб. для 6 кл. общеобр. учрежд. / Пономарёва И.Н., Кучменко. -  М . : Вента-Граф, 2019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иология: Учеб. для 7 кл. общеобр. учрежд. / Константинов В.М. и др. -  М . : Вента-Граф, 2016/20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иология: Учеб. для 8 кл. общеобр. учрежд./ Драгомилов А.Г., Маш Р.Д. -  М . : Вента-Граф, 2016/17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/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иология: Учеб. для 9 кл. общеобр. учрежд. /Пономарева И.Н., Чернова Н.М., Корнилова О.А. – М . : Вентана-Граф, 2017/18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/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графия. : учебник для 5 -6 кл. общеобразовательных учреждений Алексеев А.И., Николина В.В., Липкина Е.К. и др.  – М. : Просвещение, 2020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7" w:right="57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"География. 5-11 классы. Сборник примерных рабочих программ. Предметная линия "Полярная звезда". ФГОС"./ Алексеев А. И., Вавилова К. Н., Ильинский С. В. и др. – М. : Просвещение, 202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7" w:right="57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7" w:right="57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7" w:right="57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7" w:right="57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7" w:right="57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Программа курса  «География». 5-9 классы. /  авт.-сос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.М. Домогацких.  – М. : Русское слово, 201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7" w:right="57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7" w:right="57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7" w:right="57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/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графия: Учеб. для 7 кл. общеобр. учрежд. В 2 ч. / Домогацких Е.М. и др.  – М. : Русское слово, 2016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графия: Учеб. для 8 кл. общеобр. учрежд.. / Домогацких Е.М. и др.  – М. : Русское слово, 2016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графия: Учеб. для 9  кл. общеобр. учрежд. / Домогацких Е.М. и др.  – М. : Русское слово, 2017/18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/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имия: Учеб. для 8 кл. общеобр. учрежд. Кузнецова Н.Е., Титова И.М., Гара Н.Н. . – М. :  Вентана-Граф,  2020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shd w:fill="F4F4F4" w:val="clear"/>
                                    </w:rPr>
                                    <w:t>Химия. 8-11 классы. Программы. ФГОС (+CD). / Кузнецова Н.Е., Гара. Н.Н. – М. : Вентана-Граф, 2016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Style w:val="Applestylespan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Style w:val="Applestylespan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Style w:val="Applestylespan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Style w:val="Applestylespan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Style w:val="Applestylespan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shd w:fill="F4F4F4" w:val="clear"/>
                                    </w:rPr>
                                    <w:t>Химия. 8-11 классы. Рабочие программы по учебникам О. С. Габриеляна. – М. : Учитель, 20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имия: Учеб. для 8 кл. общеобр. учрежд. Кузнецова Н.Е., Титова И.М., Гара Н.Н. . – М. :  Вентана-Граф,  2021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. 5 класс : учеб. для общеобразоват. организаций / В.М. Казакевич и др. ; под ред. В.М. Казакевича. – М. : Просвещение, 201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. Рабочие программы 5-9 классы. Казакевич В.М., Пичугина Г.В., Семенова Г.Ю. – М. : Просвещение, 201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 : программа : 5-8 классы. / А.Т. Тищенко, Н.В. Синица. -  М. : Вентана-Граф, 20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. 6 класс : учеб. для общеобразоват. организаций / В.М. Казакевич и др. ; под ред. В.М. Казакевича. – М. : Просвещение, 2020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. 6 класс : учеб. для общеобразоват. организаций / В.М. Казакевич и др. ; под ред. В.М. Казакевича. – М. : Просвещение, 2020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 8  кл. /  Симоненко В.Д. Тищенко А.Т. Самородский П.С.  – Вентана –Граф, 2016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0-11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. 10-11 классы : учеб. для общеобразоват. организаций : базовый уровень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ыбченкова Л.М., Александрова О.М., Нарушевич А.Г. И др.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. : Просвещение,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. Программы общеобразовательных учреждений. Сборник. 10-11 классы. /  Власенков А. И., Рыбченкова Л. М., Николина Н. А. – М. : Просвещение, 2020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30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15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31"/>
                                    <w:gridCol w:w="9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2131" w:type="dxa"/>
                                        <w:tcBorders/>
                                        <w:tcMar>
                                          <w:right w:w="15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7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рная программа по учебному предмету «Русский родной язык» ДЛЯ ОБРАЗОВАТЕЛЬНЫХ ОРГАНИЗАЦИЙ,  реализующих программы основного общего образования. / Одобрена решением ФУМО по общему образованию Протокол от 31 января 2018 года № 2/19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5 / 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0,5 / 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 и литература. Литература. 10 класс : учеб. для общеобразоват. организаций : базовый уровень. В 2 ч. / Ю.В.Лебедев – 3 –е  изд. М. : Просвещение, 2017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Рабочая программа. Литература. 10-11 кл. / Под ред. Коровиной В.Я. - М. : ВАКО, 2017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язык и литература. Литература. 11 класс : учеб. для общеобразоват. организаций : базовый уровень. В 2 ч. / О.Н. Михайлов, И.О. Шайтанов, В.А. Чалмаев и др. ; сост. Е.П. Пронина ; под ред. В.П. Журавлева. -  М. : Просвещение, 2015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 язык. 10 класс : учеб. для общеобразоват. организаций : базовый уровень / О.В. Афанасьева, Д. Дули, И.В. Михеева и др. – М. : Просвещение, 2018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Английский язык. Рабочие программы. Предметная линия «Английский в фокусе» 10-11классы. / Апальков В.Г. – М. : Просвещение, 20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 язык. 11 класс : учеб. для общеобразоват. организаций : базовый уровень / О.В. Афанасьева, Д. Дули, И.В. Михеева и др. – М. : Просвещение, 2018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а, 11 а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: алгебра и начала математического анализа, геометрия. Алгебра и начала математического анализа. 10-11 классы : учеб. для общеобразоват. организаций : базовый и углубл. Уровни / Ш.А. Алимов, Ю.М. Колягин, М.В. Ткачев и др. – М. 6 Просвещение, 2016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борник рабочих программ 10-11 кл. / Сост. Бурмистрова Т.А. – М. : Просвещение, 2016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-11 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метрия 10-11 кл. / Л.С.Атанасян и др. – М. : Просвещение, 2018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борник рабочих программ 10-11 кл. / Сост. Бурмистрова Т.А. – М. : Просвещение, 2016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ка 10 класс : учеб. для общеобразоват.организаций : базовый уровень / Г.Я. Мякишев, Б.Б. Буховцев, Н.Н. Сотский ; под ред. Н.А. Порфентьевой. – М. : Просвещение, 2018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граммы для общеобразовательных учреждений. Физика 10-11 классы. – М. : Просвещение, 201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ка 11 класс : учеб. для общеобразоват.организаций : базовый уровень / Г.Я. Мякишев, Б.Б. Буховцев, Н.Н. Сотский ; под ред. Н.А. Порфентьевой. – М. : Просвещение, 2019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строномия 11 класс. / Б.А. Воронцов-Вельяминов, Е.К. Страут. – Дрофа, 2018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грамма : Астрономия. Базовый уровень. 11 класс :  учебно-методическое пособие /  Е.К. Страут. – М. : Дрофа,  2018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тика: ИКТ. Учеб. для 10  кл. общеобр. учрежд. / Л.Л. Босова, А.Ю. Босова. – БИНОМ, 2019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тика 10-11 классы. Базовый уровень. Методическое пособие / Л.Л. Босова, А.Ю. Босова. – М. : БИНОМ. Лаборатория знаний,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ограммы для общеобразовательных учрежд. 2-11 кл. / М.Н. Бородин  -  Бином, 2015.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тика: ИКТ. Учеб. для 11  кл. общеобр. учрежд. / Л.Л. Босова, А.Ю. Босова. – БИНОМ, 2019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имия: Учеб. для 10 кл. общеобр. учрежд.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ремин В.В., Кузьменко Н.Е., Дроздов . – М. :  Дрофа,  2020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50"/>
                                    <w:rPr>
                                      <w:rStyle w:val="Appleconvertedspace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mbria" w:cs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Химия. 10-11 классы. Рабочие программы по учебникам Еремин В.В., Кузьменко Н.Е. -  М. :  Дрофа,  2019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150"/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shd w:fill="F4F4F4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/1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имия: Учеб. для 10 кл. общеобр. учрежд. /  Еремин В.В., Кузьменко Н.Е., Дроздов . – М. :  Дрофа,  2020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 а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иология  : 10 класс : базовый уровень. /  Пономарёва И.Н., Корнилова О.А., Лощилина Т.Е. / под ред. Пономарёвой И.Н. – Вентана-Граф, 201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иология  : 11 класс : базовый уровень. /  Пономарёва И.Н., Корнилова О.А., Лощилина Т.Е. / под ред. Пономарёвой И.Н. – Вентана-Граф, 2017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иология: 5-11 классы: программы./  (И.Н. Пономарёвой, В.С. Кучменко, О.А. Корниловой, А.Г. Драгомилова, Т.С. Суховой). -  М: Вентана-Граф, 2014. – 400с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а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графия  10 кл. Ч.1.  / Домогацких Е.М. Алексеевский Н.И. – М. : Русское слово, 2019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грамма по географии для общеобразовательных учреждений. 6-11 кл. / Автор Домогацких Е.М. и др. – М. : Русское слово, 20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графия  10 кл. Ч.2.  / Домогацких Е.М. Алексеевский Н.И. – М. : Русское слово, 2013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 России. 10 класс. Учеб. для общеобразоват. организаций. Базовый и углубл. Уровни. В 3 ч. / М.М. Горинов и др. ; под ред. А.В. Торкунова. – М. :  Просвещение, 2019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Авторская программа А.В. Торкунова История Росс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– нача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века. – М. : Просвещение, 201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. Всеобщая история. Новейшая история. 10 класс : учеб. для общеобразоват. организаций : базовый и углубленный уровни / О.С. Сороко-Цюпа, А.О. Сороко-Цюпа ; под ред. А.А. Искандерова. – М. : Просвещение, 2019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мерная основная образовательная программа основного общего образования. Одобрена решением федерального учебно-методического объединения  по общему образованию (протокол от 8 апреля 2015 г. № 1/15)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frostreest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Ж: Учеб. для 10 -11 кл. общеобр. учрежд.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м С.В., Горский В.А.. -  М. : Вентана-Граф, 2020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граммы общеобразовательных учреждений. Основы безопасности жизнедеятельности. 5-11 классы, / Под общей редакцией С.В.Ким, В.А.Горский. – Вентана-Граф, 2020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ствознание: Учеб. для 10 кл. общеобр. учрежд. / Боголюбов Л.Н., Лабезников, Матвеев  – М. : Просвещение, 2021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рограммы  общеобр. учрежд. Обществознание 6-11 кл. / Л.Н. Боголюбов, Н.И. Городецкая, Л.Ф. Иванова и др. -  М. : Просвещение. 2010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ствознание: Учеб. для 11 кл. общеобр. учрежд. / Под ред. Боголюбова Л.Н. – М. : Просвещение, 2016 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-11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во. 10-11 класс : учеб. для общеобразоват. организаций : / А.Ф. Никитин. – М. : Дрофа, 2019/20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во. Рабочая программа. 10-11 класс : учебно-методическое пособие : /  А.Ф. Никитин. – М. : Дрофа, 2017.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-11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кономика. 10-11 класс : учеб. для общеобразоват. организаций : / Г.Э. Королева. – М. : Вентана -Граф, 2019/20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9/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кономика. Рабочая программа. 10-11 класс : учебно-методическое пособие : / Г.Э. Королева. – М. : Вентана -Граф, 2017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ческая культура: Учеб. для 10-11 кл. общеобр. учрежд. / Лях В.И., Зданевич А.А. – М. : Просвещение, 2016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ическая культура. 10-11 класс. Рабочая программа / Автор /составитель Лях В.И. – М. : Просвещение, 201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ов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ровая художественная культура. Учеб. для 10 кл. общеобр. учрежд. /  Рапацкая Л.А.  – ВЛАДОС, 2016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ровая художественная культура. Программы курса : 5-9 кл.;  10-11 кл. /  Л.А.   Рапацкая –  М. : Гуманитар. изд. Центр ВЛАДОС,  2016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б класс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ровая художественная культура. Учеб. для 11 кл. общеобр. учрежд. / Рапацкая Л.А.  – ВЛАДОС, 2016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066"/>
                        <w:gridCol w:w="1508"/>
                        <w:gridCol w:w="2756"/>
                        <w:gridCol w:w="12"/>
                        <w:gridCol w:w="38"/>
                        <w:gridCol w:w="992"/>
                        <w:gridCol w:w="3261"/>
                        <w:gridCol w:w="822"/>
                        <w:gridCol w:w="38"/>
                        <w:gridCol w:w="69"/>
                        <w:gridCol w:w="1620"/>
                        <w:gridCol w:w="162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2" w:leader="none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2" w:leader="none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, предусмотренных в уч.плане ОУиД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 а,б,в,г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усский язык: Учеб. для 1 кл. нач. шк. 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накина В.П., Горецкий В.Г.  -  М. : Просвещение, 202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. Рабочие программы. Предметная линия учебников «Школа России». 1-4  классы.  / Канакина В. П., Горецкий В. Г., Бойкина М. В. – М. : Просвещение, 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борник программ к комплекту учебников "Начальная школа XXI века / Под ред. : 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Савчук Л.О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 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Москвина О.П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–  Издательство :  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Вентана-Граф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2016.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 а,б,в,г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: Учеб. для 2 кл. нач. шк. В 2 ч. / Канакина В.П., Горецкий В.Г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– М. : Просвещение, 2016/20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/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а,в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: Учеб. для 3 кл. нач. шк. В 2 ч. / Канакина В.П., Горецкий В.Г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  М. : Просвещение, 2016/1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/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б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: 3 класс. / Иванов С.В., Евдокимова А.О., Кузнецова М.И., Петленко Л.В., Романова В.Ю. / Под ред. Иванова С.В..  – М. : Вентана-Граф,  201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 а,в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: Учеб. для 4 кл. нач. шк. В 2 ч. /  Канакина В.П., Горецкий В.Г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  М. : Просвещение, 201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 б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: 4 класс. / Иванов С.В., Евдокимова А.О., Кузнецова М.И., Петленко Л.В., Романова В.Ю. / Под ред. Иванова С.В..  – М. : Вентана-Граф,  201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дной язык и литературное чтение на родном языке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родной язык. 1 класс : учеб.пособие для общеобразоват. организаций / О.М. Александрова и др. – М. : Просвещение, 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родной язык. 2 класс : учеб.пособие для общеобразоват. организаций / О.М. Александрова и др. – М. : Просвещение, 202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родной язык. 3 класс : учеб.пособие для общеобразоват. организаций / О.М. Александрова и др. – М. : Просвещение, 2021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0-21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мерная программа по учебному предмету «Русский родной язык» ДЛЯ ОБРАЗОВАТЕЛЬНЫХ ОРГАНИЗАЦИЙ, реализующих программы начального общего образования. / О. М. Александрова, Л. А. Вербицкая, С. И. Богданов, Е. И. Казакова, М. И. Кузнецова, Л. В. Петленко, В. Ю. Романова, Рябинина Л. А., Соколова О. 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chli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 на родном русском языке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ное чтение на родном русском языке : 1 класс : учебное пособие для общеобразовательных организаций / О.М. Александрова, М.И. Кузнецова, В.Ю. Романова. – Москва : Просвещение, 202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ное чтение на родном русском языке : 2 класс : учебное пособие для общеобразовательных организаций / О.М. Александрова, М.И. Кузнецова, В.Ю. Романова. – Москва : Просвещение, 202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ное чтение на родном русском языке : 3 класс : учебное пособие для общеобразовательных организаций / О.М. Александрова, М.И. Кузнецова, В.Ю. Романова. – Москва : Просвещение, 202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мерная программа по учебному предмету «Русский родной язык» ДЛЯ ОБРАЗОВАТЕЛЬНЫХ ОРГАНИЗАЦИЙ, реализующих программы начального общего образования. / О. М. Александрова, Л. А. Вербицкая, С. И. Богданов, Е. И. Казакова, М. И. Кузнецова, Л. В. Петленко, В. Ю. Романова, Рябинина Л. А., Соколова О. В. www.uchlit.com.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 а,б,в,г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збука. Учеб. для 1 кл. В 2 ч. /  Горецкий В.Г., Кирюшкин В.А., Виноградская Л.А. и др. – М. : Просвещение, 2017/2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.чтение: учебн. для 1 кл.  нач. шк. / сост. Л.Ф. Климанова и др. -  . : Просвещение, 2018/2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-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борник рабочих программ. Школа России.  Литературное чтение. 1-4 классы. / Л.Ф.Климанова, М.В.Бойкина   –  М. :  Просвещение, 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борник программ к комплекту учебников "Начальная школа XXI века / Под ред. : 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Савчук Л.О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 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Москвина О.П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–  Издательство :  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Вентана-Граф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2016.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 а,б,в,г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.чтение: учебн. для 2 кл.  нач. шк. В 2 ч. / сост. Л.Ф. Климанова и др. -  М. : Просвещение, 2017/2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/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а,в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.чтение: учебн. для 3 кл.  нач. шк. В 2 ч. / сост. Л.Ф. Климанова и др. – М. : Просвещение, 2017/1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/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б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.чтение: учебн. для 3 кл.  нач. шк. В 2 ч. / Ефросинина Л.А. – М. :  Вентана-Граф,  201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 а,в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.чтение: учебн. для 4 кл.  нач. шк. В 2 ч. / сост. Л.Ф. Климанова и др. – М. : Просвещение, 2014/1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4/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 б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.чтение: учебн. для 4 кл.  нач. шк. В 2 ч. / Ефросинина Л.А. – М. :  Вентана-Граф,  201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 а,б,в,г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: учебн. для 1 кл. нач шк. В 2 ч. /  М.И. Моро, С.И. Волкова,  Г.В. Степанова. -  М. : Просвещение, 2017/2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/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борник рабочих программ. Школа России. Математика. 1-4 классы. / Предметная линия учебников М.И.Моро,  Волкова,  Г.В. Степанова –  М. : Просвещение, 2018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борник программ к комплекту учебников "Начальная школа XXI века / Под ред. : 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Савчук Л.О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 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Москвина О.П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–  Издательство :  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Вентана-Граф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2016.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 а,б,в,г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: учеб. для 2 кл. нач. шк. В 2 ч. / М.И Моро, М.А. Бантова, Г.В. Бельтюкова. - М. : Просвещение, 2017/2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/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а,в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: учеб. для 3 кл. нач. шк. В 2 ч. / М.И Моро, М.А. Бантова, Г.В. Бельтюкова. - М. : Просвещение, 2017/1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/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б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 : учебн. для 3 кл. нач  шк. В 2 ч. /  Рудницкая В.Н., Юдачёва Т.В.   – М. :  Вентана-Граф,  201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 а,в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: учеб. для 4 кл. нач. шк. В 2 ч. / М.И Моро, М.А. Бантова, Г.В. Бельтюкова. - М. : Просвещение, 2017/1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/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 б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: : учебн. для 4 кл. нач шк. В 2 ч. /  Рудницкая В.Н., Юдачёва Т.В.   – М. :  Вентана-Граф,  201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 в фокусе: Учебник для 2 кл. общеобр. учрежд. / Быкова Н.И., Дули Д., Поспелова М.Д. и др . - М. : Просвещение, 2016/2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/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 язык. Рабочие программы. Предметная линия «Английский в фокусе» 2-4 классы. / Быкова Н.И., Поспелова М.Д. – М. : Просвещение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 в фокусе: Учебник для 3 кл. общеобр. учрежд. / Быкова Н.И., Дули Д., Поспелова М.Д. и др . - М. : Просвещение, 201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/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 в фокусе: Учебник для 4 кл. общеобр. учрежд. / Быкова Н.И., Дули Д., Поспелова М.Д. и др . - М. : Просвещение, 201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 а,б,в,г 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ружающий мир: Учеб. для 1 кл.нач. шк. В 2 ч. / А.А.Плешаков.  -  М. : Просвещение. 2017/2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/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борник рабочих программ. Школа России. Окружающий мир. 1-4 классы. / А.А.Плешаков.  –  М. : Просвещение, 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борник программ к комплекту учебников "Начальная школа XXI века / Под ред. : 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Савчук Л.О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 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Москвина О.П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–  Издательство :  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Вентана-Граф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2016.</w:t>
                              <w:br/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 а,б,в,г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ружающий мир: Учеб. для 2 кл.  нач. шк. В 2 ч. / А.А.Плешаков. М. : Просвещение, 201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а,в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ружающий мир: Учеб. для 3 кл.  нач. шк. В 2 ч. / А.А.Плешаков. М.  : Просвещение, 2017/1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/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б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ружающий мир: Учеб. для 3 кл.нач. шк. В 2 ч. / Виноградова Н.Ф. – М. : Вентана-Граф, 201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 а,в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ружающий мир: Учеб. для 4 кл.  нач. шк. В 2 ч. / А.А.Плешаков. М. : Просвещение, 201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 б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ружающий мир: Учеб. для 4 кл.нач. шк. В 2 ч. / Виноградова Н.Ф. – М. : Вентана-Граф, 201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бразительное искусство. Ты изображаешь, украшаешь и строишь. 1 класс :  учеб. для  общеобразоват. учреждений / Л.А. Неменская. – М. : Просвещение, 2013/1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/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бразительное искусство. Рабочие программы.   Предметная линия учебников под редакцией Б.М. Неменского.  1-4 кл. / Б.М. Неменский, Л.А. Неменская, Н.А.Горяева. – М. : Просвещение, 2015.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бразительное искусство. Искусство и ты. 2 класс  :  учеб. для  общеобразоват. учреждений / Е. И. Коротеева. – М. : Просвещение, 2013/1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/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бразительное искусство. 3 класс  :  учеб. для  общеобразоват. учреждений / Горяева Н.А. / Под ред. Неменского Б.М. – М. : Просвещение, 2013/1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/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бразительное искусство. 4 класс  :  учеб. для  общеобразоват. учреждений / Неменская Л.А. / Под ред. Неменского Б.М. – М. : Просвещение, 2014/1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4/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Му</w:t>
                              <w:softHyphen/>
                              <w:t>зыка)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. 1 класс : учеб. для  общеобразоват. учреждений / Е.Д. Критска, Г.П. Сергеева, Т.С. Шмагина. - М. : Просвещение, 2014/1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4/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.  Рабочие программы 1-4 кл. / Авторы:  Г.П. Сергеева, Е.Д.Критская, Т.С. Шмагина. –  М. : Просвещение, 2017.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. 2 класс : учеб. для  общеобразоват. учреждений / Е.Д. Критска, Г.П. Сергеева, Т.С. Шмагина. - М. : Просвещение, 201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. 3 класс : учеб. для  общеобразоват. учреждений / Е.Д. Критска, Г.П. Сергеева, Т.С. Шмагина. - М. : Просвещение, 201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. 4 класс : учеб. для  общеобразоват. учреждений / Е.Д. Критска, Г.П. Сергеева, Т.С. Шмагина. - М. : Просвещение, 201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. 1 класс : учеб. для общеобразоват. учреждений с прил. на электрон. носителе / Н.И. Роговцева, Н.В. Богданова, И.П. Фрейтаг. -  М. : Просвещение, 201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: Рабочие программы: 1-4 классы / Роговцева Н. И., Анащенкова С. В. – М. : Просвещение, 2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. 2 класс : учеб. для общеобразоват. учреждений с прил. на электрон. носителе / Н.И. Роговцева, Н.В. Богданова, И.П. Фрейтаг. -  М. : Просвещение, 201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. 3 класс : учеб. для общеобразоват. учреждений с прил. на электрон. носителе / Н.И. Роговцева, Н.В. Богданова, И.П. Фрейтаг. -  М. : Просвещение, 201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. 4 класс : учеб. для общеобразоват. учреждений с прил. на электрон. носителе / Н.И. Роговцева, Н.В. Богданова, И.П. Фрейтаг. -  М. : Просвещение, 201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ческая культура. 1-4 классы :  учеб. для  общеобразоват. учреждений / В.И. Лях. - М. : Просвещение, 2016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75"/>
                              <w:outlineLvl w:val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ческая культура. Рабочие программы. Предметная линия учебников Виленского М.Я., Ляха В.И. 1-4 классы. Пособие для учителей общеобразовательных учреждений. ФГОС – М. : Просвещение, 201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хматы в школе 1 класс  / Уманская Э.Э., Волкова Е.И., Прудникова Е.А. - М. : Просвещение,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хматы в школе 2 класс  / Прудникова Е.А., Волкова Е.И.  - М. : Просвещение,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хматы в школе 3 класс  / Прудникова Е.А., Волкова Е.И.  - М. : Просвещение, 20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хматы в школе 4 класс  / Прудникова Е.А., Волкова Е.И., - М. : Просвещение, 202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-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торская программа «Шахматы - школе» под редакцией И. Г. Сухина рекомендованной Министерством образования и науки Российской Федерации в соответствии с требованиями ФГОС начального общего образования, 2018.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духовно-нравственной культуры народов России /Основы религи</w:t>
                              <w:softHyphen/>
                              <w:t>озных культур и светской этики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ы духовно-нравственной культуры народов России. Основы религиозных культур и светской этики: Основы мировых религиозных культур. 4 кл. (4-5 кл.) : учеб. для общеобразоват. учреждений /  Р. Б. Амиров, О. В. Воскресенский, Т.М. Горбачева. –  М. : Дрофа, 20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ы духовно-нравственной культуры народов России. Основы религиозных культур и светской этики: Основы светской этики. 4 кл. (4-5 кл.) : учеб. для общеобразоват. учреждений / А.А. Шемшурин, Н.М. Брунчукова, Р.Н. Демин. – М. : Дрофа, 20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ы духовно-нравственной культуры народов России. Основы религиозных культур и светской этики: Основы православной культуры. 4 кл. (4-5 кл.) : учеб. для общеобразоват. учреждений / Т.А. Костюкова, О. В. Воскресенский, К.В. Савченко. – М. : Дрофа, 2019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ы духовно-нравственной культуры народов России. Основы религиозных культур и светской этики: Основы исламской культуры. 4 кл. (4-5 кл.) : учеб. для общеобразоват. учреждений / Амиров Р.Б. Насртдинова Ю.А., Савченко К.В. и др– М. : Дрофа, 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ы духовно-нравственной культуры народов России.  Основы религиозных культур и светской этики. Рабочая программа.  4 кл. (4—5 кл.) /  Т. Д. Шапошникова,  К. В. Савченко – М. :  Дрофа, 2014.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-9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: Учеб. для 5 кл. общеобр. учрежд. /  Ладыженская Т.А., Баранов М.Т., Тростенцова Л.А. и др. – М. : Просвещение, 2018/20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/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. Рабочие программы. Предметная линия учебников Т.А. Ладыженской, М.Т. Баранова, Л.А. Тростенцовой и других 5-9 классы : пособие для учителей общеобразоват. учреждений /  М.Т. Баранов, Т.А. Ладыженская, Н.М. Шанский – М. : Просвещение, 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усский язык: Учеб. для 6 кл. общеобр. учрежд. / Баранов М.Т.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дыженская Т.А., Тростенцова Л.А. и др – М. : Просвещение, 2018/20 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/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усский язык: Учеб. для 7 кл. общеобр. учрежд. / Баранов М.Т.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дыженская Т.А., Тростенцова Л.А. и др. – М. : Просвещение, 2019/20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0/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: Учеб. для 8 кл. общеобр. учрежд. / Бархударов С.В. – М. : Просвещение, 2020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: Учеб. для 9 кл. общеобр. учрежд. 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остенцова Л.А., Ладыженская Т.А., Дейкина А.Д. и др. – М. : Просвещение, 2016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родной язык. 5  класс : учеб.пособие для общеобразоват. организаций / О.М. Александрова и др. – М. : Просвещение, 201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родной язык. 6  класс : учеб.пособие для общеобразоват. организаций / О.М. Александрова и др. – М. : Просвещение, 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родной язык. 6  класс : учеб.пособие для общеобразоват. организаций / О.М. Александрова и др. – М. : Просвещение, 2021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/21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мерная программа по учебному предмету «Русский родной язык» ДЛЯ ОБРАЗОВАТЕЛЬНЫХ ОРГАНИЗАЦИЙ,  реализующих программы основно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 общего образования. / Одобрена решением ФУМО по общему образованию Протокол от 4 марта 2019 года № 1/19.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: Учеб. для 5 кл. общеобр. учрежд. В 2 ч. / В.Я.Коровина. - М. : Просвещение, 2018/19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/19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75"/>
                              <w:outlineLvl w:val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. 5-9 классы. Рабочие программы. ФГОС / Коровина В.Я., Журавлёв В.П., Коровин В.И. – М. : Просвещение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итература: Учеб. для 6 кл. общеобр. учрежд. В 2 ч. /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Полухина В.П., Коровина В.Я., Журавлев В.П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М. : Просвещение, 2019/20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/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: Учеб. для 7 кл. общеобр. учрежд. В 2 ч. / Коровина В.Я., Журавлёв В.П., Коровин В.И. – М. : Просвещение, 2021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8 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: Учеб. для 8 кл. общеобр. учрежд. В 2 ч. / В.Я.Коровина. - М.: Просвещение, 2017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9 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: Учеб. для 9 кл. общеобр. учрежд. В 2 ч. / В.Я.Коровина. - М. : Просвещение, 2018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ая русская литератур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ная русская литература : 5 класс : учебное пособие для общеобразовательных организаций / О.М. Александрова, М.А. Аристова, Н.В. Беляева. – Москва : Просвещение, 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ная русская литература : 6 класс : учебное пособие для общеобразовательных организаций / О.М. Александрова, М.А. Аристова, Н.В. Беляева. – Москва : Просвещение, 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ная русская литература : 7 класс : учебное пособие для общеобразовательных организаций / О.М. Александрова, М.А. Аристова, Н.В. Беляева. – Москва : Просвещение, 2021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мерная программа по учебному предмету «Родная литература» ДЛЯ ОБРАЗОВАТЕЛЬНЫХ ОРГАНИЗАЦИЙ,  реализующих программы основного общего образования. / Одобрена решением ФУМО по общему образованию Протокол от 4 марта 2019 года № 1/19.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 язык: Английский в фокусе. Spotlight. Учеб. для 5 кл. общеобр. учрежд. / Быкова Н.И., Дули Д., Поспелова М.Д. и др. – М. : Просвещение, 2016-19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-19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 язык. Рабочие программы. Предметная линия «Английский в фокусе» 5-9 классы. / Апальков В.Г. – М. : Просвещение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 язык: Английский в фокусе. Spotlight. Учеб. для 6 кл. общеобр. учрежд. / Быкова Н.И., Дули Д., Поспелова М.Д. и др. – М. : Просвещение, 2016-19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-19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 язык: Английский в фокусе. Spotlight. Учеб. для 7 кл. общеобр. учрежд. / Быкова Н.И., Дули Д., Поспелова М.Д. и др. – М. : Просвещение, 2016/20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/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 язык: Английский в фокусе. Spotlight. Учеб. для 8 кл. общеобр. учрежд. / Быкова Н.И., Дули Д., Поспелова М.Д. и др. – М. : Просвещение, 2017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 язык: Английский в фокусе. Spotlight. Учеб. для 8 кл. общеобр. учрежд. / Быкова Н.И., Дули Д., Поспелова М.Д. и др. – М. : Просвещение, 2018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ецкий язык. Второй иностранный язык. 5 класс : учеб.для общеобразоват.организаций / М.М. Аверин, Ф. Джин, Л. Рорман, М. Збранкова. М. - : Просвещение, 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ецкий язык. Второй иностранный язык. 6 класс : учеб.для общеобразоват.организаций / М.М. Аверин, Ф. Джин, Л. Рорман, М.  М. - : Просвещение, 202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ецкий язык. Второй иностранный язык. 7 класс : учеб.для общеобразоват.организаций / М.М. Аверин, Ф. Джин, Л. Рорман, М.  М. - : Просвещение, 2021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/20/2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ерин, Лытаева, Гуцалюк: Немецкий язык. 5-11 классы. Сборник примерных рабочих программ. Второй иностранный язык. Горизонты. / Под ред. Клекова Д.В.  – М. Просвещение, 2018.</w:t>
                              <w:b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(ал</w:t>
                              <w:softHyphen/>
                              <w:t>гебра)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: Учеб. для 5 кл. общеобр. учрежд. / Дорофеев Г.В., Шарыгин И.Ф., Суворова С.Б. и др. / Под ред. Дорофеева Г.В., Шарыгина И.Ф.– М. : Просвещение, 2016-20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-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/>
                              <w:tc>
                                <w:tcPr>
                                  <w:tcW w:w="8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75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тематика. 5-6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75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борник рабочих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75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ГОС. / Бурмистрова Т.А. –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75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. : Просвещение, 201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11111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: Учеб. для 6 кл. общеобр. учрежд. / Дорофеев Г.В., Шарыгин И.Ф., Суворова С.Б. и др. / Под ред. Дорофеева Г.В., Шарыгина И.Ф.– М. : Просвещение, 2017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гебра: Учеб.для 7 кл. общеобр. учрежд. / Дорофеев Г.В., Суворова С.Б., Бунимович Е.А. и др. – М. : Просвещение, 2017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75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лгебра. 7-9 класс. Сборник рабочих программ. ФГОС. / Бурмистрова Т.А.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 : Просвещение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гебра: Учеб.для 8 кл. общеобр. учрежд. / Дорофеев Г.В., Суворова С.Б., Бунимович Е.А. и др. – М. : Просвещение, 2017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гебра: Учеб.для 9 кл. общеобр. учрежд. / Дорофеев Г.В., Суворова С.Б., Бунимович Е.А. и др. – М. : Просвещение, 2018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(геометрия)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еометрия: Учеб. для 7 кл. общеобр. учрежд.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ерзляк А.Г., Полонский В.Б., Якир М.С.   – М. : Вентана-Граф, 2020. 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. 5-11 классы. Программы. ФГОС / Мерзляк А.Г.  - Вентана-Граф, 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метрия.  Программы общеобразовательных учреждений 7-9 классы. / Составитель : Т.А. Бурмистро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.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 : Просвещение, 2016.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/19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метрия: Учеб. для 8 кл. общеобр. учрежд. /  Мерзляк А.Г., Полонский В.Б., Якир М.С.   – М. : Вентана-Граф, 2021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метрия: Учеб. для 7-9 кл. общеобр. учрежд. / Атанасян Л.С. и др. – М. : Просвещение, 2018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тика : учебник для 7 класса / Л.Л. Босова, А.Ю. Босова. - М. : БИНОМ, 2021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тика. Программа для основной школы 5-6 классы. 7-9 классы. ФГОС. / Л.Л. Босова, А.Ю. Босова. – М. : БИНОМ, 201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тика: ИКТ. Учеб. для 8 кл. общеобр. учрежд. / Л.Л. Босова, А.Ю. Босова. – БИНОМ, 2017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тика: ИКТ. Учеб. для 9 кл. общеобр. учрежд. / Л.Л. Босова, А.Ю. Босова. – БИНОМ, 2018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ка: Учеб. для 7 кл. общеобр. учрежд. / Перышкин А.В. – М. : Дрофа, 2016/20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/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граммы для общеобразовательных учреждений: Физика, Астрономия 7-11 кл. / Авторы программы: Е.М.Гутник, А.В.Перышкин. Под ред. И.Г. Власовой  – М. : Дрофа, 2014. 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ка: Учеб. для 8 кл. общеобр. учрежд. / Перышкин А.В. – М. : Дрофа, 2016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ка: Учеб. для 9 кл. общеобр. учрежд. / Перышкин А.В. – М. : Дрофа, 2017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общая история. История Древнего мира.  5 кл. учеб. для общеобразоват. организаций /  А.А.Вигасин, Г.И.Годер, И.С.Свенцицкая; под ред. А.А. Искандерова -  М. : Просвещение, 2018/19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/19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мерная основная образовательная программа основного общего образования. Одобрена решением федерального учебно-методического объединения  по общему образованию (протокол от 8 апреля 2015 г. № 1/15)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.frostreestr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 средних веков: Учеб. для 6 кл. общеобр. учрежд. / Агибалова Е.В., Донской Г.М. – М. :  Просвещение, 2019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 России: Учеб. для 7 кл. общеобр. учрежд. в 2-х ч.  / Арсентьев Н. М., Данилов А. А., Стефанович П. С. и др./ под ред. Торкунова А.В .-  М. : Просвещение, 2016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нилов А. А. Рабочая программа и тематическое планирование курса «История России». 6—9 классы (основная школа) : учеб. пособие для общеобразоват. организаций / А. А. Данилов, О. Н. Журавлева, И. Е. Барыкина. — М.: Просвещение, 2016. </w:t>
                            </w:r>
                            <w:hyperlink r:id="rId3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www.prosv.ru/attach/Danilov_Istoria_Program_6-9kl.pdf</w:t>
                              </w:r>
                            </w:hyperlink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общая история. История Нового времени. 7 класс : учеб. для общеобразоват. организаций  /   А.Я. Юдовская, П.А. Баранов, Л.М. Ванюшкина ; под ред А.А. Искандерова.  -  М. : Просвещение,  2019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мерная основная образовательная программа основного общего образования. Одобрена решением федерального учебно-методического объединения  по общему образованию (протокол от 8 апреля 2015 г. № 1/15)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frostreest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 России: Учеб. для 7 кл. общеобр. учрежд. в 2-х ч.  / Арсентьев Н. М., Данилов А. А., Курукин И.В.  и др./ под ред. Торкунова А.В. -  М. : Просвещение, 2016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нилов А. А. Рабочая программа и тематическое планирование курса «История России». 6—9 классы (основная школа) : учеб. пособие для общеобразоват. организаций / А. А. Данилов, О. Н. Журавлева, И. Е. Барыкина. — М.: Просвещение, 2016. </w:t>
                            </w:r>
                            <w:hyperlink r:id="rId38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www.prosv.ru/attach/Danilov_Istoria_Program_6-9kl.pdf</w:t>
                              </w:r>
                            </w:hyperlink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общая история. История Нового времени. 8 класс : учеб. для общеобразоват. организаций  /   А.Я. Юдовская, П.А. Баранов, Л.М. Ванюшкина ; под ред А.А. Искандерова.  -  М. : Просвещение,  2019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мерная основная образовательная программа основного общего образования. Одобрена решением федерального учебно-методического объединения  по общему образованию (протокол от 8 апреля 2015 г. № 1/15)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frostreest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 России: Учеб. для 8 кл. общеобр. учрежд. в 2-х ч.  / Арсентьев Н. М., Данилов А. А., Курукин И.В.  и др./ под ред. Торкунова А.В. -  М. : Просвещение, 2017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нилов А. А. Рабочая программа и тематическое планирование курса «История России». 6—9 классы (основная школа) : учеб. пособие для общеобразоват. организаций / А. А. Данилов, О. Н. Журавлева, И. Е. Барыкина. — М.: Просвещение, 2016. </w:t>
                            </w:r>
                            <w:hyperlink r:id="rId40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www.prosv.ru/attach/Danilov_Istoria_Program_6-9kl.pdf</w:t>
                              </w:r>
                            </w:hyperlink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общая история. История Нового времени. 9 класс : учеб. для общеобразоват. организаций  /   А.Я. Юдовская, П.А. Баранов, Л.М. Ванюшкина ; под ред А.А. Искандерова.  -  М. : Просвещение,  2019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мерная основная образовательная программа основного общего образования. Одобрена решением федерального учебно-методического объединения  по общему образованию (протокол от 8 апреля 2015 г. № 1/15)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frostreest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 России: Учеб. для 9 кл. общеобр. учрежд. в 2-х ч.  / Арсентьев Н. М., Данилов А. А., Левандовский А.А.  и др./ под ред. Торкунова А.В. -  М. : Просвещение, 2018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нилов А. А. Рабочая программа и тематическое планирование курса «История России». 6—9 классы (основная школа) : учеб. пособие для общеобразоват. организаций / А. А. Данилов, О. Н. Журавлева, И. Е. Барыкина. — М.: Просвещение, 2016. </w:t>
                            </w:r>
                            <w:hyperlink r:id="rId4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www.prosv.ru/attach/Danilov_Istoria_Program_6-9kl.pdf</w:t>
                              </w:r>
                            </w:hyperlink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ществознание: Учеб. для 6 кл. общеобр. учрежд.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голюбов Л.Н., Виноградова Н.Ф., Городецкая Н.И. и др. / Под ред. Боголюбова Л.Н., Ивановой Л.Ф.  – М. : Просвещение, 2020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ствознание. 6 класс. Рабочая программа. Поурочные разработки. ФГОС /  Городецкая, Рутковская, Иванова. – М. :  Просвещение, 20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ствознание. Рабочие программы. Предметная линия учебников под редакцией Л.Н. Боголюбова. 5-9 классы : пособие для учителей общеобразоват. организаций / Л.Н. Боголюбов, Н.И. Городецкая, Л.Ф. Иванова и др. – М. : Просвещение, 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4/20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ствознание: Учеб. для 7 кл. общеобр. учрежд. /  Боголюбов Л.Н., Виноградова Н.Ф., Городецкая Н.И. и др. / Под ред. Боголюбова Л.Н., Ивановой Л.Ф.  – М. : Просвещение, 2021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ществознание 8 кл. /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Боголюбов Л.Н., Иванова Л.Ф., Матвеев А.И. и др. 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 : Просвещение, 2016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ществознание 9 кл. /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Боголюбов Л.Н., Иванова Л.Ф., Матвеев А.И. и др. 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:  Просвещение, 2017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бразительное искусство 5 кл. / Горяева Н.А., Островская О.В. / Под ред. Неменского Б.М. – М. :  Просвещение, 2017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мерные программы основного общего образования. Искусство. (Стандарты второго поколения) – М. : Просвещение, 2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грамма образовательных учреждений "Изобразительное искусство". / Неменский Б.Н и др. – М.:  Просвещение, 2017.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бразительное искусство 6 кл. / Неменская Л.А. / Под ред Неменского Б.М.  – М. :  Просвещение, 2017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бразительное искусство 7 кл. / Питерских А.С., Гуров Г.Е. / Под ред. Неменского Б.М. .  – М. :  Просвещение, 2017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бразительное искусство 7 кл. / Питерских А.С., Гуров Г.Е. / Под ред. Неменского Б.М. .  – М. :  Просвещение, 2018/19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/19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кусс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у</w:t>
                              <w:softHyphen/>
                              <w:t>зыка)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зыка  5 кл. / Сергеева Г.П., Критская Е.Д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 : Просвещение, 20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мерные программы основного общего образования. Искусство. (Стандарты второго поколения) – М. : Просвещение, 2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зыка  6 кл. / Сергеева Г.П., Критская Е.Д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 : Просвещение, 2016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зыка  7 кл. / Сергеева Г.П., Критская Е.Д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 : Просвещение, 2017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зыка  8 кл. / Сергеева Г.П., Критская Е.Д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 : Просвещение, 2019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изическая культура 5-7 кл. /  Виленский М.Я., Туревский И.М., Торочкова Т.Ю. и др. / Под ред. Виленского М.Я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М . : Просвещение, 201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75"/>
                              <w:outlineLvl w:val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ческая культура. Рабочие программы. Предметная линия учебников Виленского М.Я., Ляха В.И. 5-9 классы. Пособие для учителей общеобразовательных учреждений. ФГОС – М. : Просвещение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изическая культура 8-9 кл. / Лях В.И., Маслов М.В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М . : Просвещение, 2016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Ж: Учеб. для 7-9 кл. общеобр. учрежд. / Виноградова Н.Ф., Смирнов Д.В., Сидоренко Л.В., Таранин А.Б. –М. : Вентана-Граф, 2020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граммы общеобразовательных учреждений. Основы безопасности жизнедеятельности. 5-11 классы, / Под общей редакцией С.В.Ким, В.А.Горский. – Вентана-Граф, 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ы безопасности жизнедеятельности. 5-9 класс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. 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д общей редакцией А.Т. Смирнов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–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М . :  Просвещение, 2014.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4/20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Ж: Учеб. для 9 кл. общеобр. учрежд. / Под ред. Смирнова А.Т. –М. : Просвещение, 2018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иология : учебник для 5 класса общеобразовательных учреждений /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 xml:space="preserve">И.Н. Пономарева, И.В. Николаев, О.А. Корнилова. 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 . : Вента-Граф, 2019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ология: 5-11 классы: программы./  (И.Н. Пономарёвой, В.С. Кучменко, О.А. Корниловой, А.Г. Драгомилова, Т.С. Суховой). -  М: Вентана-Граф, 2014. – 400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4F4F4" w:val="clear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ология: Учеб. для 6 кл. общеобр. учрежд. / Пономарёва И.Н., Кучменко. -  М . : Вента-Граф, 2019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ология: Учеб. для 7 кл. общеобр. учрежд. / Константинов В.М. и др. -  М . : Вента-Граф, 2016/20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/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ология: Учеб. для 8 кл. общеобр. учрежд./ Драгомилов А.Г., Маш Р.Д. -  М . : Вента-Граф, 2016/17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/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ология: Учеб. для 9 кл. общеобр. учрежд. /Пономарева И.Н., Чернова Н.М., Корнилова О.А. – М . : Вентана-Граф, 2017/18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/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графия. : учебник для 5 -6 кл. общеобразовательных учреждений Алексеев А.И., Николина В.В., Липкина Е.К. и др.  – М. : Просвещение, 2020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7" w:right="57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"География. 5-11 классы. Сборник примерных рабочих программ. Предметная линия "Полярная звезда". ФГОС"./ Алексеев А. И., Вавилова К. Н., Ильинский С. В. и др. – М. : Просвещение, 20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7" w:right="57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7" w:right="57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7" w:right="57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7" w:right="57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7" w:right="57" w:hanging="0"/>
                              <w:outlineLvl w:val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Программа курса  «География». 5-9 классы. /  авт.-сос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.М. Домогацких.  – М. : Русское слово, 20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7" w:right="57" w:hanging="0"/>
                              <w:outlineLvl w:val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7" w:right="57" w:hanging="0"/>
                              <w:outlineLvl w:val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7" w:right="57" w:hanging="0"/>
                              <w:outlineLvl w:val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/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графия: Учеб. для 7 кл. общеобр. учрежд. В 2 ч. / Домогацких Е.М. и др.  – М. : Русское слово, 2016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графия: Учеб. для 8 кл. общеобр. учрежд.. / Домогацких Е.М. и др.  – М. : Русское слово, 2016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графия: Учеб. для 9  кл. общеобр. учрежд. / Домогацких Е.М. и др.  – М. : Русское слово, 2017/18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/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имия: Учеб. для 8 кл. общеобр. учрежд. Кузнецова Н.Е., Титова И.М., Гара Н.Н. . – М. :  Вентана-Граф,  2020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18"/>
                                <w:szCs w:val="18"/>
                                <w:shd w:fill="F4F4F4" w:val="clear"/>
                              </w:rPr>
                              <w:t>Химия. 8-11 классы. Программы. ФГОС (+CD). / Кузнецова Н.Е., Гара. Н.Н. – М. : Вентана-Граф, 2016.</w:t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Applestylespan"/>
                                <w:rFonts w:ascii="Times New Roman" w:hAnsi="Times New Roman" w:cs="Times New Roman"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Applestylespan"/>
                                <w:rFonts w:ascii="Times New Roman" w:hAnsi="Times New Roman" w:cs="Times New Roman"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Applestylespan"/>
                                <w:rFonts w:ascii="Times New Roman" w:hAnsi="Times New Roman" w:cs="Times New Roman"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Applestylespan"/>
                                <w:rFonts w:ascii="Times New Roman" w:hAnsi="Times New Roman" w:cs="Times New Roman"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Applestylespan"/>
                                <w:rFonts w:ascii="Times New Roman" w:hAnsi="Times New Roman" w:cs="Times New Roman"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18"/>
                                <w:szCs w:val="18"/>
                                <w:shd w:fill="F4F4F4" w:val="clear"/>
                              </w:rPr>
                              <w:t>Химия. 8-11 классы. Рабочие программы по учебникам О. С. Габриеляна. – М. : Учитель, 2017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имия: Учеб. для 8 кл. общеобр. учрежд. Кузнецова Н.Е., Титова И.М., Гара Н.Н. . – М. :  Вентана-Граф,  2021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. 5 класс : учеб. для общеобразоват. организаций / В.М. Казакевич и др. ; под ред. В.М. Казакевича. – М. : Просвещение, 2019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. Рабочие программы 5-9 классы. Казакевич В.М., Пичугина Г.В., Семенова Г.Ю. – М. : Просвещение, 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 : программа : 5-8 классы. / А.Т. Тищенко, Н.В. Синица. -  М. : Вентана-Граф, 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. 6 класс : учеб. для общеобразоват. организаций / В.М. Казакевич и др. ; под ред. В.М. Казакевича. – М. : Просвещение, 2020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. 6 класс : учеб. для общеобразоват. организаций / В.М. Казакевич и др. ; под ред. В.М. Казакевича. – М. : Просвещение, 2020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 8  кл. /  Симоненко В.Д. Тищенко А.Т. Самородский П.С.  – Вентана –Граф, 2016.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-11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. 10-11 классы : учеб. для общеобразоват. организаций : базовый уровень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ыбченкова Л.М., Александрова О.М., Нарушевич А.Г. И др.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 : Просвещение,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/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. Программы общеобразовательных учреждений. Сборник. 10-11 классы. /  Власенков А. И., Рыбченкова Л. М., Николина Н. А. – М. : Просвещение, 2020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0" w:type="dxa"/>
                                <w:right w:w="0" w:type="dxa"/>
                              </w:tblCellMar>
                            </w:tblPr>
                            <w:tblGrid>
                              <w:gridCol w:w="2131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131" w:type="dxa"/>
                                  <w:tcBorders/>
                                  <w:tcMar>
                                    <w:righ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мерная программа по учебному предмету «Русский родной язык» ДЛЯ ОБРАЗОВАТЕЛЬНЫХ ОРГАНИЗАЦИЙ,  реализующих программы основного общего образования. / Одобрена решением ФУМО по общему образованию Протокол от 31 января 2018 года № 2/19.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5 / 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,5 / 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 и литература. Литература. 10 класс : учеб. для общеобразоват. организаций : базовый уровень. В 2 ч. / Ю.В.Лебедев – 3 –е  изд. М. : Просвещение, 2017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Рабочая программа. Литература. 10-11 кл. / Под ред. Коровиной В.Я. - М. : ВАКО, 2017.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язык и литература. Литература. 11 класс : учеб. для общеобразоват. организаций : базовый уровень. В 2 ч. / О.Н. Михайлов, И.О. Шайтанов, В.А. Чалмаев и др. ; сост. Е.П. Пронина ; под ред. В.П. Журавлева. -  М. : Просвещение, 2015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 язык. 10 класс : учеб. для общеобразоват. организаций : базовый уровень / О.В. Афанасьева, Д. Дули, И.В. Михеева и др. – М. : Просвещение, 2018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Английский язык. Рабочие программы. Предметная линия «Английский в фокусе» 10-11классы. / Апальков В.Г. – М. : Просвещение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 язык. 11 класс : учеб. для общеобразоват. организаций : базовый уровень / О.В. Афанасьева, Д. Дули, И.В. Михеева и др. – М. : Просвещение, 2018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 а, 11 а класс</w:t>
                            </w:r>
                          </w:p>
                        </w:tc>
                        <w:tc>
                          <w:tcPr>
                            <w:tcW w:w="2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: алгебра и начала математического анализа, геометрия. Алгебра и начала математического анализа. 10-11 классы : учеб. для общеобразоват. организаций : базовый и углубл. Уровни / Ш.А. Алимов, Ю.М. Колягин, М.В. Ткачев и др. – М. 6 Просвещение, 2016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борник рабочих программ 10-11 кл. / Сост. Бурмистрова Т.А. – М. : Просвещение, 2016.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-11  класс</w:t>
                            </w:r>
                          </w:p>
                        </w:tc>
                        <w:tc>
                          <w:tcPr>
                            <w:tcW w:w="2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метрия 10-11 кл. / Л.С.Атанасян и др. – М. : Просвещение, 2018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борник рабочих программ 10-11 кл. / Сост. Бурмистрова Т.А. – М. : Просвещение, 2016.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ка 10 класс : учеб. для общеобразоват.организаций : базовый уровень / Г.Я. Мякишев, Б.Б. Буховцев, Н.Н. Сотский ; под ред. Н.А. Порфентьевой. – М. : Просвещение, 2018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граммы для общеобразовательных учреждений. Физика 10-11 классы. – М. : Просвещение, 2012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ка 11 класс : учеб. для общеобразоват.организаций : базовый уровень / Г.Я. Мякишев, Б.Б. Буховцев, Н.Н. Сотский ; под ред. Н.А. Порфентьевой. – М. : Просвещение, 2019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строномия 11 класс. / Б.А. Воронцов-Вельяминов, Е.К. Страут. – Дрофа, 2018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грамма : Астрономия. Базовый уровень. 11 класс :  учебно-методическое пособие /  Е.К. Страут. – М. : Дрофа,  2018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тика: ИКТ. Учеб. для 10  кл. общеобр. учрежд. / Л.Л. Босова, А.Ю. Босова. – БИНОМ, 2019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тика 10-11 классы. Базовый уровень. Методическое пособие / Л.Л. Босова, А.Ю. Босова. – М. : БИНОМ. Лаборатория знаний,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граммы для общеобразовательных учрежд. 2-11 кл. / М.Н. Бородин  -  Бином, 2015. 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тика: ИКТ. Учеб. для 11  кл. общеобр. учрежд. / Л.Л. Босова, А.Ю. Босова. – БИНОМ, 2019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имия: Учеб. для 10 кл. общеобр. учрежд.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ремин В.В., Кузьменко Н.Е., Дроздов . – М. :  Дрофа,  2020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50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Химия. 10-11 классы. Рабочие программы по учебникам Еремин В.В., Кузьменко Н.Е. -  М. :  Дрофа,  2019.</w:t>
                            </w:r>
                          </w:p>
                          <w:p>
                            <w:pPr>
                              <w:pStyle w:val="Heading2"/>
                              <w:spacing w:before="0" w:after="150"/>
                              <w:rPr>
                                <w:rStyle w:val="Appleconvertedspace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shd w:fill="F4F4F4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/19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имия: Учеб. для 10 кл. общеобр. учрежд. /  Еремин В.В., Кузьменко Н.Е., Дроздов . – М. :  Дрофа,  2020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  а 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ология  : 10 класс : базовый уровень. /  Пономарёва И.Н., Корнилова О.А., Лощилина Т.Е. / под ред. Пономарёвой И.Н. – Вентана-Граф, 201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ология  : 11 класс : базовый уровень. /  Пономарёва И.Н., Корнилова О.А., Лощилина Т.Е. / под ред. Пономарёвой И.Н. – Вентана-Граф, 2017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ология: 5-11 классы: программы./  (И.Н. Пономарёвой, В.С. Кучменко, О.А. Корниловой, А.Г. Драгомилова, Т.С. Суховой). -  М: Вентана-Граф, 2014. – 400с.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а класс</w:t>
                            </w:r>
                          </w:p>
                        </w:tc>
                        <w:tc>
                          <w:tcPr>
                            <w:tcW w:w="2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графия  10 кл. Ч.1.  / Домогацких Е.М. Алексеевский Н.И. – М. : Русское слово, 2019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грамма по географии для общеобразовательных учреждений. 6-11 кл. / Автор Домогацких Е.М. и др. – М. : Русское слово, 200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графия  10 кл. Ч.2.  / Домогацких Е.М. Алексеевский Н.И. – М. : Русское слово, 2013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 России. 10 класс. Учеб. для общеобразоват. организаций. Базовый и углубл. Уровни. В 3 ч. / М.М. Горинов и др. ; под ред. А.В. Торкунова. – М. :  Просвещение, 2019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Авторская программа А.В. Торкунова История Росс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– начал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века. – М. : Просвещение, 2016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. Всеобщая история. Новейшая история. 10 класс : учеб. для общеобразоват. организаций : базовый и углубленный уровни / О.С. Сороко-Цюпа, А.О. Сороко-Цюпа ; под ред. А.А. Искандерова. – М. : Просвещение, 2019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мерная основная образовательная программа основного общего образования. Одобрена решением федерального учебно-методического объединения  по общему образованию (протокол от 8 апреля 2015 г. № 1/15)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frostreest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Ж: Учеб. для 10 -11 кл. общеобр. учрежд.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м С.В., Горский В.А.. -  М. : Вентана-Граф, 2020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/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граммы общеобразовательных учреждений. Основы безопасности жизнедеятельности. 5-11 классы, / Под общей редакцией С.В.Ким, В.А.Горский. – Вентана-Граф, 2020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ствознание: Учеб. для 10 кл. общеобр. учрежд. / Боголюбов Л.Н., Лабезников, Матвеев  – М. : Просвещение, 2021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рограммы  общеобр. учрежд. Обществознание 6-11 кл. / Л.Н. Боголюбов, Н.И. Городецкая, Л.Ф. Иванова и др. -  М. : Просвещение. 2010.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ствознание: Учеб. для 11 кл. общеобр. учрежд. / Под ред. Боголюбова Л.Н. – М. : Просвещение, 2016 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-11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аво. 10-11 класс : учеб. для общеобразоват. организаций : / А.Ф. Никитин. – М. : Дрофа, 2019/20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/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аво. Рабочая программа. 10-11 класс : учебно-методическое пособие : /  А.Ф. Никитин. – М. : Дрофа, 2017.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-11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кономика. 10-11 класс : учеб. для общеобразоват. организаций : / Г.Э. Королева. – М. : Вентана -Граф, 2019/20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9/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кономика. Рабочая программа. 10-11 класс : учебно-методическое пособие : / Г.Э. Королева. – М. : Вентана -Граф, 2017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ческая культура: Учеб. для 10-11 кл. общеобр. учрежд. / Лях В.И., Зданевич А.А. – М. : Просвещение, 2016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ическая культура. 10-11 класс. Рабочая программа / Автор /составитель Лях В.И. – М. : Просвещение, 2016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ов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ая культур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ровая художественная культура. Учеб. для 10 кл. общеобр. учрежд. /  Рапацкая Л.А.  – ВЛАДОС, 2016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ровая художественная культура. Программы курса : 5-9 кл.;  10-11 кл. /  Л.А.   Рапацкая –  М. : Гуманитар. изд. Центр ВЛАДОС,  2016.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 б класс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ровая художественная культура. Учеб. для 11 кл. общеобр. учрежд. / Рапацкая Л.А.  – ВЛАДОС, 2016.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1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Ш № 41»                                                                         Е.Ю. Зиннатуллина</w:t>
      </w:r>
    </w:p>
    <w:p>
      <w:pPr>
        <w:pStyle w:val="Normal"/>
        <w:tabs>
          <w:tab w:val="clear" w:pos="708"/>
          <w:tab w:val="center" w:pos="7285" w:leader="none"/>
          <w:tab w:val="left" w:pos="117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71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Зав.библ. Крошихина Ю.Н.</w:t>
      </w:r>
    </w:p>
    <w:p>
      <w:pPr>
        <w:pStyle w:val="Normal"/>
        <w:tabs>
          <w:tab w:val="clear" w:pos="708"/>
          <w:tab w:val="center" w:pos="7285" w:leader="none"/>
          <w:tab w:val="left" w:pos="117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89134969116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loknot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ckbold1">
    <w:name w:val="fckbold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11">
    <w:name w:val="small11"/>
    <w:qFormat/>
    <w:rPr>
      <w:sz w:val="16"/>
      <w:szCs w:val="16"/>
    </w:rPr>
  </w:style>
  <w:style w:type="character" w:styleId="C38">
    <w:name w:val="c38"/>
    <w:basedOn w:val="Style12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BloknotC;Times New Roman" w:hAnsi="BloknotC;Times New Roman" w:eastAsia="Arial Unicode MS" w:cs="BloknotC;Times New Roman"/>
      <w:color w:val="000000"/>
      <w:kern w:val="2"/>
      <w:sz w:val="24"/>
      <w:szCs w:val="24"/>
      <w:lang w:val="ru-RU" w:bidi="ar-SA" w:eastAsia="zh-CN"/>
    </w:rPr>
  </w:style>
  <w:style w:type="paragraph" w:styleId="Pa0">
    <w:name w:val="Pa0"/>
    <w:basedOn w:val="Default"/>
    <w:qFormat/>
    <w:pPr>
      <w:spacing w:lineRule="atLeast" w:line="241"/>
    </w:pPr>
    <w:rPr>
      <w:rFonts w:cs="font327"/>
      <w:color w:val="00000A"/>
    </w:rPr>
  </w:style>
  <w:style w:type="paragraph" w:styleId="Pa3">
    <w:name w:val="Pa3"/>
    <w:basedOn w:val="Default"/>
    <w:qFormat/>
    <w:pPr>
      <w:spacing w:lineRule="atLeast" w:line="241"/>
    </w:pPr>
    <w:rPr>
      <w:rFonts w:cs="font327"/>
      <w:color w:val="00000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4"/>
      <w:szCs w:val="1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63362/" TargetMode="External"/><Relationship Id="rId3" Type="http://schemas.openxmlformats.org/officeDocument/2006/relationships/hyperlink" Target="http://www.labirint.ru/authors/62927/" TargetMode="External"/><Relationship Id="rId4" Type="http://schemas.openxmlformats.org/officeDocument/2006/relationships/hyperlink" Target="http://www.labirint.ru/pubhouse/333/" TargetMode="External"/><Relationship Id="rId5" Type="http://schemas.openxmlformats.org/officeDocument/2006/relationships/hyperlink" Target="http://www.labirint.ru/authors/63362/" TargetMode="External"/><Relationship Id="rId6" Type="http://schemas.openxmlformats.org/officeDocument/2006/relationships/hyperlink" Target="http://www.labirint.ru/authors/62927/" TargetMode="External"/><Relationship Id="rId7" Type="http://schemas.openxmlformats.org/officeDocument/2006/relationships/hyperlink" Target="http://www.labirint.ru/pubhouse/333/" TargetMode="External"/><Relationship Id="rId8" Type="http://schemas.openxmlformats.org/officeDocument/2006/relationships/hyperlink" Target="http://www.labirint.ru/authors/63362/" TargetMode="External"/><Relationship Id="rId9" Type="http://schemas.openxmlformats.org/officeDocument/2006/relationships/hyperlink" Target="http://www.labirint.ru/authors/62927/" TargetMode="External"/><Relationship Id="rId10" Type="http://schemas.openxmlformats.org/officeDocument/2006/relationships/hyperlink" Target="http://www.labirint.ru/pubhouse/333/" TargetMode="External"/><Relationship Id="rId11" Type="http://schemas.openxmlformats.org/officeDocument/2006/relationships/hyperlink" Target="http://www.labirint.ru/authors/63362/" TargetMode="External"/><Relationship Id="rId12" Type="http://schemas.openxmlformats.org/officeDocument/2006/relationships/hyperlink" Target="http://www.labirint.ru/authors/62927/" TargetMode="External"/><Relationship Id="rId13" Type="http://schemas.openxmlformats.org/officeDocument/2006/relationships/hyperlink" Target="http://www.labirint.ru/pubhouse/333/" TargetMode="External"/><Relationship Id="rId14" Type="http://schemas.openxmlformats.org/officeDocument/2006/relationships/hyperlink" Target="http://www.frostreestr.ru/" TargetMode="External"/><Relationship Id="rId15" Type="http://schemas.openxmlformats.org/officeDocument/2006/relationships/hyperlink" Target="http://www.prosv.ru/attach/Danilov_Istoria_Program_6-9kl.pdf" TargetMode="External"/><Relationship Id="rId16" Type="http://schemas.openxmlformats.org/officeDocument/2006/relationships/hyperlink" Target="http://www.frostreestr.ru/" TargetMode="External"/><Relationship Id="rId17" Type="http://schemas.openxmlformats.org/officeDocument/2006/relationships/hyperlink" Target="http://www.prosv.ru/attach/Danilov_Istoria_Program_6-9kl.pdf" TargetMode="External"/><Relationship Id="rId18" Type="http://schemas.openxmlformats.org/officeDocument/2006/relationships/hyperlink" Target="http://www.frostreestr.ru/" TargetMode="External"/><Relationship Id="rId19" Type="http://schemas.openxmlformats.org/officeDocument/2006/relationships/hyperlink" Target="http://www.prosv.ru/attach/Danilov_Istoria_Program_6-9kl.pdf" TargetMode="External"/><Relationship Id="rId20" Type="http://schemas.openxmlformats.org/officeDocument/2006/relationships/hyperlink" Target="http://www.frostreestr.ru/" TargetMode="External"/><Relationship Id="rId21" Type="http://schemas.openxmlformats.org/officeDocument/2006/relationships/hyperlink" Target="http://www.prosv.ru/attach/Danilov_Istoria_Program_6-9kl.pdf" TargetMode="External"/><Relationship Id="rId22" Type="http://schemas.openxmlformats.org/officeDocument/2006/relationships/hyperlink" Target="http://www.frostreestr.ru/" TargetMode="External"/><Relationship Id="rId23" Type="http://schemas.openxmlformats.org/officeDocument/2006/relationships/hyperlink" Target="http://www.labirint.ru/authors/63362/" TargetMode="External"/><Relationship Id="rId24" Type="http://schemas.openxmlformats.org/officeDocument/2006/relationships/hyperlink" Target="http://www.labirint.ru/authors/62927/" TargetMode="External"/><Relationship Id="rId25" Type="http://schemas.openxmlformats.org/officeDocument/2006/relationships/hyperlink" Target="http://www.labirint.ru/pubhouse/333/" TargetMode="External"/><Relationship Id="rId26" Type="http://schemas.openxmlformats.org/officeDocument/2006/relationships/hyperlink" Target="http://www.labirint.ru/authors/63362/" TargetMode="External"/><Relationship Id="rId27" Type="http://schemas.openxmlformats.org/officeDocument/2006/relationships/hyperlink" Target="http://www.labirint.ru/authors/62927/" TargetMode="External"/><Relationship Id="rId28" Type="http://schemas.openxmlformats.org/officeDocument/2006/relationships/hyperlink" Target="http://www.labirint.ru/pubhouse/333/" TargetMode="External"/><Relationship Id="rId29" Type="http://schemas.openxmlformats.org/officeDocument/2006/relationships/hyperlink" Target="http://www.labirint.ru/authors/63362/" TargetMode="External"/><Relationship Id="rId30" Type="http://schemas.openxmlformats.org/officeDocument/2006/relationships/hyperlink" Target="http://www.labirint.ru/authors/62927/" TargetMode="External"/><Relationship Id="rId31" Type="http://schemas.openxmlformats.org/officeDocument/2006/relationships/hyperlink" Target="http://www.labirint.ru/pubhouse/333/" TargetMode="External"/><Relationship Id="rId32" Type="http://schemas.openxmlformats.org/officeDocument/2006/relationships/hyperlink" Target="http://www.labirint.ru/authors/63362/" TargetMode="External"/><Relationship Id="rId33" Type="http://schemas.openxmlformats.org/officeDocument/2006/relationships/hyperlink" Target="http://www.labirint.ru/authors/62927/" TargetMode="External"/><Relationship Id="rId34" Type="http://schemas.openxmlformats.org/officeDocument/2006/relationships/hyperlink" Target="http://www.labirint.ru/pubhouse/333/" TargetMode="External"/><Relationship Id="rId35" Type="http://schemas.openxmlformats.org/officeDocument/2006/relationships/hyperlink" Target="http://www.frostreestr.ru/" TargetMode="External"/><Relationship Id="rId36" Type="http://schemas.openxmlformats.org/officeDocument/2006/relationships/hyperlink" Target="http://www.prosv.ru/attach/Danilov_Istoria_Program_6-9kl.pdf" TargetMode="External"/><Relationship Id="rId37" Type="http://schemas.openxmlformats.org/officeDocument/2006/relationships/hyperlink" Target="http://www.frostreestr.ru/" TargetMode="External"/><Relationship Id="rId38" Type="http://schemas.openxmlformats.org/officeDocument/2006/relationships/hyperlink" Target="http://www.prosv.ru/attach/Danilov_Istoria_Program_6-9kl.pdf" TargetMode="External"/><Relationship Id="rId39" Type="http://schemas.openxmlformats.org/officeDocument/2006/relationships/hyperlink" Target="http://www.frostreestr.ru/" TargetMode="External"/><Relationship Id="rId40" Type="http://schemas.openxmlformats.org/officeDocument/2006/relationships/hyperlink" Target="http://www.prosv.ru/attach/Danilov_Istoria_Program_6-9kl.pdf" TargetMode="External"/><Relationship Id="rId41" Type="http://schemas.openxmlformats.org/officeDocument/2006/relationships/hyperlink" Target="http://www.frostreestr.ru/" TargetMode="External"/><Relationship Id="rId42" Type="http://schemas.openxmlformats.org/officeDocument/2006/relationships/hyperlink" Target="http://www.prosv.ru/attach/Danilov_Istoria_Program_6-9kl.pdf" TargetMode="External"/><Relationship Id="rId43" Type="http://schemas.openxmlformats.org/officeDocument/2006/relationships/hyperlink" Target="http://www.frostreestr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2:00Z</dcterms:created>
  <dc:creator>Svetlana</dc:creator>
  <dc:description/>
  <cp:keywords/>
  <dc:language>en-US</dc:language>
  <cp:lastModifiedBy>user</cp:lastModifiedBy>
  <cp:lastPrinted>2018-09-03T16:10:00Z</cp:lastPrinted>
  <dcterms:modified xsi:type="dcterms:W3CDTF">2021-12-06T03:42:00Z</dcterms:modified>
  <cp:revision>150</cp:revision>
  <dc:subject/>
  <dc:title>АДМИНИСТРАЦИЯ ГОРОДА НОРИЛЬСКА</dc:title>
</cp:coreProperties>
</file>