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С начала 90-х годов на фоне снижения жизненного уровня населения России </w:t>
      </w:r>
      <w:r>
        <w:rPr>
          <w:b/>
          <w:i/>
          <w:sz w:val="28"/>
          <w:szCs w:val="28"/>
        </w:rPr>
        <w:t>отмечается рост заболеваемости,</w:t>
      </w:r>
      <w:r>
        <w:rPr>
          <w:sz w:val="28"/>
          <w:szCs w:val="28"/>
        </w:rPr>
        <w:t xml:space="preserve"> которая к концу XX столетия увеличилась более, чем в 2 раза. Современные социально-экономические условия, резко снизившие защитные силы организма, и высокая устойчивость возбудителя к противотуберкулезным препаратам позволяют болезни, в условиях пренебрежения к мерам профилактики, поражать все слои населения!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Возбудитель заболевания -</w:t>
      </w:r>
      <w:r>
        <w:rPr>
          <w:sz w:val="28"/>
          <w:szCs w:val="28"/>
        </w:rPr>
        <w:t xml:space="preserve"> микобактерия туберкулеза - была открыта Робертом Кохом в 1882 году, ее назвали "палочкой Коха", сейчас можно встретить сокращенное название: МБТ или БК. Отличительным свойством МБТ (БК) является устойчивость к действию кислот и спирта. Они сохраняют жизнеспособность при воздействии различных физических и химических агентов. В невысохшей мокроте (при определенных условиях) БК могут оставаться жизнеспособными до полугода, а в высохшей мокроте на различных предметах (мебель, книги, посуда, постельное белье, пол, стены и пр.) они могут сохранять свои свойства в течение нескольких месяцев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ервичного заражения может не наступить никаких клинических проявлений болезни, заболевание не разовьется, однако, микобактерия (БК) может длительное время (годы, десятилетия) находиться в организме, состояние относительного равновесия может нарушиться в пользу возбудителя при снижении защитных сил организма (ухудшение социальных условий жизни, недостаточное питание, стрессовые ситуации, старение). Поэтому у детей и лиц молодого возраста заболевание, как правило, наступает вследствие экзогенной (попавшей извне) инфекции, а у пожилых - чаще в результате эндогенной (внутренне присутствовавшей) реактивации. Если детей, прежде всего, следует оберегать от свежего заражения, то пожилым людям необходимо, главным образом, предупреждать возможность снижения иммунитета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точник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ражения</w:t>
      </w:r>
      <w:r>
        <w:rPr>
          <w:sz w:val="28"/>
          <w:szCs w:val="28"/>
        </w:rPr>
        <w:t xml:space="preserve"> - больной человек, иногда даже не знает о болезни, т.к. туберкулез может протекать под видом обычной простуды, длительно не вылечивающейся пневмонии, а иногда без каких-либо проявлений, поэтому при туберкулезе особое значение имеет профилактика и раннее выявление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Входные ворота инфекции</w:t>
      </w:r>
      <w:r>
        <w:rPr>
          <w:sz w:val="28"/>
          <w:szCs w:val="28"/>
        </w:rPr>
        <w:t xml:space="preserve"> чаще всего - дыхательные пути, куда бациллы попадают с капельками слизи и мокроты, которые выбрасываются больными при чихании, разговоре, кашле. Воздушно-капельная инфекция является наиболее опасной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Реже заражение наступает и при употреблении в пищу молочных продуктов от больных туберкулезом животных. Могут быть и другие пути проникновения инфекции (через кожу, миндалины), внутриутробное заражение плода у больных  женщин. </w:t>
      </w:r>
      <w:r>
        <w:rPr>
          <w:b/>
          <w:i/>
          <w:sz w:val="28"/>
          <w:szCs w:val="28"/>
        </w:rPr>
        <w:t>К факторам, способствующим заболеванию туберкулезом</w:t>
      </w:r>
      <w:r>
        <w:rPr>
          <w:sz w:val="28"/>
          <w:szCs w:val="28"/>
        </w:rPr>
        <w:t xml:space="preserve"> относятся:</w:t>
        <w:br/>
        <w:t>- неполноценное питани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алкоголизм,</w:t>
        <w:br/>
        <w:t>-табакокурени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наркомани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ВИЧ-инфицированнос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наличие сопутствующих заболеваний (сахарный диабет, язвенная болезнь желудка и 12-типерстной кишки, хронические неспецифические болезни легких)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Первые клинические признаки туберкулеза:</w:t>
        <w:br/>
      </w:r>
      <w:r>
        <w:rPr>
          <w:sz w:val="28"/>
          <w:szCs w:val="28"/>
        </w:rPr>
        <w:t>При появлении следующих признаков у Вас или у Ваших знакомых необходимо немедленно обратиться к врачу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быстрая утомляемость и появление общей слабости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снижение и/или отсутствие аппетита, потеря веса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повышенная потливость, особенно под утро и в основном верхней части туловища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появление отдышки при небольших физических нагрузках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кашель или покашливание с выделением мокроты, возможно с кровью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специфический (так называемый лихорадочный) блеск в глазах.</w:t>
        <w:br/>
      </w:r>
      <w:r>
        <w:rPr>
          <w:b/>
          <w:i/>
          <w:sz w:val="28"/>
          <w:szCs w:val="28"/>
        </w:rPr>
        <w:t>Мероприятия, проводимые в очаге туберкулеза:</w:t>
      </w:r>
      <w:r>
        <w:rPr>
          <w:sz w:val="28"/>
          <w:szCs w:val="28"/>
        </w:rPr>
        <w:br/>
        <w:t>В очагах туберкулеза предусматривается проведение текущей и заключительной (после изоляции больного) дезинфекции. Окружающие должны помнит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очень важно госпитализировать бактериовыделителя для проведения полноценного курса противотуберкулезной терапии до прекращения выделения им БК. 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запомнить, что уклонение от обследования приводит к заражению окружающих, выявлению уже тяжелых форм заболевания, которые лечатся годами и заканчиваются инвалидностью и даже смертью, тогда как своевременно выявленный туберкулез может быть излече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пех или поражение в битве с туберкулезом более чем наполовину зависит от самого пациента. Его воля, желание выздороветь несмотря ни на что способны творить чудеса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11:00Z</dcterms:created>
  <dc:creator>User</dc:creator>
  <dc:description/>
  <cp:keywords/>
  <dc:language>en-US</dc:language>
  <cp:lastModifiedBy>Zinnatullina</cp:lastModifiedBy>
  <dcterms:modified xsi:type="dcterms:W3CDTF">2013-01-31T03:11:00Z</dcterms:modified>
  <cp:revision>2</cp:revision>
  <dc:subject/>
  <dc:title>С начала 90-х годов на фоне снижения жизненного уровня населения России отмечается рост заболеваемости, которая к концу XX столетия увеличилась более, чем в 2 раза</dc:title>
</cp:coreProperties>
</file>