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32.wmf" ContentType="image/x-wmf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wmf" ContentType="image/x-wmf"/>
  <Override PartName="/word/media/image22.jpeg" ContentType="image/jpeg"/>
  <Override PartName="/word/media/image1.jpeg" ContentType="image/jpeg"/>
  <Override PartName="/word/media/image35.jpeg" ContentType="image/jpeg"/>
  <Override PartName="/word/media/image50.wmf" ContentType="image/x-wmf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6.jpeg" ContentType="image/jpeg"/>
  <Override PartName="/word/media/image10.wmf" ContentType="image/x-wmf"/>
  <Override PartName="/word/media/image4.jpeg" ContentType="image/jpeg"/>
  <Override PartName="/word/media/image25.jpeg" ContentType="image/jpeg"/>
  <Override PartName="/word/media/image45.wmf" ContentType="image/x-wmf"/>
  <Override PartName="/word/media/image17.jpeg" ContentType="image/jpeg"/>
  <Override PartName="/word/media/image5.jpeg" ContentType="image/jpeg"/>
  <Override PartName="/word/media/image11.wmf" ContentType="image/x-wmf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40.wmf" ContentType="image/x-wmf"/>
  <Override PartName="/word/media/image28.jpeg" ContentType="image/jpeg"/>
  <Override PartName="/word/media/image41.jpeg" ContentType="image/jpeg"/>
  <Override PartName="/word/media/image43.jpeg" ContentType="image/jpeg"/>
  <Override PartName="/word/media/image44.jpeg" ContentType="image/jpeg"/>
  <Override PartName="/word/media/image46.wmf" ContentType="image/x-wmf"/>
  <Override PartName="/word/media/image48.jpeg" ContentType="image/jpeg"/>
  <Override PartName="/word/media/image30.jpeg" ContentType="image/jpeg"/>
  <Override PartName="/word/media/image47.jpeg" ContentType="image/jpeg"/>
  <Override PartName="/word/media/image49.jpeg" ContentType="image/jpeg"/>
  <Override PartName="/word/media/image9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38.jpeg" ContentType="image/jpeg"/>
  <Override PartName="/word/media/image3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jc w:val="center"/>
        <w:rPr>
          <w:rFonts w:ascii="Monotype Corsiva" w:hAnsi="Monotype Corsiva" w:cs="Monotype Corsiva"/>
          <w:b/>
          <w:b/>
          <w:color w:val="008000"/>
          <w:sz w:val="72"/>
          <w:szCs w:val="72"/>
        </w:rPr>
      </w:pPr>
      <w:r>
        <w:rPr>
          <w:rFonts w:cs="Monotype Corsiva" w:ascii="Monotype Corsiva" w:hAnsi="Monotype Corsiva"/>
          <w:b/>
          <w:color w:val="008000"/>
          <w:sz w:val="72"/>
          <w:szCs w:val="72"/>
        </w:rPr>
        <w:t>Календарь  профессиональных  праздников</w:t>
      </w:r>
      <w:r>
        <w:rPr>
          <w:rStyle w:val="FootnoteCharacters"/>
          <w:rStyle w:val="FootnoteAnchor"/>
          <w:rFonts w:eastAsia="Symbol" w:cs="Symbol" w:ascii="Symbol" w:hAnsi="Symbol"/>
          <w:b/>
          <w:color w:val="008000"/>
          <w:sz w:val="72"/>
          <w:szCs w:val="72"/>
        </w:rPr>
        <w:footnoteReference w:customMarkFollows="1" w:id="2"/>
        <w:t></w:t>
      </w:r>
    </w:p>
    <w:p>
      <w:pPr>
        <w:pStyle w:val="Normal"/>
        <w:spacing w:lineRule="auto" w:line="240" w:before="120" w:after="0"/>
        <w:jc w:val="center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  <w:t>ПОЗДРАВЛЯЕМ  В  ЯНВАРЕ</w:t>
      </w:r>
    </w:p>
    <w:p>
      <w:pPr>
        <w:pStyle w:val="Normal"/>
        <w:spacing w:lineRule="auto" w:line="240" w:before="120" w:after="0"/>
        <w:jc w:val="center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006"/>
        <w:gridCol w:w="2268"/>
        <w:gridCol w:w="2410"/>
        <w:gridCol w:w="2487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0BA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фессиональный празд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0BA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0BA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а поздравл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0BA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январ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День работника прокуратуры РФ. 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 этот день в 1722 году указом Петра I при Сенате был впервые учрежден пост генерал-прокурора. Так в истории России возник институт прокуратуры, первоначально в лице «стряпчего о делах государственных» Павла Ягужинского. В современной России День работников прокуратуры отмечается с 1996 года по Указу Президента РФ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  <w:drawing>
                <wp:inline distT="0" distB="0" distL="0" distR="0">
                  <wp:extent cx="2310130" cy="17106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130" cy="171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рильский городской с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ительная открытк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ярова Оксана Ивановн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«Б»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3 января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Российской печати. 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 этот день праздник у писателей и редакторов, типографских рабочих и издателей, корректоров и наборщиков. Так называются профессии людей, которые работают, чтобы издавать книги, журналы и другую печатную продукцию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Книги есть в каждом доме. Благодаря книгам развивается и сохраняется культура. С помощью книг люди узнают мысли и советы других людей, даже тех, кто живет далеко-далеко или жил давным-давно. Книги – это часть мировой культуры, общей для всех людей. Очень важно, чтобы каждый  человек берег достижения культуры, умел их использовать и добавлял к ним по крупицам новые открытия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  <w:drawing>
                <wp:inline distT="0" distB="0" distL="0" distR="0">
                  <wp:extent cx="2312035" cy="22091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035" cy="220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дакция газеты «Заполярный Вестн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ительная откры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FF0000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а Светлана Ива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А»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Monotype Corsiva" w:hAnsi="Monotype Corsiva" w:cs="Monotype Corsiva"/>
          <w:b/>
          <w:b/>
          <w:color w:val="FF0000"/>
          <w:sz w:val="40"/>
        </w:rPr>
      </w:pPr>
      <w:r>
        <w:br w:type="page"/>
      </w:r>
      <w:r>
        <w:rPr>
          <w:rFonts w:cs="Monotype Corsiva" w:ascii="Monotype Corsiva" w:hAnsi="Monotype Corsiva"/>
          <w:b/>
          <w:color w:val="FF0000"/>
          <w:sz w:val="40"/>
        </w:rPr>
        <w:t>ПОЗДРАВЛЯЕМ  В  ФЕВРАЛ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827"/>
        <w:gridCol w:w="2208"/>
        <w:gridCol w:w="2470"/>
        <w:gridCol w:w="2487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BCD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фессиональный праздни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BCD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прияти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BCD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а поздравл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BCD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 xml:space="preserve">8 февраля –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ень российской нау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  <w:drawing>
                <wp:inline distT="0" distB="0" distL="0" distR="0">
                  <wp:extent cx="1790700" cy="227838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27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i/>
                <w:i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28"/>
                <w:szCs w:val="28"/>
              </w:rPr>
              <w:t>ГОУ ВПО «Норильский индустриальный институт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иветственный адре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Светлана Александровн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«Б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9 февраля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 – Международный день стоматолога. 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о многих странах День стоматолога отмечают 9 февраля, в день Святой Аполлон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  <w:drawing>
                <wp:inline distT="0" distB="0" distL="0" distR="0">
                  <wp:extent cx="1379220" cy="17526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i/>
                <w:i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28"/>
                <w:szCs w:val="28"/>
              </w:rPr>
              <w:t>МБОУ «СОШ №41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Стенгазе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очеева Ирина Викторовн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«Б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 xml:space="preserve">13 февраля –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ень Аэрофло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  <w:drawing>
                <wp:inline distT="0" distB="0" distL="0" distR="0">
                  <wp:extent cx="1986915" cy="136715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91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i/>
                <w:i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28"/>
                <w:szCs w:val="28"/>
              </w:rPr>
              <w:t>Билетные кассы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D0D0D"/>
                <w:sz w:val="28"/>
                <w:szCs w:val="28"/>
              </w:rPr>
              <w:t>(Югославская, 30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оздравительная открытк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тегова Валентина Евгеньевн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А»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br w:type="page"/>
      </w:r>
      <w:r>
        <w:rPr>
          <w:rFonts w:cs="Monotype Corsiva" w:ascii="Monotype Corsiva" w:hAnsi="Monotype Corsiva"/>
          <w:b/>
          <w:color w:val="FF0000"/>
          <w:sz w:val="48"/>
          <w:szCs w:val="48"/>
        </w:rPr>
        <w:t>ПОЗДРАВЛЯЕМ  В  МАРТ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3780"/>
        <w:gridCol w:w="2615"/>
        <w:gridCol w:w="2369"/>
        <w:gridCol w:w="2331"/>
      </w:tblGrid>
      <w:tr>
        <w:trPr/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A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фессиональный праздни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A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прият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A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а поздравл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A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 xml:space="preserve">11 марта (Второе воскресенье) –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ень работников геодезии и картограф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  <w:drawing>
                <wp:inline distT="0" distB="0" distL="0" distR="0">
                  <wp:extent cx="2149475" cy="126111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9475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правление капитального строительств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Электронная презентац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ярова Оксана Ива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«Б»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 xml:space="preserve">15 марта –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семирный день защиты прав потребителе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  <w:lang w:val="en-US" w:eastAsia="en-US"/>
              </w:rPr>
              <w:drawing>
                <wp:anchor behindDoc="0" distT="95250" distB="95250" distL="95250" distR="95250" simplePos="0" locked="0" layoutInCell="1" allowOverlap="1" relativeHeight="51">
                  <wp:simplePos x="0" y="0"/>
                  <wp:positionH relativeFrom="column">
                    <wp:posOffset>33020</wp:posOffset>
                  </wp:positionH>
                  <wp:positionV relativeFrom="line">
                    <wp:posOffset>-240665</wp:posOffset>
                  </wp:positionV>
                  <wp:extent cx="2117090" cy="1411605"/>
                  <wp:effectExtent l="0" t="0" r="0" b="0"/>
                  <wp:wrapSquare wrapText="bothSides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090" cy="141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дел по защите прав потребителей Управления потребительского рынка и услуг Администрации г. Норильск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Агитбриг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жко Оксана Владими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«А»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 xml:space="preserve">18 марта (Третье воскресенье) –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ень работника торговли, бытового обслуживания и жилищно-коммунального хозяйств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  <w:drawing>
                <wp:inline distT="0" distB="0" distL="0" distR="0">
                  <wp:extent cx="2263140" cy="17113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140" cy="171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газин «Жар-птиц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Оганер-комплек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олл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оздравительная открытк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унчинова Карлыгаш Касым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«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Ольга Викто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«Б»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23 марта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 – День работника гидрометеорологической служб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  <w:drawing>
                <wp:inline distT="0" distB="0" distL="0" distR="0">
                  <wp:extent cx="1991995" cy="19443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995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теорологическая стан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Электронная открытк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носова Оксана Геннад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«Б»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25 марта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 – День работника культуры.</w:t>
            </w: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  <w:drawing>
                <wp:inline distT="0" distB="0" distL="0" distR="0">
                  <wp:extent cx="1819275" cy="18643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86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одской центр культур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ительная открытк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ихова Надежда Дмитриевн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«А»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27 марта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 – День театр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  <w:drawing>
                <wp:inline distT="0" distB="0" distL="0" distR="0">
                  <wp:extent cx="1913890" cy="16217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рильский Заполярный театр драмы им. Вл Маяковског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ительная открытк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но Полина Евгеньевн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актив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120" w:after="0"/>
        <w:jc w:val="center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  <w:t>ПОЗДРАВЛЯЕМ  В  АПРЕЛЕ</w:t>
      </w:r>
    </w:p>
    <w:p>
      <w:pPr>
        <w:pStyle w:val="Normal"/>
        <w:spacing w:lineRule="auto" w:line="240" w:before="120" w:after="0"/>
        <w:jc w:val="center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3699"/>
        <w:gridCol w:w="2638"/>
        <w:gridCol w:w="2440"/>
        <w:gridCol w:w="2403"/>
      </w:tblGrid>
      <w:tr>
        <w:trPr/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D1FB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фессиональный праздни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D1FB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прияти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D1FB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а поздравл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D1FB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 xml:space="preserve">Первое воскресенье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– День геолога. 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Геологи путешествуют по разным местам и изучают недра земли. Глубоко под землей они ищут уголь, нефть, золото, алмазы, железную и медную руду, строительный камень, соль и воду. Работа у геологов трудная. Сейчас им, конечно, помогают научные приборы и разные машины. Но всё равно им приходится проходить пешком сотни километров, карабкаться на горные кручи с тяжелыми рюкзаками за спиной. Геолог должен быть сильным и смелым, уметь находить дорогу по карте и компасу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  <w:drawing>
                <wp:inline distT="0" distB="0" distL="0" distR="0">
                  <wp:extent cx="2175510" cy="19488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5510" cy="194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Норильскгеология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открыт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носова Оксана Геннадьевн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«Б»</w:t>
            </w:r>
          </w:p>
        </w:tc>
      </w:tr>
      <w:tr>
        <w:trPr/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30 апреля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 – День работника пожарной охраны.</w:t>
            </w:r>
          </w:p>
          <w:p>
            <w:pPr>
              <w:pStyle w:val="Normal"/>
              <w:spacing w:before="120" w:after="200"/>
              <w:jc w:val="both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  <w:drawing>
                <wp:inline distT="0" distB="0" distL="0" distR="0">
                  <wp:extent cx="1800225" cy="17894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78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жарная часть №12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ительная открыт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очко Наталья Афанасьевн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Б»</w:t>
            </w:r>
          </w:p>
        </w:tc>
      </w:tr>
      <w:tr>
        <w:trPr/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0775" cy="1148080"/>
                  <wp:effectExtent l="0" t="0" r="0" b="0"/>
                  <wp:docPr id="1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-коллаж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лова Анна Николаевн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Monotype Corsiva" w:hAnsi="Monotype Corsiva" w:cs="Monotype Corsiva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Б»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</w:r>
    </w:p>
    <w:p>
      <w:pPr>
        <w:pStyle w:val="Normal"/>
        <w:spacing w:lineRule="auto" w:line="240" w:before="120" w:after="0"/>
        <w:jc w:val="both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120" w:after="0"/>
        <w:jc w:val="center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  <w:t>ПОЗДРАВЛЯЕМ  В  МАЕ</w:t>
      </w:r>
    </w:p>
    <w:p>
      <w:pPr>
        <w:pStyle w:val="Normal"/>
        <w:spacing w:lineRule="auto" w:line="240" w:before="120" w:after="0"/>
        <w:jc w:val="center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3713"/>
        <w:gridCol w:w="2638"/>
        <w:gridCol w:w="2461"/>
        <w:gridCol w:w="2325"/>
      </w:tblGrid>
      <w:tr>
        <w:trPr/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фессиональный праздни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прият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а поздравл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5 мая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 – День печати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  <w:drawing>
                <wp:inline distT="0" distB="0" distL="0" distR="0">
                  <wp:extent cx="1722755" cy="174879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174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дакция газеты «Заполярная прав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ительная открыт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тегова Валентина Евген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7 мая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 – День работника всех отраслей связи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  <w:drawing>
                <wp:inline distT="0" distB="0" distL="0" distR="0">
                  <wp:extent cx="1562100" cy="158496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чтовое отделение-21 (Огане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ТРК «Норильск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ительная откры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(компьютерная графика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ёва Людмила Пет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Б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натуллина Елена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Пресс-центр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 xml:space="preserve">18 мая –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Международный день музеев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  <w:drawing>
                <wp:inline distT="0" distB="0" distL="0" distR="0">
                  <wp:extent cx="1873885" cy="140208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885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  <w:drawing>
                <wp:inline distT="0" distB="0" distL="0" distR="0">
                  <wp:extent cx="1794510" cy="134556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4510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одской муз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ей «Норильскгеолог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ей истории НПР (Талнахский филипа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ительная откры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ительная откры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ительная открыт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иоева Лариса Владими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«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лова Анна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Б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ченко Алла Петрог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А»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27 мая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 – День библиотекаря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  <w:drawing>
                <wp:inline distT="0" distB="0" distL="0" distR="0">
                  <wp:extent cx="1577340" cy="211455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нтрализованная библиотечная сис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л. Ленина, 20а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аж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а Людмила Владими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Б»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 xml:space="preserve">27 мая (последнее воскресенье) –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ень химика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  <w:drawing>
                <wp:inline distT="0" distB="0" distL="0" distR="0">
                  <wp:extent cx="2219960" cy="132207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960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мплощадка контрольно-аналитического управл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ительная открыт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това Разида Фоат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«А»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</w:r>
    </w:p>
    <w:p>
      <w:pPr>
        <w:pStyle w:val="Normal"/>
        <w:spacing w:lineRule="auto" w:line="240" w:before="120" w:after="0"/>
        <w:jc w:val="both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</w:r>
    </w:p>
    <w:p>
      <w:pPr>
        <w:pStyle w:val="Normal"/>
        <w:spacing w:lineRule="auto" w:line="240" w:before="120" w:after="0"/>
        <w:jc w:val="both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</w:r>
    </w:p>
    <w:p>
      <w:pPr>
        <w:pStyle w:val="Normal"/>
        <w:spacing w:lineRule="auto" w:line="240" w:before="120" w:after="0"/>
        <w:jc w:val="both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120" w:after="0"/>
        <w:jc w:val="center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  <w:t>ПОЗДРАВЛЯЕМ  В  ИЮНЕ</w:t>
      </w:r>
    </w:p>
    <w:p>
      <w:pPr>
        <w:pStyle w:val="Normal"/>
        <w:spacing w:lineRule="auto" w:line="240" w:before="120" w:after="0"/>
        <w:jc w:val="center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3864"/>
        <w:gridCol w:w="2330"/>
        <w:gridCol w:w="2330"/>
        <w:gridCol w:w="2330"/>
      </w:tblGrid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фессиональный праздни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прият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а поздрав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 xml:space="preserve">5 июня –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ень эколога</w:t>
            </w: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  <w:drawing>
                <wp:inline distT="0" distB="0" distL="0" distR="0">
                  <wp:extent cx="1447165" cy="124523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правление промышленной экологии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открыт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ярова Оксана Ивановн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«Б»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 xml:space="preserve">8 июня –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ень социального работника</w:t>
            </w: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  <w:drawing>
                <wp:inline distT="0" distB="0" distL="0" distR="0">
                  <wp:extent cx="2158365" cy="160401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160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нтр семьи «Норильский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открыт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кова Оксана Юрьевн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«А»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15 июня (третье воскресенье) –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 День медицинского работника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  <w:drawing>
                <wp:inline distT="0" distB="0" distL="0" distR="0">
                  <wp:extent cx="2258695" cy="188658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695" cy="188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БОУ «СОШ №41»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ская поликлиника (Оганер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ительная открыт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лова Анна Николаевн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Б»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br w:type="page"/>
      </w:r>
      <w:r>
        <w:rPr>
          <w:rFonts w:cs="Monotype Corsiva" w:ascii="Monotype Corsiva" w:hAnsi="Monotype Corsiva"/>
          <w:b/>
          <w:color w:val="FF0000"/>
          <w:sz w:val="48"/>
          <w:szCs w:val="48"/>
        </w:rPr>
        <w:t>ПОЗДРАВЛЯЕМ  В  ИЮЛЕ</w:t>
      </w:r>
    </w:p>
    <w:p>
      <w:pPr>
        <w:pStyle w:val="Normal"/>
        <w:spacing w:lineRule="auto" w:line="240" w:before="120" w:after="0"/>
        <w:jc w:val="center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3778"/>
        <w:gridCol w:w="2412"/>
        <w:gridCol w:w="2387"/>
        <w:gridCol w:w="2384"/>
      </w:tblGrid>
      <w:tr>
        <w:trPr/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фессиональный праздни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прияти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а поздравл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 xml:space="preserve">1 июля –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семирный день архитектуры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  <w:drawing>
                <wp:inline distT="0" distB="0" distL="0" distR="0">
                  <wp:extent cx="2261235" cy="150177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1235" cy="150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ститут «Норильск проект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открыт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унчинова Карлыгаш Касымовн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«А»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3 июля –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 День ГАИ (День ГИБДД МВД РФ)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  <w:drawing>
                <wp:inline distT="0" distB="0" distL="0" distR="0">
                  <wp:extent cx="1933575" cy="193357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ИБДД г. Норильск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открыт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но Полина Евгеньевна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Первое воскресенье –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 День работника морского и речного флота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  <w:drawing>
                <wp:inline distT="0" distB="0" distL="0" distR="0">
                  <wp:extent cx="2125345" cy="177673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177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рт «Дудинка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открыт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говских Наталья Владимировна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Третье воскресенье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 – День металлурга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  <w:drawing>
                <wp:inline distT="0" distB="0" distL="0" distR="0">
                  <wp:extent cx="1789430" cy="169418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169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Надеждинский металлургический завод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резентац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това Разида Фоатовн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«А»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Последнее воскресенье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 – День военно-морского флота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  <w:drawing>
                <wp:inline distT="0" distB="0" distL="0" distR="0">
                  <wp:extent cx="1779270" cy="21336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27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правление связи ВМФ г. Севастопол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ительная открыт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ёва Людмила Петровн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Б»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120" w:after="0"/>
        <w:jc w:val="center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  <w:t>ПОЗДРАВЛЯЕМ  В  АВГУСТЕ</w:t>
      </w:r>
    </w:p>
    <w:p>
      <w:pPr>
        <w:pStyle w:val="Normal"/>
        <w:spacing w:lineRule="auto" w:line="240" w:before="120" w:after="0"/>
        <w:jc w:val="center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3652"/>
        <w:gridCol w:w="2469"/>
        <w:gridCol w:w="2275"/>
        <w:gridCol w:w="2462"/>
      </w:tblGrid>
      <w:tr>
        <w:trPr/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фессиональный праздни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прияти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а поздравл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 xml:space="preserve">Первое воскресенье –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ень железнодорожника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  <w:drawing>
                <wp:inline distT="0" distB="0" distL="0" distR="0">
                  <wp:extent cx="1765935" cy="131191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935" cy="131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Норильская железная дорога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открытк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ярова Оксана Ивановн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Monotype Corsiva" w:hAnsi="Monotype Corsiva" w:cs="Monotype Corsiva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«Б»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 xml:space="preserve">Второе воскресенье –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ень строителя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19935" cy="156718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156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правление строительств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ительная открытк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ёва Людмила Петровн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Б»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 xml:space="preserve">Четвертое воскресенье –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ень шахтера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89710" cy="1355090"/>
                  <wp:effectExtent l="0" t="0" r="0" b="0"/>
                  <wp:docPr id="3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135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дник «Кайерканский,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ахта «Ангидрит»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газет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чевская Наталья Леонидовн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«Б»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br w:type="page"/>
      </w:r>
      <w:r>
        <w:rPr>
          <w:rFonts w:cs="Monotype Corsiva" w:ascii="Monotype Corsiva" w:hAnsi="Monotype Corsiva"/>
          <w:b/>
          <w:color w:val="FF0000"/>
          <w:sz w:val="48"/>
          <w:szCs w:val="48"/>
        </w:rPr>
        <w:t>ПОЗДРАВЛЯЕМ  В  СЕНТЯБРЕ</w:t>
      </w:r>
    </w:p>
    <w:p>
      <w:pPr>
        <w:pStyle w:val="Normal"/>
        <w:spacing w:lineRule="auto" w:line="240" w:before="120" w:after="0"/>
        <w:jc w:val="center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85"/>
        <w:gridCol w:w="2277"/>
        <w:gridCol w:w="2401"/>
        <w:gridCol w:w="2487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фессиональный праздни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прият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а поздравл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 xml:space="preserve">Первое воскресенье –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ень работника нефтяной и газовой промышленн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  <w:drawing>
                <wp:inline distT="0" distB="0" distL="0" distR="0">
                  <wp:extent cx="1989455" cy="259715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9455" cy="259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азпр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ительная открытк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габова Джемиля Мирзалиевн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«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 xml:space="preserve">Третье воскресенье –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ень работника лес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  <w:drawing>
                <wp:inline distT="0" distB="0" distL="0" distR="0">
                  <wp:extent cx="2044700" cy="158242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0" cy="158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сударственный природный заповедник «Большой Арктический» (Дудинка, Бегичева 10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аж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носова Оксана Геннадьевн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Monotype Corsiva" w:hAnsi="Monotype Corsiva" w:cs="Monotype Corsiva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«Б»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120" w:after="0"/>
        <w:jc w:val="center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  <w:t>ПОЗДРАВЛЯЕМ  В  ОКТЯБРЕ</w:t>
      </w:r>
    </w:p>
    <w:p>
      <w:pPr>
        <w:pStyle w:val="Normal"/>
        <w:spacing w:lineRule="auto" w:line="240" w:before="120" w:after="0"/>
        <w:jc w:val="both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3848"/>
        <w:gridCol w:w="2277"/>
        <w:gridCol w:w="2401"/>
        <w:gridCol w:w="2487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фессиональный праздни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прият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а поздравл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 xml:space="preserve">1 октября –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Международный день музыки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  <w:drawing>
                <wp:inline distT="0" distB="0" distL="0" distR="0">
                  <wp:extent cx="1828800" cy="137160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ганерская детская школа искусст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ительная открытк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ихова Надежда Дмитриевн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Monotype Corsiva" w:hAnsi="Monotype Corsiva" w:cs="Monotype Corsiva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«А»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 xml:space="preserve">5 октября –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Международный день учителя, врача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62050" cy="142875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БОУ «СОШ №41»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Monotype Corsiva" w:hAnsi="Monotype Corsiva" w:cs="Monotype Corsiva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ительная открытк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унчинова Карлыгаш Касымовн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«А»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 xml:space="preserve">5 октября –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Международный день врача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17625" cy="138430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7625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ская поликлиника, Югославская 38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ительная открытк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а Светлана Ивановн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А»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 xml:space="preserve">9 октября –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семирный день почты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  <w:drawing>
                <wp:inline distT="0" distB="0" distL="0" distR="0">
                  <wp:extent cx="1600835" cy="2056765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елиал ФГУП «Почта России» УФПС Красноярского края, Норильский почтам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чтовое отделение-2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аж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ева Альбина Клеменц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перович Ольга Алекс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В»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 xml:space="preserve">17 октября –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День работника пищевой промышленности. 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Учрежден с 1966 года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  <w:drawing>
                <wp:inline distT="0" distB="0" distL="0" distR="0">
                  <wp:extent cx="2087880" cy="1659890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880" cy="165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ПК «Нориль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аж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ушко 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«А»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 xml:space="preserve">25 октября –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ень таможенника РФ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  <w:drawing>
                <wp:inline distT="0" distB="0" distL="0" distR="0">
                  <wp:extent cx="1334770" cy="1760220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аймырский таможенный пос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открытк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чевская Наталья Леонидовн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«Б»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 xml:space="preserve">31 октября –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ень работника автомобильного транспорта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29105" cy="671195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1" t="-54" r="-2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10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ОО «Норильскпромтранспорт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итбригад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но Полина Евгеньевн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Monotype Corsiva" w:hAnsi="Monotype Corsiva" w:cs="Monotype Corsiva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актив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br w:type="page"/>
      </w:r>
      <w:r>
        <w:rPr>
          <w:rFonts w:cs="Monotype Corsiva" w:ascii="Monotype Corsiva" w:hAnsi="Monotype Corsiva"/>
          <w:b/>
          <w:color w:val="FF0000"/>
          <w:sz w:val="48"/>
          <w:szCs w:val="48"/>
        </w:rPr>
        <w:t>ПОЗДРАВЛЯЕМ  В  НОЯБРЕ</w:t>
      </w:r>
    </w:p>
    <w:p>
      <w:pPr>
        <w:pStyle w:val="Normal"/>
        <w:spacing w:lineRule="auto" w:line="240" w:before="120" w:after="0"/>
        <w:jc w:val="center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827"/>
        <w:gridCol w:w="2277"/>
        <w:gridCol w:w="2420"/>
        <w:gridCol w:w="2468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фессиональный праздни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прият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а поздравл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 xml:space="preserve">1 ноября –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ень судебного пристава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  <w:drawing>
                <wp:inline distT="0" distB="0" distL="0" distR="0">
                  <wp:extent cx="1525270" cy="1010920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рильский городской су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ительная открыт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унчинова Карлыгаш Касымовн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Monotype Corsiva" w:hAnsi="Monotype Corsiva" w:cs="Monotype Corsiva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«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 xml:space="preserve">10 ноября –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ень милиции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  <w:drawing>
                <wp:inline distT="0" distB="0" distL="0" distR="0">
                  <wp:extent cx="1725930" cy="1294765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93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азделение по делам несовершеннолетних УВД р-на Тална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ительная открыт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габова Джемиля Мирздлиевн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Monotype Corsiva" w:hAnsi="Monotype Corsiva" w:cs="Monotype Corsiva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«В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 xml:space="preserve">21 ноября –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ень работника налоговых органов РФ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  <w:drawing>
                <wp:inline distT="0" distB="0" distL="0" distR="0">
                  <wp:extent cx="1440180" cy="2400300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логовая инспекц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ительная открыт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кова Оксана Ивановн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«А»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br w:type="page"/>
      </w:r>
      <w:r>
        <w:rPr>
          <w:rFonts w:cs="Monotype Corsiva" w:ascii="Monotype Corsiva" w:hAnsi="Monotype Corsiva"/>
          <w:b/>
          <w:color w:val="FF0000"/>
          <w:sz w:val="48"/>
          <w:szCs w:val="48"/>
        </w:rPr>
        <w:t>ПОЗДРАВЛЯЕМ  В  ДЕКАБРЕ</w:t>
      </w:r>
    </w:p>
    <w:p>
      <w:pPr>
        <w:pStyle w:val="Normal"/>
        <w:spacing w:lineRule="auto" w:line="240" w:before="120" w:after="0"/>
        <w:jc w:val="both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12"/>
        <w:gridCol w:w="2467"/>
        <w:gridCol w:w="2287"/>
        <w:gridCol w:w="2468"/>
      </w:tblGrid>
      <w:tr>
        <w:trPr/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AE8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фессиональный праздни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AE8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прият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AE8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а поздравл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AE8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 xml:space="preserve">2 декабря –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ень банковского работника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  <w:drawing>
                <wp:inline distT="0" distB="0" distL="0" distR="0">
                  <wp:extent cx="1649730" cy="1564640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730" cy="156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бербанк РФ (ул. Богдана Хмельницкого, 7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ительная открыт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очко Наталья Афанасьевн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Monotype Corsiva" w:hAnsi="Monotype Corsiva" w:cs="Monotype Corsiva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Б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3 декабря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 – День юриста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62760" cy="1072515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рильский городской су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енный адре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ярова Оксана Ивановн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Monotype Corsiva" w:hAnsi="Monotype Corsiva" w:cs="Monotype Corsiva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«Б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4 декабря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 – День сетевика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69720" cy="1107440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рком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открыт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очеева Ирина Викторовн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«Б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 xml:space="preserve">18 декабря –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ень работников органов ЗАГС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  <w:drawing>
                <wp:inline distT="0" distB="0" distL="0" distR="0">
                  <wp:extent cx="2501265" cy="1878965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265" cy="187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дел ЗАГС г. Норильск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ительная открыт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ушко Елена Александровн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Monotype Corsiva" w:hAnsi="Monotype Corsiva" w:cs="Monotype Corsiva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«А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 xml:space="preserve">20 декабря –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ень</w:t>
            </w: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работника органов безопасности Р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  <w:drawing>
                <wp:inline distT="0" distB="0" distL="0" distR="0">
                  <wp:extent cx="2457450" cy="1843405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ВД г. Норильск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открыт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унчинова Карлыгаш Касымовн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Monotype Corsiva" w:hAnsi="Monotype Corsiva" w:cs="Monotype Corsiva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«А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both"/>
              <w:rPr/>
            </w:pPr>
            <w:r>
              <w:rPr>
                <w:b/>
                <w:color w:val="0D0D0D"/>
                <w:sz w:val="28"/>
                <w:szCs w:val="28"/>
              </w:rPr>
              <w:t xml:space="preserve">22 декабря – </w:t>
            </w:r>
            <w:r>
              <w:rPr>
                <w:color w:val="0D0D0D"/>
                <w:sz w:val="28"/>
                <w:szCs w:val="28"/>
              </w:rPr>
              <w:t>День энергетика.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color w:val="595959"/>
                <w:sz w:val="28"/>
                <w:szCs w:val="28"/>
              </w:rPr>
              <w:t>Энергетики - одна из самых почётных и уважаемых профессий. Без электрической энергии не будет работать оборудование, без тепловой энергии мы не сможем обогреть наши дома и заводы. Без топлива остановятся машины. Всё производство продукции в Компании зависит от энергии. Только подумай, сколько хороших слов можно произнести, чтобы поблагодарить энергетиков за их труд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День энергетика — это праздник всех тех, кто когда-либо был причастен к созданию и обслуживанию энергетических систем. Это также праздник тех, кто и сегодня остается на ответственном посту работника энергетической отрасли. Наконец, День энергетика — праздник всех, для кого понятия «тепло» и «свет» — это не просто слова, а целая эпоха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  <w:drawing>
                <wp:inline distT="0" distB="0" distL="0" distR="0">
                  <wp:extent cx="2388870" cy="1939925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8870" cy="193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ТЭ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аж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носова Оксана Геннадьевн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«Б»</w:t>
            </w:r>
          </w:p>
        </w:tc>
      </w:tr>
      <w:tr>
        <w:trPr>
          <w:trHeight w:val="29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Monotype Corsiva" w:hAnsi="Monotype Corsiva" w:cs="Monotype Corsiva"/>
                <w:b/>
                <w:b/>
                <w:color w:val="1300C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 xml:space="preserve">27 декабря –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ень спасателя РФ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22500" cy="1687195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0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ЧС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енизированная горно-спасательная часть (ВГСЧ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аж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лова Анна Николаевн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Monotype Corsiva" w:hAnsi="Monotype Corsiva" w:cs="Monotype Corsiva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Б»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Monotype Corsiva" w:hAnsi="Monotype Corsiva" w:cs="Monotype Corsiva"/>
          <w:b/>
          <w:b/>
          <w:color w:val="FF0000"/>
          <w:sz w:val="40"/>
        </w:rPr>
      </w:pPr>
      <w:r>
        <w:rPr>
          <w:rFonts w:cs="Monotype Corsiva" w:ascii="Monotype Corsiva" w:hAnsi="Monotype Corsiva"/>
          <w:b/>
          <w:color w:val="FF0000"/>
          <w:sz w:val="40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t></w:t>
      </w:r>
      <w:r>
        <w:rPr>
          <w:rFonts w:eastAsia="Calibri" w:cs="Calibri"/>
        </w:rPr>
        <w:t xml:space="preserve"> </w:t>
      </w:r>
      <w:r>
        <w:rPr>
          <w:b/>
        </w:rPr>
        <w:t>Составители:</w:t>
      </w:r>
      <w:r>
        <w:rPr/>
        <w:t xml:space="preserve"> Божко Оксана Владимировна, координатор профориентационного воспитания МБОУ «СОШ №41», Шумлянская Виктория Валериевна, зам. директора МБОУ «СОШ №41», Тотаева Виктория Эриковна, студентка Норильского педагогического колледжа, Тотаева Ольга Эриковна, ученица 10 «Б» класса МБОУ «СОШ №41»</w:t>
      </w:r>
    </w:p>
    <w:p>
      <w:pPr>
        <w:pStyle w:val="Footnote"/>
        <w:spacing w:before="0" w:after="200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150" w:after="75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wmf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wmf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wmf"/><Relationship Id="rId52" Type="http://schemas.openxmlformats.org/officeDocument/2006/relationships/footnotes" Target="footnotes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28:00Z</dcterms:created>
  <dc:creator>Тотаева</dc:creator>
  <dc:description/>
  <cp:keywords/>
  <dc:language>en-US</dc:language>
  <cp:lastModifiedBy>Oksana</cp:lastModifiedBy>
  <cp:lastPrinted>2012-02-28T22:57:00Z</cp:lastPrinted>
  <dcterms:modified xsi:type="dcterms:W3CDTF">2012-03-20T13:50:00Z</dcterms:modified>
  <cp:revision>59</cp:revision>
  <dc:subject/>
  <dc:title>Календарь  профессиональных  праздников</dc:title>
</cp:coreProperties>
</file>