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Согласовано:                                                                                   </w:t>
        <w:tab/>
        <w:tab/>
        <w:tab/>
        <w:t xml:space="preserve"> 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ВР МБОУ «СШ 41»                                               </w:t>
        <w:tab/>
        <w:tab/>
        <w:tab/>
        <w:t xml:space="preserve">          Директор МБОУ «СШ 41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____________В.В.Шумлянская                                                                                 ___________Е.Ю.Зиннатулли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ланирование работы ФСК «ФАКЕЛ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8"/>
          <w:szCs w:val="48"/>
        </w:rPr>
        <w:t>МБОУ «Средняя школа №41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2020-2021 учебный год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left="9204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ь ФСК  «Факел» </w:t>
      </w:r>
    </w:p>
    <w:p>
      <w:pPr>
        <w:pStyle w:val="Normal"/>
        <w:ind w:left="9204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И. Левш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078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ФСК «Факе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окое привлечение обучающихся, родителей и педагогических работников МБОУ «СШ №41» к регулярным занятиям физической культурой и спортом, формирования здорового образа жизни, организации активного отдыха, повышения уровня физ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 ФСК   «Факе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ивное содействие физическому  внедрение физической культуры и спорта в повседневную их жиз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звития всех видов и форм спортивно-оздоровительной деятельности обучающихся, родителей и педагогических работников МБОУ «СШ №41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занятий в спортивных секциях и группах оздоровитель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ассовых  физкультурно-оздоровительных и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аботы по реабилитации обучающихся, имеющих отклонения в состоянии здоровья, организация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рофилактики асоциального поведения обучающихся средствами физической культуры и спорта</w:t>
            </w:r>
          </w:p>
          <w:p>
            <w:pPr>
              <w:pStyle w:val="Style20"/>
              <w:bidi w:val="0"/>
              <w:spacing w:before="196" w:after="0"/>
              <w:ind w:left="0"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и задачи, поставленные на 2020– 2021 учебный год: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spacing w:before="196" w:after="0"/>
              <w:ind w:left="72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звития личностных качеств ребёнка, формирование его общественной культуры, совокупности главных жизненных ценностей, навыков общения.</w:t>
            </w:r>
          </w:p>
          <w:p>
            <w:pPr>
              <w:pStyle w:val="Style20"/>
              <w:bidi w:val="0"/>
              <w:spacing w:before="196" w:after="0"/>
              <w:ind w:left="36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оставленной цели была осуществлена посредством решения следующих задач: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spacing w:before="196" w:after="0"/>
              <w:ind w:left="72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ля учащихся во внеурочное время различных занятий.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ind w:left="72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ть и развивать навыки самообслуживания,  культуры  учебного труда. 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ind w:left="72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мощь учащимся в выборе кружков и секций по интересам. 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ind w:left="72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роприятий, способствующих развитию и  укреплению здоровья  учащихся.</w:t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ая работа ФСК «Факел» проводилась по следующим  направлениям:</w:t>
            </w:r>
          </w:p>
          <w:p>
            <w:pPr>
              <w:pStyle w:val="Style20"/>
              <w:bidi w:val="0"/>
              <w:ind w:left="0" w:right="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bidi w:val="0"/>
              <w:spacing w:lineRule="auto" w:line="360"/>
              <w:ind w:left="720" w:right="5" w:hanging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вещение, получение дополнительных знаний по жизненно важным вопросам, расширение кругозора учащихся.</w:t>
            </w:r>
          </w:p>
          <w:p>
            <w:pPr>
              <w:pStyle w:val="Style20"/>
              <w:numPr>
                <w:ilvl w:val="0"/>
                <w:numId w:val="3"/>
              </w:numPr>
              <w:bidi w:val="0"/>
              <w:spacing w:lineRule="auto" w:line="360"/>
              <w:ind w:left="720" w:right="5" w:hanging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общественной активности</w:t>
            </w:r>
          </w:p>
          <w:p>
            <w:pPr>
              <w:pStyle w:val="Style20"/>
              <w:numPr>
                <w:ilvl w:val="0"/>
                <w:numId w:val="3"/>
              </w:numPr>
              <w:bidi w:val="0"/>
              <w:spacing w:lineRule="auto" w:line="360"/>
              <w:ind w:left="720" w:right="5" w:hanging="36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культурного отдыха и развлечений.</w:t>
            </w:r>
          </w:p>
          <w:p>
            <w:pPr>
              <w:pStyle w:val="Style20"/>
              <w:bidi w:val="0"/>
              <w:spacing w:lineRule="auto" w:line="360"/>
              <w:ind w:left="36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spacing w:lineRule="auto" w:line="360"/>
              <w:ind w:left="36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spacing w:lineRule="auto" w:line="36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bidi w:val="0"/>
              <w:ind w:left="0" w:right="5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рабо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физкультминуток на уроках в МБОУ «СШ №41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а «Самый спортивный клас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комплекса физкультминуток (для глаз, для туловища, для ног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637" w:leader="none"/>
                <w:tab w:val="right" w:pos="93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ие городской Спартакиады школь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Школьная спортивная лига» в 2020 – 2021 учебном году</w:t>
            </w:r>
          </w:p>
        </w:tc>
      </w:tr>
      <w:tr>
        <w:trPr>
          <w:trHeight w:val="106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-аналитическая работа ФСК «факел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графиков работы спортивных секций ФСК «Факел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физкультурного актив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ование групп в спортивные секции по интересам</w:t>
            </w:r>
          </w:p>
        </w:tc>
      </w:tr>
      <w:tr>
        <w:trPr>
          <w:trHeight w:val="106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графика работы инструктора Ф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тование физкультурного совета клуб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я собрания с классными руководителя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боте в спортивных секций 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«СШ №41»</w:t>
            </w:r>
          </w:p>
        </w:tc>
      </w:tr>
      <w:tr>
        <w:trPr>
          <w:trHeight w:val="1066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ия плана работы ФСК «ФАКЕЛ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ение проекта управления образования «Школьная спортивная лига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здоровь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Веселые старты» «Папа, мама,  я – спортивная семья» среди 1-х классов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 проведение военно-спортивной игры «Под прикрытием» актив учащихся 8-11 классов, классные руководители, Карлова А.Н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ша Н.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анитарный контро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графика работы СМГ. Список учащихся СМ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допуска врача к занятиям СМГ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078"/>
        <w:gridCol w:w="4164"/>
        <w:gridCol w:w="5004"/>
      </w:tblGrid>
      <w:tr>
        <w:trPr>
          <w:trHeight w:val="13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анкетирования среди учащихся 1-11 кл. МБОУ «СШ №41» Тема: «Вид спорта, которым вы бы хотели заниматьс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Диагностика проведенного анкетирования среди учащихся МБОУ «СШ №41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Взаимодействие с учреждениями города по различным направлениям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вязь с ДТДМ, ЦВР (Н), ОДШИ, ДЮСШ №1, №3, № 5, №6. СЮТ, СДЮТиЭ по организации ДО учащихся МБОУ «СШ №41»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вязь с ДТДМ, ЦВР (Н), ОДШИ, ДЮСШ №1, №3, №6. СЮТ, СДЮТиЭ по организации ДО учащихся МБОУ «СШ №41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вязь с ДТДМ, ЦВР (Н), ОДШИ по организации и проведению Дня учителя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078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ктябрь</w:t>
            </w:r>
          </w:p>
        </w:tc>
      </w:tr>
      <w:tr>
        <w:trPr>
          <w:trHeight w:val="52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Торжественное мероприятие, посвященное международному дню  учителя. </w:t>
            </w:r>
          </w:p>
          <w:p>
            <w:pPr>
              <w:pStyle w:val="21"/>
              <w:snapToGrid w:val="false"/>
              <w:spacing w:lineRule="auto" w:line="240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собраний совета клу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)Контроль проведения физкультминуток на уро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>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2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3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10-11 кл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Анализ работы клуба: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- проблемы физкультурно-оздоровительной работы;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- результат физкультурно-оздоровительной работы;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- наличие и перспективные возможности школы в области физкультурно-оздоровительной работы; физкультурно-оздоровительной работы;</w:t>
            </w:r>
          </w:p>
        </w:tc>
      </w:tr>
      <w:tr>
        <w:trPr>
          <w:trHeight w:val="10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одготовка методических документов обеспечивающих физкультурно-оздоровительную работу в школ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Разработка программы физкультурно- спортивной деятельности клуб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Реализация  проекта управления образования «Школьная спортивная лиг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78"/>
        <w:gridCol w:w="4164"/>
        <w:gridCol w:w="5004"/>
      </w:tblGrid>
      <w:tr>
        <w:trPr>
          <w:trHeight w:val="105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Школьное многоборье (сборные школ не старше 2007 г.р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 Норильска по мини-футболу не старше 2005 г. 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8-11 классы</w:t>
            </w:r>
          </w:p>
        </w:tc>
      </w:tr>
      <w:tr>
        <w:trPr>
          <w:trHeight w:val="10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(сборные школ не старше 2005 г.р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»</w:t>
            </w:r>
          </w:p>
        </w:tc>
      </w:tr>
      <w:tr>
        <w:trPr>
          <w:trHeight w:val="138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диагностики учащихся занимающихся видами спор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Диагностика соблюдения безопасного использование в физкультурно-оздоровительной работе оборудования, проборов, технических и наглядных средств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ябрь</w:t>
            </w:r>
          </w:p>
        </w:tc>
      </w:tr>
      <w:tr>
        <w:trPr>
          <w:trHeight w:val="7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физкультминуток на уроках в МБОУ «СШ №41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Реализация проекта «Самый спортивный клас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  <w:p>
            <w:pPr>
              <w:pStyle w:val="Style19"/>
              <w:bidi w:val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Смотр-конкурс на лучший физкультурно-спортивный клуб ОУ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)Контроль проведения физкультминуток на уроках 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2) Контроль проведения физкультминуток на уроках (6-9 кл.)3) Контроль проведения физкультминуток на уроках (10-11 кл.)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Разработка и реализация  программы физкультурно- спортивной деятельности клу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«Самый спортивный класс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Реализация  проекта управления образования «Школьная спортивная лига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физоргов по работе физкультурно-спортивных направлений в МБОУ СШ №41</w:t>
            </w:r>
          </w:p>
        </w:tc>
      </w:tr>
      <w:tr>
        <w:trPr>
          <w:trHeight w:val="105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лыжного туризма и туристского многоборья «Фестиваль туристических игр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«Веселые старты» «Сильные,смелые» среди 3-4 классов</w:t>
            </w:r>
          </w:p>
        </w:tc>
      </w:tr>
      <w:tr>
        <w:trPr>
          <w:trHeight w:val="10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Баске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школы (юно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росветительская работа с родителями по ЗО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Взаимодействие с учреждениями города по различным направления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 с ДТДМ, ЦВР (Н), ОДШИ, ДЮСШ №1, №3, №6. СЮТ, СДЮТиЭ по организации ДО учащихся МБОУ «СШ №41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 с ДТДМ, ЦВР (Н), ОДШИ, ДЮСШ №1, №3, №6. СЮТ, СДЮТиЭ по организации ДО учащихся МБОУ «СШ №41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 с ДТДМ, ЦВР (Н), ОДШИ, ДЮСШ №1, №3, №6. СЮТ, СДЮТиЭ по организации ДО учащихся МБОУ «СШ №41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кабрь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собраний совета клу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Лично-командное первенство по шахматам «Белая ладья» среди учащихся общеобразовательных учреждений муниципального образования город Норильс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1)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2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3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10-11 кл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Школьные соревнования в рамках работы клуба «Папа, мама, я- спортивна семья»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выполнения плана работы фузкультурного актива и учителей физкультур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физоргов по работе физкультурно спортивных направлений в МБОУ СШ №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работы спортивных кружков секций ФСК «ФАКЕЛ»</w:t>
            </w:r>
          </w:p>
        </w:tc>
      </w:tr>
      <w:tr>
        <w:trPr>
          <w:trHeight w:val="10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ервенство школы по пионерболу среди 5-7 класс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Первенство города по легкой атлетик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Проведение анкетирования среди учащихся 1-11 кл. МБОУ «СШ №41» Тема: «Вид спорта, которым вы бы хотели заниматьс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учащихся занимающихся видами спорта в ФСК «Факел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-Собрание совета клуб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Тема «День рождение школ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-Рождественский турнир по шахматам среди учащихся общеобразовательных учреждений муниципального образования город Норильс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)Контроль проведения физкультминуток на уроках 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2) Контроль проведения физкультминуток на уроках 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) Контроль проведения физкультминуток на уроках (10-11 кл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ланирование и организация просветительской работы для родителей (законных представителей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о вопросам организации физкультурно-оздоровительной деятельности в клубе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физоргов по работе физкультурно-спортивных направлений в МБОУ СШ №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граммы </w:t>
            </w:r>
            <w:r>
              <w:rPr>
                <w:bCs/>
                <w:color w:val="000000"/>
                <w:sz w:val="28"/>
                <w:szCs w:val="26"/>
              </w:rPr>
              <w:t>физкультурно- спортивной деятельности клуб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тчеты МБОУ по итогам I полугодия 2020-2021 уч.год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кольные соревнования «Спортивный марафон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4 к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школы по волейболу (юноши, девушки 9-11 классы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Норильска по волейболу(сборные школ юноши,девуш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ткрытое мероприят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«Гонка на скорость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)Контроль проведения физкультминуток на уро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>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2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) Контроль проведения физкультминуток на уроках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bCs/>
                <w:color w:val="000000"/>
                <w:sz w:val="28"/>
                <w:szCs w:val="26"/>
              </w:rPr>
              <w:t>(10-11 кл.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и корректировка нормативные документы для участников физкультурно-оздоровительной работ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Совещание с завучем по ВР по итогам работы клуба за 1 полугод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граммы </w:t>
            </w:r>
            <w:r>
              <w:rPr>
                <w:bCs/>
                <w:color w:val="000000"/>
                <w:sz w:val="28"/>
                <w:szCs w:val="26"/>
              </w:rPr>
              <w:t>физкультурно- спортивной деятельности клуба</w:t>
            </w:r>
          </w:p>
        </w:tc>
      </w:tr>
      <w:tr>
        <w:trPr>
          <w:trHeight w:val="10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портивный праздник в рамках акции «Спорт-альтернатива вредным привычкам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Соревнования « А ну-ка парни», посвященный Дню защитников Отечества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 среди 5-6 классов</w:t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росветительская работа с родителями по ЗО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1)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2) Контроль проведения физкультминуток на уроках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) Контроль проведения физкультминуток на уроках (10-11 кл.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оревнования по шахматам «Веселая пешка»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естиваль современного танца «Сияние Севера».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Школьные соревнования «Фитнес-фестиваль» среди учащихся школы.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выполнения программы </w:t>
            </w:r>
            <w:r>
              <w:rPr>
                <w:bCs/>
                <w:color w:val="000000"/>
                <w:sz w:val="28"/>
                <w:szCs w:val="26"/>
              </w:rPr>
              <w:t>физкультурно- спортивной деятельности клуб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рание физоргов по работе физкультурно-спортивных направлений в МБОУ СШ №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работы спортивных кружков секций ФСК «ФАКЕЛ»</w:t>
            </w:r>
          </w:p>
        </w:tc>
      </w:tr>
      <w:tr>
        <w:trPr>
          <w:trHeight w:val="105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е соревнования  по игру Дартс, посвященные международному женскому дню 8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Спортивно-оздоровительный фестиваль «Президентские состязания». I этап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ое обеспечение спортсменов клуба «Паспорт здоровья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ветительская работа учащимися по ЗОЖ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прель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Спортивно-оздоровительный фестиваль «Президентские состязания»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 этап. Совет ФК и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сероссийский День здоровь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я по шахматам «Веселая пешка Таймыра».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Норильска по технике лыжного туризма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 проведения физкультминуток на уроках (1-5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2) Контроль проведения физкультминуток на уроках (6-9 кл.)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) Контроль проведения физкультминуток на уроках (10-11 кл.)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анализа работы клуба за учебный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тчеты МБОУ по итогам  2020-2021 уч.г. Предварительная дата</w:t>
            </w:r>
          </w:p>
        </w:tc>
      </w:tr>
      <w:tr>
        <w:trPr>
          <w:trHeight w:val="105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Участие клуба «Факел» в городском фитнес-марафоне (сборная школы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Городские соревнования  «Школьное многоборье» по легкой атлети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>
          <w:trHeight w:val="10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ий «День здоровь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Соревнования « Веселые старты» среди 3-4 классов. Городские соревнования Техника лыжного туризма (сборная школы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Городские соревнования «Веселые старты»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Закрытие «Школьной спортивной  ли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Первенство школы по шашкам 3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развлекательные эстафеты среди 1-х классов</w:t>
            </w:r>
          </w:p>
        </w:tc>
      </w:tr>
      <w:tr>
        <w:trPr>
          <w:trHeight w:val="1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росветительская работа с родителями и учащимся  по ЗО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7"/>
        <w:gridCol w:w="4164"/>
        <w:gridCol w:w="5004"/>
      </w:tblGrid>
      <w:tr>
        <w:trPr>
          <w:trHeight w:val="521" w:hRule="atLeast"/>
        </w:trPr>
        <w:tc>
          <w:tcPr>
            <w:tcW w:w="1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правления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-10 числ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-20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-31 число</w:t>
            </w:r>
          </w:p>
        </w:tc>
      </w:tr>
      <w:tr>
        <w:trPr>
          <w:trHeight w:val="1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но-оздоровительная работа в школе в режиме учебного дня;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портивное мероприятие посвященное «75- летию со дня Побе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ая работа. ФСК  «Факел»</w:t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6"/>
              </w:rPr>
              <w:t>Контрольно-аналитическая работа ФСК «Факе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я плана работа ФСК «Факел» на 2021-2022 учебный 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работы клуба «Факел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Школьные,городские спортивные мероприят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Веселые развлекательные эстафеты среди 1-х классов.</w:t>
            </w:r>
            <w:r>
              <w:rPr>
                <w:bCs/>
                <w:color w:val="000000"/>
                <w:sz w:val="28"/>
                <w:szCs w:val="28"/>
              </w:rPr>
              <w:t xml:space="preserve"> Закрытие спартакиады школьника награждения лучшего спортсмена по итогам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е соревнования под девизом «Ура каникулы!» среди 3-4 клас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ко-санитарны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Диагностика агитационно-пропогандистск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Проведение анкетирования среди учащихся 1-11 кл. МБОУ «СШ №41»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Диагностика проведенного анкетирования среди учащихся МБОУ «СШ №41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Составление графика работы СМГ на 2021-202  учебный год. . Список учащихся СМ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Руководитель ФСК «Факел»                             Н.И. Левша</w:t>
      </w:r>
    </w:p>
    <w:sectPr>
      <w:type w:val="nextPage"/>
      <w:pgSz w:orient="landscape" w:w="16838" w:h="11906"/>
      <w:pgMar w:left="902" w:right="539" w:gutter="0" w:header="0" w:top="539" w:footer="0" w:bottom="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4:00Z</dcterms:created>
  <dc:creator>ИТ2</dc:creator>
  <dc:description/>
  <dc:language>en-US</dc:language>
  <cp:lastModifiedBy>сош41</cp:lastModifiedBy>
  <cp:lastPrinted>2020-10-08T20:18:00Z</cp:lastPrinted>
  <dcterms:modified xsi:type="dcterms:W3CDTF">2018-08-28T02:58:00Z</dcterms:modified>
  <cp:revision>39</cp:revision>
  <dc:subject/>
  <dc:title>Планирование работы ДЮСК «ФАКЕЛ» на 2009-2010 учебный год</dc:title>
</cp:coreProperties>
</file>