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6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, издательств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</w:tr>
      <w:tr>
        <w:trPr>
          <w:trHeight w:val="576" w:hRule="atLeast"/>
        </w:trPr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русский язык, литературное чтение, математика, окружающий ми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программа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 Плеш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щ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личностное, социальное, интеллектуальное развитие обучающихся, на созд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самостоятельной учебной деятельности, саморазвития и самосовершенствования, укрепления и самосохранения здоровья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Математи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матическое развитие младших школь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воение начальных математ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критичности мышления, интереса к умственному труду, стремления использовать математические знания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усский язы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е предметов общеобразовательной школы курс русского языка реализует познавательную и социокультурную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речи, мышления, воображения школь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воение первоначальных знаний о лексике, фонетике, грамматике русск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ния умениями правильно писать и чит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итературное чт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ние осознанным, правильным, беглым и выразительным чт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ршенствование всех видов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читательского кругоз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художественно-творческих и познаватель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интереса к чтению и 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уховно-нравственное развитие и воспитание личности гражданина России в условиях культурного многообразия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программа "Начальная школа XXI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росинина Л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ова Л.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ницкая В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тана-Граф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чебников имеет более продолжительный адаптационный период в 1-м классе и помогает ребенку «привыкнуть» к обучению. Постепенное погружение в образовательный процесс позволяет избежать стресса как детям, так и ро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чебников построена таким образом, чтобы ребенок учился думать, а не заучивать, развивать свой кругозор, эрудицию. Процесс обучения приносит ребенку удовольствие, ежедневное открытие чего-то нового и ощущение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Матема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бенок не просто учит правила счёта, но и понимает, как их можно применять в обыч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ик формирует готовность к систематическому изучению математики, алгебры и геометрии в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никальная методика обучения чтению, основанная на принципах развивающего обучения Д.Б. Элько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гий этап звук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нгвистическая теория представлена в виде понятных моделей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ведение учащихся в мир литературы как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ки развивают оценочные суждения учащихся и умение анализировать эмоциональные состояния, вызванные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боре учебного материала учитывались не только требования доступности текстов, их литературные достоинства, но и влияние на эмоциональное развитие детей, на их нравственное стано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рудном – понятно, доступно, интере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бенок не просто заучивает правила, а становится исследователем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культуры, эрудиции, творческих способностей 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бор наиболее актуальных для ребенка знаний, позволяющих формировать его готовность к разнообразному взаимодействию с окружающим ми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и поставлены в условия, когда могут самостоятельно размышлять, фантазировать и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одной язык и литературное чтение на родном языке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ной язык и литературное чтение на родном язы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 М. Александрова, Л. А. Вербицкая, С.И. Богданов, Е.И. Казакова, М.И. Кузнецова, Л.В. Петленко, В. Ю. Романова. www.uchlit.c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изучения предметной области «Родной язык и литературное чтение на родном языке» в начальной школе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интереса к русскому языку как к учеб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знаний, умений, навыков по грамматике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буждение потребности у учащихся к самостоятельной работе над познанием род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мотивации к изучению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творчества и обогащение словарного зап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ршенствование общего языкового развит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глубление и расширение знаний и представлений о литературном языке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английский язы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2-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едметная линия «Английский в фокусе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tlight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2-4 классы. Быкова Н.И., Поспелова М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 для 2–4 классов и рассчитан на 2 часа в недел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собенности УМК данного этапа обуч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уется принцип устного опере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построено на основе простых реальных речевых ситуаций общ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ываются возрастные, типологические и психологические особенности младших школь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щиеся знакомятся со странами изучаемого язы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уются способности к ведению диалога культу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большого количества иллюстраций, песен, игр, сказо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азнообразных мультимедийных компонентов в составе УМК.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искусство - изобразительное искусство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  общеобразовательных учреждений: Изобразительное искусство  1-4 кл. / Под ред. Б.М. Немен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1"/>
                <w:rFonts w:cs="Times New Roman" w:ascii="Times New Roman" w:hAnsi="Times New Roman"/>
                <w:sz w:val="18"/>
                <w:szCs w:val="18"/>
              </w:rPr>
      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технолог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: Рабочие программы: 1-4 классы / Роговцева Н. И., Анащенко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ью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  Формирование конструкторско-технологических знаний и умений происходит в процессе работы  с технологической картой.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скусство – музы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чие программы «Музыка» 1-4 кл. / Авторы: Е.Д.Критская, Г.П. Сергеева, Т.С. Шмаг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оставлены с учетом того, что  в виду специфики искусства занятия музыкой и достижение предметных результатов неотделимы от достижения личностных и метапредметных результатов. Постижение искусства, прежде всего, связано с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м музыкально-эстетического чувства, проявляющегося в эмоционально-ценностном отношении к миру, человеку, к самому себ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создает условия,  при которых ребенка вводят в мир музыки через интонации, темы и образы произведений отечественного музыкального искусства, формируют чувства любви и гордости за историческое прошлое страны, героические подвиги русско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разучивают Гимн России, знакомятся с государственной символикой (гербом, флагом). Это пробуждает и воспитывает в них патриотические чувства, любовь к Родине. Ребята знакомятся с русскими народными инструментами, русским фольклором, в котором находят отражение факты истории, отношение человека к родному краю, природе, труду, предполагается изучение основных жанров фольклорных сочинений, народных обрядов, обычаев и 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любви к своей культуре, своему народу и настроенности на восприятие иных культур обеспечивает осознание ценности своей культуры, развивает самосознание ребенка, а также интерес к культуре других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ия отечественного музыкального искусства рассматриваются в контексте мировой художественной культуры,  широко используется принцип диалога куль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физкультур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ая программа физического воспитания учащихся 1-4 классов. / Авторы: Виленский М.Я., 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Обучение физической культуре в начальной школе является развитием двигательной системы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      </w:r>
          </w:p>
          <w:p>
            <w:pPr>
              <w:pStyle w:val="Style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С учётом этих особенностей целью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      </w:r>
          </w:p>
          <w:p>
            <w:pPr>
              <w:pStyle w:val="Style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Style w:val="C0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      </w:r>
          </w:p>
          <w:p>
            <w:pPr>
              <w:pStyle w:val="Style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Style w:val="C0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      </w:r>
          </w:p>
          <w:p>
            <w:pPr>
              <w:pStyle w:val="Style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Style w:val="C0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      </w:r>
          </w:p>
          <w:p>
            <w:pPr>
              <w:pStyle w:val="Style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Style w:val="C0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 xml:space="preserve">развитие интереса к самостоятельным занятиям физическими упражнениями, подвижным играм, формам активного отдыха и досуга; </w:t>
            </w:r>
          </w:p>
          <w:p>
            <w:pPr>
              <w:pStyle w:val="Style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Style w:val="C0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ОРКиСЭ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новы духовно-нравственной культуры народов России. Основы светской этики,  Основы мировых религиозных культур, Основы православной культуры.  Рабочая программа.  4 кл. (4—5 кл.) /  Т. Д. Шапошникова,  К. В. Савченк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 </w:t>
              <w:br/>
              <w:t>Вопросы, связанные с введением в школьную программу информации об основных религиозных культурах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        <w:br/>
      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4"/>
    <w:qFormat/>
    <w:rPr/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10">
    <w:name w:val="c1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C4">
    <w:name w:val="c4"/>
    <w:basedOn w:val="Style14"/>
    <w:qFormat/>
    <w:rPr/>
  </w:style>
  <w:style w:type="character" w:styleId="Style16">
    <w:name w:val="Основной текст Знак"/>
    <w:qFormat/>
    <w:rPr>
      <w:rFonts w:ascii="Arial" w:hAnsi="Arial" w:cs="Arial"/>
      <w:sz w:val="18"/>
      <w:szCs w:val="18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2">
    <w:name w:val="Заголовок №2_"/>
    <w:qFormat/>
    <w:rPr>
      <w:rFonts w:ascii="Tahoma" w:hAnsi="Tahoma" w:cs="Times New Roman"/>
      <w:b/>
      <w:bCs/>
      <w:sz w:val="17"/>
      <w:szCs w:val="17"/>
      <w:shd w:fill="FFFFFF" w:val="clear"/>
    </w:rPr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2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120"/>
      <w:ind w:hanging="220"/>
      <w:jc w:val="both"/>
      <w:outlineLvl w:val="0"/>
    </w:pPr>
    <w:rPr>
      <w:rFonts w:ascii="Arial" w:hAnsi="Arial" w:cs="Arial"/>
      <w:b/>
      <w:bCs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ahoma" w:hAnsi="Tahoma" w:cs="Times New Roman"/>
      <w:b/>
      <w:bCs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40">
    <w:name w:val="c4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8:00Z</dcterms:created>
  <dc:creator>HP</dc:creator>
  <dc:description/>
  <cp:keywords/>
  <dc:language>en-US</dc:language>
  <cp:lastModifiedBy>Пользователь Windows</cp:lastModifiedBy>
  <cp:lastPrinted>2020-11-13T13:58:00Z</cp:lastPrinted>
  <dcterms:modified xsi:type="dcterms:W3CDTF">2021-12-06T04:56:00Z</dcterms:modified>
  <cp:revision>35</cp:revision>
  <dc:subject/>
  <dc:title/>
</cp:coreProperties>
</file>