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1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ых механизмов управления качеством образова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6297930" cy="350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1"/>
                                    <w:gridCol w:w="2950"/>
                                    <w:gridCol w:w="3847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176" w:right="139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.11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176" w:right="1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. Симфероп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176" w:right="596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176" w:right="139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7.6pt;mso-wrap-distance-left:0pt;mso-wrap-distance-right:9pt;mso-wrap-distance-top:0pt;mso-wrap-distance-bottom:0pt;margin-top:-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2950"/>
                              <w:gridCol w:w="38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6" w:right="1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11.2020 г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6" w:right="1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имферополь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6" w:right="59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76" w:right="13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имферопольском районе</w:t>
            </w:r>
          </w:p>
          <w:p>
            <w:pPr>
              <w:pStyle w:val="Normal"/>
              <w:ind w:left="705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пункта 2.3 раздела II Положения о Министерстве образования, науки и молодежи Республики Крым, утвержденного Постановлением Совета министров Республики Крым от 22 апреля 2014 года № 77, в соответствии с письмом федерального государственного бюджетного учреждения «Федеральный институт оценки качества образования» от 30 апреля 2020 года № 02-20/178 «О направлении материалов по проведению оценки механизмов управления качеством образования в субъектах Российской Федерации», во исполнение решения коллегии Министерства образования, науки и молодежи Республики Крым от 21 октября 2020 года №5/1, во исполнение приказа Министерства образования, науки и молодежи Республики Крым от 06.11.2020 №1571 «Об утверждении Плана мероприятий («Дорожной карты») по реализации региональных механизмов управления качеством образования в Республике Крым» в целях совершенствования системы управления качеством образов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оложение «О реализации Муниципальных механизмов управления качеством образования в  Симферопольском районе» ( приложение 1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План мероприятий («Дорожную карту») по реализации Муниципальных механизмов управления качеством образования в  Симферопольском районе (далее - Дорожная карта) ( приложение2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Утвердить положение о рабочей группе по комплексному анализу и использованию данных оценки качества в соответствии с Дорожной картой (далее - Рабочая группа) (приложение 3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Создать рабочую группу по комплексному анализу и использованию данных оценки качества в соответствии с Дорожной картой и утвердить ее состав (приложение3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значить ответственным координатором</w:t>
      </w:r>
      <w:r>
        <w:rPr/>
        <w:t xml:space="preserve"> </w:t>
      </w:r>
      <w:r>
        <w:rPr>
          <w:sz w:val="24"/>
          <w:szCs w:val="24"/>
        </w:rPr>
        <w:t>по реализации муниципальных механизмов управления качеством образования в Симферопольском районе Лаврушкину Р.Ф., заместителя директора МБОУ ДО «ЦДЮ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Ответственным исполнителям, определенным в Дорожной карте в срок до 25 числа ежемесячно предоставлять информацию по выполнению мероприятий Дорожной карты в МБОУ ДО «ЦДЮ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Ответственность за исполнение приказа возложить на заместителя директора МБОУ ДО «ЦДЮТ» Лаврушкину Р.Ф.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меститель начальника Управления образования                                                 О.В.Егорова</w:t>
      </w:r>
    </w:p>
    <w:p>
      <w:pPr>
        <w:pStyle w:val="Normal"/>
        <w:ind w:left="426" w:right="-64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rPr/>
      </w:pPr>
      <w:r>
        <w:rPr/>
        <w:t>Лаврушкина Р.Ф.</w:t>
      </w:r>
    </w:p>
    <w:p>
      <w:pPr>
        <w:pStyle w:val="Normal"/>
        <w:ind w:left="-284" w:right="139" w:hanging="0"/>
        <w:jc w:val="right"/>
        <w:rPr/>
      </w:pPr>
      <w:r>
        <w:rPr/>
      </w:r>
    </w:p>
    <w:p>
      <w:pPr>
        <w:pStyle w:val="Normal"/>
        <w:ind w:left="-284" w:right="139" w:hanging="0"/>
        <w:jc w:val="right"/>
        <w:rPr/>
      </w:pPr>
      <w:r>
        <w:rPr/>
      </w:r>
    </w:p>
    <w:p>
      <w:pPr>
        <w:pStyle w:val="Normal"/>
        <w:ind w:left="-284" w:right="139" w:hanging="0"/>
        <w:jc w:val="right"/>
        <w:rPr/>
      </w:pPr>
      <w:r>
        <w:rPr/>
        <w:t>Приложение 1 к приказу</w:t>
      </w:r>
    </w:p>
    <w:p>
      <w:pPr>
        <w:pStyle w:val="Normal"/>
        <w:ind w:left="-284" w:right="139" w:hanging="0"/>
        <w:jc w:val="right"/>
        <w:rPr/>
      </w:pPr>
      <w:r>
        <w:rPr/>
        <w:t>Управления  образования</w:t>
      </w:r>
    </w:p>
    <w:p>
      <w:pPr>
        <w:pStyle w:val="Normal"/>
        <w:ind w:left="-284" w:right="139" w:hanging="0"/>
        <w:jc w:val="right"/>
        <w:rPr/>
      </w:pPr>
      <w:r>
        <w:rPr/>
        <w:t>от 11.11.2020 №625</w:t>
      </w:r>
    </w:p>
    <w:p>
      <w:pPr>
        <w:pStyle w:val="Normal"/>
        <w:ind w:left="-284" w:right="139" w:hanging="0"/>
        <w:jc w:val="right"/>
        <w:rPr/>
      </w:pPr>
      <w:r>
        <w:rPr/>
      </w:r>
    </w:p>
    <w:p>
      <w:pPr>
        <w:pStyle w:val="Normal"/>
        <w:ind w:left="567" w:right="-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center"/>
        <w:rPr/>
      </w:pPr>
      <w:r>
        <w:rPr>
          <w:b/>
          <w:sz w:val="24"/>
          <w:szCs w:val="24"/>
        </w:rPr>
        <w:t xml:space="preserve">«О реализации муниципальных механизмов управления качеством образования 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Симферопольском районе»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1.1. Настоящее Положение «О реализации муниципальных механизмов управления качеством образования в  Симферопольском районе» (далее – Положение) определяет стратегии развития системы управления качеством образования в муниципальном образовании, цели по их реализации.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1.2.  Оценка механизмов управления качеством образования в районе (далее - Оценка) проводится по результатам экспертизы документов и материалов, размещённых в открытом доступе по ссылкам, предоставленным образовательными учреждениями.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1.3. Оценка проводится по двум показателям (механизмам), представленным в виде девяти направлений (систем)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3.1.«Механизмы управления качеством образовательных результатов»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истема оценки качества подготовки обучающихся»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стема работы со школами с низкими результатами обучения и/или школами,  функционирующими в неблагоприятных социальных условиях»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«Система выявления, поддержки и развития способностей и талантов у детей и молодёжи»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«Система работы по самоопределению и профессиональной ориентации обучающихся».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3.2. «Механизмы управления качеством образовательной деятельности»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«Система объективности процедур оценки качества образования и олимпиад школьников»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«Система мониторинга эффективности руководителей всех образовательных организаций региона»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«Система мониторинга качества дополнительного профессионального образования педагогических работников»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«Система методической работы»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«Система организации воспитания и социализации обучающихся».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0" w:name="bookmark7"/>
      <w:r>
        <w:rPr>
          <w:sz w:val="24"/>
          <w:szCs w:val="24"/>
        </w:rPr>
        <w:t>Характеристики показателей и направлений, характеризующих</w:t>
        <w:br/>
        <w:t>механизмы управления качеством образования</w:t>
      </w:r>
      <w:bookmarkEnd w:id="0"/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bCs/>
          <w:sz w:val="24"/>
          <w:szCs w:val="24"/>
        </w:rPr>
        <w:t>2.1. «Механизмы управления качеством образовательных результатов» предполагает проведение оценки четырёх направлений: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2.1.1. «Система оценки качества подготовки обучающихся»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-по оценке метапредметных и предметных результатов освоения основной ООП НОО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ценке метапредметных и предметных результатов освоения ООП ООО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ценке метапредметных и предметных результатов освоения ООП СОО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ценке результатов обучающихся по адаптированным ООП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овышению уровня образовательных результатов в муниципальном образовании на основе -ранее проведённого анализа образовательных результатов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овышению уровня образовательных результатов в муниципалитете на основе анализа Национальных исследований качества образования (НИКО) и международных сопоставительных исследований в сфере образования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2.1.2. «Система работы со школами с низкими результатами обучения и/или школами, функционирующими в неблагоприятных социальных условиях»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пределению содержания понятий "низкие результаты обучения" и/или "неблагоприятные социальные условия"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рганизации работы со школами с низкими результатами обучения и/или школами, функционирующими в неблагоприятных социальных условиях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разработке комплекса мер, направленных на преодоление факторов, обуславливающих низкие результаты обучения и/или неблагоприятные социальные условия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существлению сетевого взаимодействия (между образовательными организациями и/или другими учреждениями и предприятиями)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для выявления школ с низкими результатами обучения и/или школ, функционирующих в неблагоприятных социальных условиях (соответствуют обоснованной цели)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2.1.3. «Система выявления, поддержки и развития способностей и талантов у детей и молодёжи»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выявлению способностей и талантов у детей и молодёж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оддержке способностей и талантов у детей и молодёж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развитию способностей и талантов у детей и молодёж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выявлению, поддержке и развитию способностей и талантов у обучающихся с ОВЗ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разработке программ, ориентированных на выявление, поддержку и развитие способностей и талантов у детей и молодёж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содействию в поступлении способных и талантливых детей и молодёжи в ПОО и ОО ВО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существлению межведомственного и межуровневого взаимодействия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разработке диагностического инструментария для выявления способностей и талантов у детей и молодёж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существлению психолого-педагогического сопровождения способных и талантливых детей и молодёж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содействию подготовке педагогических работников по вопросам развития способностей и талантов у детей и молодёж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существлению государственно-частного партнёрства для поддержки способных и талантливых детей и молодёжи.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0"/>
        <w:jc w:val="both"/>
        <w:rPr/>
      </w:pPr>
      <w:r>
        <w:rPr>
          <w:sz w:val="24"/>
          <w:szCs w:val="24"/>
        </w:rPr>
        <w:t>«Система работы по самоопределению и профессиональной ориентации обучающихся»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сопровождению профессионального самоопределения обучающихся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существлению взаимодействия образовательных организаций с учреждениями/предприятиям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роведению ранней профориентации обучающихся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роведению профориентации обучающихся с ОВЗ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формированию у обучающихся потребности к приобретению или выбору будущей професси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роведению диагностики способностей и компетенций обучающихся, необходимых для продолжения образования и выбора професси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существлению психолого-педагогической поддержки, консультационной помощи обучающимся в их профессиональной ориентаци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беспечению информированности обучающихся об особенностях различных сфер профессиональной деятельност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содействию в поступлении обучающихся в ПОО и ОО ВО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удовлетворению потребности в кадрах на основе анализа рынка труда муниципального образования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развитию конкурсного движения профориентационной направленности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bCs/>
          <w:iCs/>
          <w:sz w:val="24"/>
          <w:szCs w:val="24"/>
        </w:rPr>
        <w:t>2.2.«Механизмы управления качеством образовательной деятельности» предполагает проведение оценки пяти направлений: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2.2.1.«Система объективности процедур оценки качества образования и олимпиад школьников»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проведению процедур оценки качества образования и олимпиад школьников с соблюдением мер информационной безопасност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исключению конфликта интересов в отношении специалистов, привлекаемых к проведению оценочной процедуры или олимпиады школьников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рганизации контроля на муниципальном уровне за соблюдением процедур оценки качества образования или олимпиад школьников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существлению общественного/независимого наблюдения при проведении процедур оценки качества образования или олимпиад школьников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использованию регионального порядка/регламента проведения процедур оценки качества образования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рганизации работы с образовательными организациями, вошедшими в "зону риска" по результатам процедур оценки качества образования и государственных итоговых аттестаций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формированию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2.2.2. «Система мониторинга эффективности руководителей всех образовательных организаций региона»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формированию профессиональных компетенций руководителей образовательных организаций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беспечению качества управленческой деятельности руководителей образовательных организаций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беспечению качества подготовки обучающихся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беспечению образовательной организации квалифицированными кадрами;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- по обеспечению потребности в резерве управленческих кадров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2.2.3.«Система мониторинга качества дополнительного профессионального образования педагогических работников»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роведению диагностики профессиональных дефицитов педагогов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сопровождению аттестации педагогических работников, направленной на повышение эффективности и качества педагогической деятельност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стимулированию профессионального роста педагогов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вовлечению педагогов в экспертную деятельность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содействию профессиональной переподготовки по образовательным программам педагогической направленност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роведению профилактики профессионального выгорания педагогов;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по построению индивидуальной образовательной траектории профессионального развития педагогов.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«Система методической работы»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-по поддержке молодых педагогов и/или системы наставничества;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-по формированию программ поддержки методических объединений и/или профессиональных сообществ педагогов;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-по проведению мониторингов результатов деятельности методических объединений и/или профессиональных сообществ педагогов;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- по проведению мониторингов результатов деятельности системы поддержки молодых педагогов и/или системы наставничества.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стема организации воспитания и социализации обучающихся»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right="13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гражданскому воспитанию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/>
      </w:pPr>
      <w:r>
        <w:rPr>
          <w:sz w:val="24"/>
          <w:szCs w:val="24"/>
        </w:rPr>
        <w:t>-по патриотическому воспитанию и формированию российской идентичности;</w:t>
      </w:r>
    </w:p>
    <w:p>
      <w:pPr>
        <w:pStyle w:val="Normal"/>
        <w:tabs>
          <w:tab w:val="clear" w:pos="708"/>
          <w:tab w:val="left" w:pos="9214" w:leader="none"/>
        </w:tabs>
        <w:ind w:left="360" w:right="139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о духовному и нравственному воспитанию детей на основе российских традици онных ценностей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/>
      </w:pPr>
      <w:r>
        <w:rPr>
          <w:sz w:val="24"/>
          <w:szCs w:val="24"/>
        </w:rPr>
        <w:t>-по приобщению детей к культурному наследию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/>
      </w:pPr>
      <w:r>
        <w:rPr>
          <w:sz w:val="24"/>
          <w:szCs w:val="24"/>
        </w:rPr>
        <w:t>-по популяризации научных знаний среди детей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физическому воспитанию и формированию культуры здоровья;</w:t>
      </w:r>
    </w:p>
    <w:p>
      <w:pPr>
        <w:pStyle w:val="Normal"/>
        <w:tabs>
          <w:tab w:val="clear" w:pos="708"/>
          <w:tab w:val="left" w:pos="9214" w:leader="none"/>
        </w:tabs>
        <w:ind w:left="360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трудовому воспитанию и профессиональному самоопределению;</w:t>
      </w:r>
    </w:p>
    <w:p>
      <w:pPr>
        <w:pStyle w:val="Normal"/>
        <w:tabs>
          <w:tab w:val="clear" w:pos="708"/>
          <w:tab w:val="left" w:pos="9214" w:leader="none"/>
        </w:tabs>
        <w:ind w:left="360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экологическому воспитанию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/>
      </w:pPr>
      <w:r>
        <w:rPr>
          <w:sz w:val="24"/>
          <w:szCs w:val="24"/>
        </w:rPr>
        <w:t>-по развитию добровольчества (волонтёрства) среди обучающихся;</w:t>
      </w:r>
    </w:p>
    <w:p>
      <w:pPr>
        <w:pStyle w:val="Normal"/>
        <w:tabs>
          <w:tab w:val="clear" w:pos="708"/>
          <w:tab w:val="left" w:pos="9214" w:leader="none"/>
        </w:tabs>
        <w:ind w:left="360" w:right="139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разработке и реализации комплекса мер, направленных на адаптацию детей мигрантов;</w:t>
      </w:r>
    </w:p>
    <w:p>
      <w:pPr>
        <w:pStyle w:val="Normal"/>
        <w:tabs>
          <w:tab w:val="clear" w:pos="708"/>
          <w:tab w:val="left" w:pos="9214" w:leader="none"/>
        </w:tabs>
        <w:ind w:left="360" w:right="139" w:hanging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по обеспечению физической, информационной и психологической безопасности;</w:t>
      </w:r>
    </w:p>
    <w:p>
      <w:pPr>
        <w:pStyle w:val="Normal"/>
        <w:tabs>
          <w:tab w:val="clear" w:pos="708"/>
          <w:tab w:val="left" w:pos="9214" w:leader="none"/>
        </w:tabs>
        <w:ind w:left="360" w:right="139" w:hanging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подготовке и переподготовке кадров по приоритетным направлениям воспитания и социализации обучающихся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/>
      </w:pPr>
      <w:r>
        <w:rPr>
          <w:sz w:val="24"/>
          <w:szCs w:val="24"/>
        </w:rPr>
        <w:t>-по осуществлению сетевого и межведомственного взаимодействия для методического обеспечения воспитательной работы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/>
      </w:pPr>
      <w:r>
        <w:rPr>
          <w:sz w:val="24"/>
          <w:szCs w:val="24"/>
        </w:rPr>
        <w:t>-по осуществлению психолого-педагогической поддержки воспитания в период каникулярного отдыха обучающихся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/>
      </w:pPr>
      <w:r>
        <w:rPr>
          <w:sz w:val="24"/>
          <w:szCs w:val="24"/>
        </w:rPr>
        <w:t>-по повышению педагогической культуры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ключительные положения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3.1. В соответствии с поставленными целями для контроля их реализации определяются региональные показатели - количественные или качественные оценки состояния той или иной системы управления качеством образования - и методы сбора информации - источники получения информации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3.2. Перечни показателей и сведения о методах сбора информации будут закреплены в дополнительном Положении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38" w:right="843" w:gutter="0" w:header="0" w:top="1106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right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641" w:right="838" w:gutter="0" w:header="0" w:top="110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823845</wp:posOffset>
              </wp:positionH>
              <wp:positionV relativeFrom="page">
                <wp:posOffset>963930</wp:posOffset>
              </wp:positionV>
              <wp:extent cx="3130550" cy="520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5</w:t>
                          </w:r>
                          <w:r>
                            <w:rPr>
                              <w:rStyle w:val="CordiaUPC30pt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>Полномочия членов рабочей группы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40.95pt;mso-wrap-distance-left:5pt;mso-wrap-distance-right:5pt;mso-wrap-distance-top:0pt;mso-wrap-distance-bottom:0pt;margin-top:75.9pt;mso-position-vertical-relative:page;margin-left:2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5</w:t>
                    </w:r>
                    <w:r>
                      <w:rPr>
                        <w:rStyle w:val="CordiaUPC30pt"/>
                      </w:rPr>
                      <w:t xml:space="preserve">. </w:t>
                    </w:r>
                    <w:r>
                      <w:rPr>
                        <w:rStyle w:val="Style19"/>
                        <w:b w:val="false"/>
                        <w:bCs w:val="false"/>
                        <w:i w:val="false"/>
                        <w:iCs w:val="false"/>
                      </w:rPr>
                      <w:t>Полномочия членов рабочей группы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Calibri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носка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Колонтитул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rdiaUPC30pt">
    <w:name w:val="Колонтитул + CordiaUPC;30 pt;Не полужирный;Не 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Подпись к картинк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</w:rPr>
  </w:style>
  <w:style w:type="paragraph" w:styleId="Style24">
    <w:name w:val="Сноска"/>
    <w:basedOn w:val="Normal"/>
    <w:qFormat/>
    <w:pPr>
      <w:shd w:fill="FFFFFF" w:val="clear"/>
      <w:spacing w:lineRule="exact" w:line="274"/>
      <w:ind w:hanging="14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jc w:val="center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321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12" w:leader="none"/>
        <w:tab w:val="right" w:pos="1022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3:00Z</dcterms:created>
  <dc:creator>1</dc:creator>
  <dc:description/>
  <cp:keywords/>
  <dc:language>en-US</dc:language>
  <cp:lastModifiedBy>GIGABYTE</cp:lastModifiedBy>
  <cp:lastPrinted>2020-11-11T09:17:00Z</cp:lastPrinted>
  <dcterms:modified xsi:type="dcterms:W3CDTF">2021-04-26T17:02:00Z</dcterms:modified>
  <cp:revision>5</cp:revision>
  <dc:subject/>
  <dc:title/>
</cp:coreProperties>
</file>