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926255969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ПРАВЛ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rFonts w:cs="Times New Roman" w:ascii="Times New Roman" w:hAnsi="Times New Roman"/>
          <w:sz w:val="20"/>
          <w:szCs w:val="20"/>
        </w:rPr>
        <w:t>/факс</w:t>
      </w:r>
      <w:r>
        <w:rPr>
          <w:rFonts w:cs="Times New Roman" w:ascii="Times New Roman" w:hAnsi="Times New Roman"/>
          <w:sz w:val="20"/>
          <w:szCs w:val="20"/>
          <w:lang w:val="uk-UA"/>
        </w:rPr>
        <w:t>: (3652) 272-6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imfroo@simfmo.rk.gov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01.09.2023 № 1792/01-14</w:t>
      </w:r>
    </w:p>
    <w:p>
      <w:pPr>
        <w:pStyle w:val="Style1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 №  _________________________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ям МБ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Симферопольского района  соответствии с письмом   Министерства образования, науки и молодежи Республики Крым от 31.08.2023 № 4792/01-15,     с Примерным календарным планом воспитательной работы на 2023/24 учебный год Министерства просвещения Российской Федерации направляет план проведения воспитательных мероприятий в сентябре 2023 года в образовательных организациях Республики Крым (далее – План)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по пункту 13 Плана направить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5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тогов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по выполнению Пла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9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правление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л.адрес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list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8 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    С.В. Дмитр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.Н. Хал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воспитательных мероприятий в сентябре 2023 года </w:t>
        <w:br/>
        <w:t>в образовательных организациях Республики Крым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3"/>
        <w:gridCol w:w="3025"/>
        <w:gridCol w:w="4627"/>
      </w:tblGrid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-летие со дня рождения Константина Дмитриевича Ушинского (русский педагог, писатель, основоположник научной педагогики в России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Республики Крым просветительских мероприятий, посвящен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0-летию со дня рождения Константина Дмитриевича Ушинского (русского педагога, писателя, основоположника научной педагогики в России)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дагога и наставни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просветительских мероприятий, посвященных Году педагога и наставника</w:t>
            </w:r>
          </w:p>
        </w:tc>
      </w:tr>
      <w:tr>
        <w:trPr>
          <w:trHeight w:val="2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 – «Урок мира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щеобразовательных организациях Республики Крым «Урока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 (03.09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Международного исторического диктанта на тему событий Второй мировой войны «Диктант Победы»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03.09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Республики Крым уроков мужества, посвященных Дню солидарности в борьбе с терроризмом, оформление информационных стендов, плакатов, наглядного раздаточного материала, агитирующего неприятие насилия, нетерпимость к идеологии терроризма и экстремизма 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Республики Крым тематических уроков, конкурсов чтецов, викторин, акций, творческих встреч, посвященных Международному дню распространения грамотности 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-летие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 Гамзатова (распоряжение </w:t>
              <w:br/>
              <w:t xml:space="preserve">СМ РК от 05.04.2023 № 486-р)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тематических уроков, классных часов, познавательных бесед, приуроченных к празднованию 100-летия со дня рождения Р.Г. Гамзато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://vcht.center/metodcenter/urok-100-let-gamzatov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образовательных организаций Республики Крым выставок печатных изданий, фотодокументов, приуроченных к празднованию 100-летия со дня рождения Р.Г. Гамзатова</w:t>
            </w:r>
          </w:p>
        </w:tc>
      </w:tr>
      <w:tr>
        <w:trPr>
          <w:trHeight w:val="27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тематических уроков, круглых столов, конкурсов и других мероприятий, посвященных Международному дню памяти жертв фашизма</w:t>
            </w:r>
          </w:p>
        </w:tc>
      </w:tr>
      <w:tr>
        <w:trPr>
          <w:trHeight w:val="27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Республики Крым тематических уроков, круглых столов, конкурсов и других мероприятий, посвященных </w:t>
              <w:br/>
              <w:t>100-летию со дня рождения советской партизанки Зои Космодемьянской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9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и Государственного флага Республики Крым (распоряжение СМ РК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образовательных организаций Республики Крым выставок печатных изданий, фотодокументов, мемуарной и исторической литературы, посвященных Дню Государственного герба и Государственного флага Республики Крым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торжественных линеек, познавательных бесед, классных часов, посвященных Дню Государственного герба и Государственного флага Республики Крым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уроков патриотизма, посвященных Дню Государственного герба и Государственного флага Республики Крым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«Белого цветка» (распоряжение </w:t>
              <w:br/>
              <w:t>СМ РК 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Республики Крым тематического урока, посвященного Дню благотвори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е рекомендации прилагаются)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еспублики Крым выставок декоративно-прикладного искусства ко Дню «Белого цветка»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тюмированных мероприятий в общеобразовательных организациях Республики Крым в рамках Дня «Белого цветка»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аключительное мероприятие «Бал у Айваз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(приказ МОНМ РК от 24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927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обедителей республиканского конкурса «Сердце, отданное людям» в заключительном мероприятии «Бал у Айвазовского» в г. Феодосия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нь работника дошкольного образ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тематических уроков, классных часов, посвященных Дню работника дошкольного образования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нь туриз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Республики Крым тематических уроков, круглых столов, конкурсов и других мероприятий, посвященных Дню туризма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воинов, павших в Крымской войне 1853-1856 год (распоряжение </w:t>
              <w:br/>
              <w:t>СМ РК от 24.08.2022 № 1459-р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Республики Крым тематических уроков, классных часов, посвященных событиям Крымской войны 1853-1856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е рекомендации прилагаются)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образовательных организаций Республики Крым книжных выставок, посвященных событиям Крымской войны 1853-1856 годов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#ВместеЯрче» (приказ Министерства образования, науки и молодежи от 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творческих, проектных и исследовательских работ учащихся «#ВместеЯрче»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проведению в общеобразовательных организа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Крым «Урока милосерд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рамках благотворительной акции «Белый цветок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Анно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едлагаемые методические материалы предназначены для администрации школ, педагогов, классных руководителей и носят рекомендательный характер, поэтому педагог может провести занятие, опираясь на данные разработки, исходя из собственного опыта, учитывая возрастные особенности, уровень подготовки детей, традиции рег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уховно-нравственный компонент является важнейшей составляющей Федерального государственного образовательного стандарта общего образования. Одной из личностных ценностей человека, является ценность добра. Она означает направленность на развитие и сохранение жизни через сострадание и милосердие, как проявление высшей человеческой способности - любви. Призыв «спешите делать добро» становится определённым жизненным правилом организации социальных отношений, которому противостоит тенденция насилия, разрушения, з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 все времена школа решала социальные задачи воспитания. Работа каждого педагога должна опираться на разумное и нравственное развитие в каждом ребёнке определённых ценностей собственной жизнедеятельности, помогать обрести чувство ответственности за сохранение моральных принципов общества, в котором живут д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целью «Уроков милосердия» является воспитание у ребенка гуманных чувств, развитие способности к сопереживанию и к сочувствию вообще и в частности. Речь идет о развитии общей эмоциональ</w:t>
        <w:softHyphen/>
        <w:t>ности несовершеннолетних. Ведь эмоциональный человек более активно воспринимает происходящее вокруг, проявляет заинтересованность, у него появляется желание заботиться о других, бережнее относиться к людям, животным и природе. Эмоциональная восприимчивость во многом определяет умение сочувствовать. Детям свойственна бурная эмоциональная реакция на услышанное или увиденное. Именно их потребность постоянно контактировать с людьми должна быть использована и реализована учителями, классными руководителями для воспитания у ребят чуткости, внимания и состр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давая детям первоначальные представления об идеях благотворительности и меценатства, знакомя их с деятельностью известных благотворителей, мы пробуждаем в детях стремление самим оказывать посильную помощь, развиваем и воспитываем личность человека нравственного, культурного, деятельного созидателя и гражданина своей стр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оведению «Урока милосерди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ая цель урока</w:t>
      </w:r>
      <w:r>
        <w:rPr>
          <w:rFonts w:cs="Times New Roman" w:ascii="Times New Roman" w:hAnsi="Times New Roman"/>
          <w:sz w:val="27"/>
          <w:szCs w:val="27"/>
        </w:rPr>
        <w:t xml:space="preserve"> – на исторических материалах раскрыть значение праздника благотворительности и милосердия «Белый цветок»; развивать у обучающихся потребность в милосердии, сострадании, желании прийти на помощь; воспитывать уважение к окружающим людям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формление:</w:t>
      </w:r>
      <w:r>
        <w:rPr>
          <w:rFonts w:cs="Times New Roman" w:ascii="Times New Roman" w:hAnsi="Times New Roman"/>
          <w:color w:val="000000"/>
          <w:sz w:val="27"/>
          <w:szCs w:val="27"/>
        </w:rPr>
        <w:t> класс оформляется белыми бумажными или живыми цветами; можно использовать фотоматериалы благотворительной акции «Белый цветок» разных лет; фото- и видеоматериалы о детях, нуждающихся в дорогостоящем лечении;</w:t>
      </w:r>
      <w:r>
        <w:rPr>
          <w:rFonts w:cs="Times New Roman" w:ascii="Times New Roman" w:hAnsi="Times New Roman"/>
          <w:sz w:val="27"/>
          <w:szCs w:val="27"/>
        </w:rPr>
        <w:t xml:space="preserve"> текстовый материал о празднике «Белый цветок», литературные произведения о милосердии.</w:t>
      </w:r>
    </w:p>
    <w:p>
      <w:pPr>
        <w:pStyle w:val="Default"/>
        <w:ind w:firstLine="709"/>
        <w:jc w:val="both"/>
        <w:rPr/>
      </w:pPr>
      <w:r>
        <w:rPr>
          <w:b/>
          <w:sz w:val="27"/>
          <w:szCs w:val="27"/>
        </w:rPr>
        <w:t>Формы урока</w:t>
      </w:r>
      <w:r>
        <w:rPr>
          <w:sz w:val="27"/>
          <w:szCs w:val="27"/>
        </w:rPr>
        <w:t xml:space="preserve"> могут быть самыми разнообразными, главное, чтобы они были интересными и действенными, способствовали </w:t>
      </w:r>
      <w:r>
        <w:rPr>
          <w:rFonts w:eastAsia="Times New Roman"/>
          <w:color w:val="000000"/>
          <w:sz w:val="27"/>
          <w:szCs w:val="27"/>
        </w:rPr>
        <w:t xml:space="preserve">воспитанию уважения к окружающим людям; </w:t>
      </w:r>
      <w:r>
        <w:rPr>
          <w:sz w:val="27"/>
          <w:szCs w:val="27"/>
        </w:rPr>
        <w:t xml:space="preserve">соответствовали возрасту ученик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реди форм уроков, </w:t>
      </w:r>
      <w:r>
        <w:rPr>
          <w:rFonts w:cs="Times New Roman" w:ascii="Times New Roman" w:hAnsi="Times New Roman"/>
          <w:sz w:val="27"/>
          <w:szCs w:val="27"/>
        </w:rPr>
        <w:t>посвященных</w:t>
      </w: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 xml:space="preserve"> благотворительности</w:t>
      </w:r>
      <w:r>
        <w:rPr>
          <w:rFonts w:cs="Times New Roman" w:ascii="Times New Roman" w:hAnsi="Times New Roman"/>
          <w:sz w:val="27"/>
          <w:szCs w:val="27"/>
        </w:rPr>
        <w:t xml:space="preserve">, можно выделить следу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Урок-дискуссия</w:t>
      </w:r>
      <w:r>
        <w:rPr>
          <w:rFonts w:cs="Times New Roman" w:ascii="Times New Roman" w:hAnsi="Times New Roman"/>
          <w:sz w:val="27"/>
          <w:szCs w:val="27"/>
        </w:rPr>
        <w:t xml:space="preserve"> – предполагает коллективное обсуждение проблемы или сопоставление информации, идей, мнений, предложений. Одной из целей дискуссии является установление путей решения поставленной пробле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ные темы урока-дискуссии:</w:t>
      </w:r>
    </w:p>
    <w:p>
      <w:pPr>
        <w:pStyle w:val="Style22"/>
        <w:numPr>
          <w:ilvl w:val="0"/>
          <w:numId w:val="5"/>
        </w:numPr>
        <w:ind w:left="720"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iCs/>
          <w:sz w:val="27"/>
          <w:szCs w:val="27"/>
        </w:rPr>
        <w:t>«Торопись на доброе дело, худое само приспеет»;</w:t>
      </w:r>
    </w:p>
    <w:p>
      <w:pPr>
        <w:pStyle w:val="Style22"/>
        <w:numPr>
          <w:ilvl w:val="0"/>
          <w:numId w:val="5"/>
        </w:numPr>
        <w:ind w:left="720" w:firstLine="709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«Доброта нигде не теряет своего достоинства»;</w:t>
      </w:r>
    </w:p>
    <w:p>
      <w:pPr>
        <w:pStyle w:val="Style21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«Доброе слово лечит, злое калечит»;</w:t>
      </w:r>
    </w:p>
    <w:p>
      <w:pPr>
        <w:pStyle w:val="Style21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«За добрые дела добром платят»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волы милосердия. Перечислить общечеловеческие символы доброты, милосердия, благотворительности, объяснить их симво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Учебная конференция</w:t>
      </w:r>
      <w:r>
        <w:rPr>
          <w:rFonts w:cs="Times New Roman" w:ascii="Times New Roman" w:hAnsi="Times New Roman"/>
          <w:sz w:val="27"/>
          <w:szCs w:val="27"/>
        </w:rPr>
        <w:t xml:space="preserve"> – вид дискуссии, где обсуждение предваряется коротким сообщением о состоянии проблемы или результатах некоторой работы. Для конференции характерны развернутая аргументация выдвинутых тезисов, спокойное их обсужд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ные темы учебной конференции:</w:t>
      </w:r>
    </w:p>
    <w:p>
      <w:pPr>
        <w:pStyle w:val="Style22"/>
        <w:numPr>
          <w:ilvl w:val="0"/>
          <w:numId w:val="2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Мы в ответе за тех, кого приручили» </w:t>
      </w:r>
      <w:r>
        <w:rPr>
          <w:i/>
          <w:iCs/>
          <w:sz w:val="27"/>
          <w:szCs w:val="27"/>
        </w:rPr>
        <w:t>(</w:t>
      </w:r>
      <w:r>
        <w:rPr>
          <w:color w:val="000000"/>
          <w:sz w:val="27"/>
          <w:szCs w:val="27"/>
          <w:shd w:fill="FFFFFF" w:val="clear"/>
        </w:rPr>
        <w:t>Антуан де Сент -Экзюпери</w:t>
      </w:r>
      <w:r>
        <w:rPr>
          <w:i/>
          <w:iCs/>
          <w:sz w:val="27"/>
          <w:szCs w:val="27"/>
        </w:rPr>
        <w:t>);</w:t>
      </w:r>
    </w:p>
    <w:p>
      <w:pPr>
        <w:pStyle w:val="Style22"/>
        <w:numPr>
          <w:ilvl w:val="0"/>
          <w:numId w:val="2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ить или пройти мимо: за и про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Практическое занятие </w:t>
      </w:r>
      <w:r>
        <w:rPr>
          <w:rFonts w:cs="Times New Roman" w:ascii="Times New Roman" w:hAnsi="Times New Roman"/>
          <w:sz w:val="27"/>
          <w:szCs w:val="27"/>
        </w:rPr>
        <w:t xml:space="preserve">– форма организации обучения, предполагающая выполнение разнообразных работ с источниками информации, упражнения, направленные на расширение, углубление, закрепление и применение полученных знаний и ум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ные формы практического заняти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7"/>
          <w:szCs w:val="27"/>
        </w:rPr>
        <w:t>Изготовление белого цветка</w:t>
      </w:r>
      <w:r>
        <w:rPr>
          <w:color w:val="333333"/>
          <w:sz w:val="27"/>
          <w:szCs w:val="27"/>
        </w:rPr>
        <w:t xml:space="preserve"> из бумаги в технике аппликация</w:t>
      </w:r>
      <w:r>
        <w:rPr>
          <w:color w:val="000000"/>
          <w:sz w:val="27"/>
          <w:szCs w:val="27"/>
        </w:rPr>
        <w:t>, как символа милосерди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готовление поделок для продажи на благотворительной ярмарке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сание коротких рекламных текстов, аннотаций к благотворительным акциям, призывающих людей к доброте и состраданию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ыгрывание коротких сценок, посвященного теме милосерди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старшего возраста. Написание мини-сочинений, притч, посвященных теме милосердия «Белый цве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блемный урок</w:t>
      </w:r>
      <w:r>
        <w:rPr>
          <w:rFonts w:cs="Times New Roman" w:ascii="Times New Roman" w:hAnsi="Times New Roman"/>
          <w:sz w:val="27"/>
          <w:szCs w:val="27"/>
        </w:rPr>
        <w:t xml:space="preserve"> – урок, направленный на разрешение проблемной ситуации. Технология проблематизации представляет собой создание и разрешение в ходе совместной деятельности обучающихся и учителя специально организованной проблемной ситуации на урок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ins w:id="0" w:author="Unknown" w:date="0-00-00T00:00:00Z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ab/>
        <w:t>Примерная тема проблемного урока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Герои из литературных произведений: Женя из сказки «Цветик-семицветик» Валентина Катаева, которая отдает последний лепесток волшебного цветка для исцеления больного мальчика; Герда из сказки «Снежная королева» Андерсе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Деловая игра – </w:t>
      </w:r>
      <w:r>
        <w:rPr>
          <w:rFonts w:cs="Times New Roman" w:ascii="Times New Roman" w:hAnsi="Times New Roman"/>
          <w:sz w:val="27"/>
          <w:szCs w:val="27"/>
        </w:rPr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ные темы для «мозгового штурма»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милосердие? Проявления милосердия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ть как можно больше идей о проведении благотворительных акций: (благотворительный концерт, благотворительная ярмарка, ......)</w:t>
      </w:r>
    </w:p>
    <w:p>
      <w:pPr>
        <w:pStyle w:val="Default"/>
        <w:ind w:firstLine="709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Ход урока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Знакомство с темой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ктуализация знаний. Мотивация на изучение тем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новной материал уро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актическая час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ведение итогов. Рефлекс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тупительное слово учителя к уроку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годня мы поговорим о празднике благотворительности и милосердия «Белый цветок», который столетие назад проходил по всей России. Мы говорим о празднике, а становится грустно от понимания того, что есть люди, которые остались один на один со своей бедой. Без нашей с вами помощи они просто могут погибнуть. Но без размышления об этом, без добрых дел, без помощи слабому слово «милосердие» окажется пустым, просто затертой метафорой, а ведь, если вдуматься - это самое главное, что нас делает человечны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лосердие – это милость сердца, сострадание, забота, любовь... Чужая боль, чужое несчастье, чужая потеря, чужое падение – вот на что оно обращено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ы для учителя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Благотворительность.</w:t>
      </w:r>
      <w:r>
        <w:rPr>
          <w:rStyle w:val="StrongEmphasis"/>
          <w:iCs/>
          <w:sz w:val="27"/>
          <w:szCs w:val="27"/>
        </w:rPr>
        <w:t xml:space="preserve"> Историческая спра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лаготворительность всегда была основой русского общества. Многие идеи организации благотворительных акций мы и черпаем из славного прош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адиции благотворительной деятельности в нашей стране были заложены еще в Киевской Руси, когда церкви и монастыри призревали обездоленных. А в 17 веке стали закладываться государственные основы социального обеспечения таких людей. Так, в соответствии с царским указом, за счет казны возводились дома призрения и богадельни для детей бедняков, выделялись средства и на пособия, пенсии, земельные наделы. В 1682 году был принят «Приговор» церковного Собора о призрении больных и нищих, в 1701 году Петр I подписал «Об определении в домовыя Святейшего Патриарха богадельни нищих, больных и престарелых», в 1712 - «Об учреждении во всех Губерниях гошпиталей». Благодаря этим документам системы социальной защиты детей, бедняков и престарелых, хоть медленно, но выстраив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жное значение для становления благотворительности в России имела… Лютеранская Церковь, в ведении которой находились первоклассные учебные заведения, больницы, дома престарелых, культурные и образовательные структуры. Впоследствии большую роль в развитие благотворительной деятельности сыграла Екатерина II, создавшая дома призрения для бедных в Гатчине, богадельни для питомцев Воспитательного дома, повивальный институт с родильным отделением для неимущих женщин. А в 1775 году впервые в Росси на государственном уровне губернские органы управления стали обязаны организовывать и содержать народные школы, сиротские дома, больницы, аптеки, богадельни, дома для неизлечимо больных, для умалишенных, работные смирительные дома. Это был решительный шаг государства в благотворительной деятельности, и поначалу эти заведения финансировались за сет казны, только потом было принят закон об отчислении на содержание учреждений определенной части доходов из 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сь 19 век стал временем бурного развития благотворительности в России. Например, общество посещения бедных в Санкт-Петербурге, основанное в 1846 году по инициативе князя В.Ф.Одоевского, привлекало к помощи обездоленным как волонтеров, так и спонсоров. Во второй половине 19 века существенно расширилась практика меценатства и благотворительности. Благотворительные фонды объединяли вокруг себя все больше волонтеров и благотворителей: и по месту жительства, и по уровню образования, и по виду трудовой деятельности (Общество женского труда, Общество дешевых квартир и др.). Появились воскресные народные школы с бесплатным обучением и безвозмездным трудом учителей – их основатели были убеждены, что причины бедности народа кроятся в его невежестве. Так, благотворительная деятельность сводилась к прос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началу XX века общественная и частная благотворительность становится в России явлением повсеместным, не на словах, а на деле доказывая широту великой русской души. Эпоха знала много ярких купеческих характеров. Самоотверженных меценатов, благодаря которым появлялись новые больницы, театры, картинные галереи, и, рядом с ними, — жестко-прагматичных предпринимателей, ни в чем не жалевших ближнего своего. И все-таки класс коммерсантов России занимался благотворительностью, как правило, а не в виде исключения. В людях той поры христианский идеал боролся со многими мудрованиями и соблазнами, но все еще держался. Музеи, библиотеки, школы, картинные галереи, выставки, больницы, санатории - вот спектр благотворительной деятельности русских меценатов, фамилии которых навсегда вошли в историю России: Третьяковы, Мамонтовы, Бахрушины, Морозовы, Прохоровы, Щукины, Найденовы, Боткины, Пироговы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дея проведения благотворительных акций, за участие в которых жертвователям дарят небольшие букетики цветов, принадлежит Европейской Лиге борьбы с чахоткой при Красном Кресте. В 1910 году по инициативе Императора Николая II такая Лига была создана и в России. 20 апреля 1911 года в Санкт-Петербурге состоялся первый «День Белого Цветка». 21-22 мая 1911 г. этот праздник милосердия прошел и в Екатеринбурге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История Белого цветка в России 1911-1914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зжая на отдых в крымское имение, царская семья вместе со своими обязательными церемониями, приёмами, балами, катаниями на яхтах и модных авто, нюансами ведения хозяйства, привнесла и обычай совсем иного рода — благотворительные традиции. В это время по южному берегу Крыма строятся многочисленные бесплатные больницы и лечебные санатории для неимущих больных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ценатами выступают члены царской семьи и представители многих известных русских фамилий. Во время каждого приезда в Ялту, в новый Ливадийский дворец, семья Государя Николая II проводит благотворительную акцию — «День Белого цветка» для сбора помощи неимущим больным. Положенное в Крыму благое дело нашло отклик по всей стране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иная с 1911 года «Дни цветков» проходят по всей Российской империи благодаря поддержке императора. Во всех крупных городах на Днях Белого цветка волонтёры за пожертвования раздавали белые цветы, а собранные средства направлялись на мероприятия, связанные с оказанием помощи туберкулезным больным. В поддержку акции в городе проводили благотворительные базары, работали буфеты, шли концерты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улицах раздавали листовки о профилактике заболевания, во многих местах были организованы пункты сдачи анализов, читались бесплатные лекции. В Ялте в «Белом цветке» принимала участие вся царская семья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1911-1914 годах императрица, Александра Фёдоровна лично организовала четыре больших базара в пользу туберкулезных больных на набережной. Вместе с Великими княжнами она загодя придумывала поделки, рисовала и вышивала для базара, а на самом празднике весь день стояла у киоска, окруженная огромной толпой народ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личные средства императрицы и благотворительные сборы в Ялте был выстроен санаторий имени Александра III на Поликуровском холме, известный современникам как противотуберкулёзный институт им. Сеченова, а в Ливадии был устроен лазарет ее императорского величеств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ни цветков очень полюбили в России и проводили праздники по несколько раз в год, направляя сборы на самые различные виды помощи. На собранные деньги строились санатории, больницы, богадельни, приюты, помогали семьям увечных воинов и погорельцам, многодетным семьям, оставшимся без кормильц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революции 1917 года праздник попал под запрет, как и всё, что связано с царской семьёй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ХХI век. Возрождение «Белого цветка»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чале двухтысячных «Белый цветок» вновь вернулся в крупные города Русского мира. А возрождение началось в Ялте. Сначала это был небольшой школьный праздник у стен Ливадийского дворца, который организовала ялтинская учительница истории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05 года организацию «Белого цветка» взял на себя приход Крестовоздвиженского домового храма семьи Романовых в Ливадии во главе с настоятелем протоиерем Дмитрием Гоцкалюком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11 года «Белый цветок» возрождён в Москве при поддержке Синодального отдела по церковной благотворительности и социальному служению Русской православной церкви и проходит в Марфо-Мариинской обители милосердия, а Благотворительный Фонд «Радость добрых дел» перенёс праздник на одну из главных улиц города — Кузнецкий мост и создал полную историческую реконструкцию проведения акции с костюмами волонтёров начала ХХ век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13 года «Лига Белого цветка» возрождает праздник в регионах России. Благодаря поддержке учредителей Лиги (Общественной палаты РФ и Фонда святителя Василия Великого), «Белый цветок» проходит теперь в Костроме, Белгороде, Воронеже, Курске, Соликамске, Екатеринбурге, Санкт-Петербурге и др. По установленной Государем Николем II традиции, День «Белого цветка» объединяет тысячи людей в делах помощи ближнему: простых людей, предпринимателей, политиков, органы власти, деятелей культуры и искусства. В подготовке праздника участвуют учебные заведения, православные приходы, мастерские; приносят свои картины объединения художников; известные кафе и рестораны готовят угощения для гостей праздника; с выпечкой, квасом и уникальными рукоделиями приезжают монастыри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bCs/>
          <w:color w:val="000000"/>
        </w:rPr>
        <w:t>Существует добрая традиция проводить благотворительную акцию «Белый цветок» в Республике Крым</w:t>
      </w:r>
      <w:r>
        <w:rPr>
          <w:b/>
          <w:sz w:val="27"/>
          <w:szCs w:val="27"/>
        </w:rPr>
        <w:t>.</w:t>
      </w:r>
    </w:p>
    <w:p>
      <w:pPr>
        <w:pStyle w:val="Style21"/>
        <w:spacing w:before="0" w:after="0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Литературные произведения, посвященные теме милосердия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. Ганаго «Милосердия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. Махотин «Случайный номер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.И. Куприн «Чудесный доктор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М. Достоевский «Мальчик у Христа на ёлке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. К. Андерсен «Девочка со спичками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. Короленко «Дети подземелья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. Горький «На дне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. Астафьев «Людочка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. Лиханов «Никто», «Благие намерения»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7"/>
          <w:szCs w:val="27"/>
        </w:rPr>
        <w:t>А. Приставкин «Ночевала тучка золотая» и др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hyperlink" Target="http://vcht.center/metodcenter/urok-100-let-gamzat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33:00Z</dcterms:created>
  <dc:creator>Admin</dc:creator>
  <dc:description/>
  <cp:keywords/>
  <dc:language>en-US</dc:language>
  <cp:lastModifiedBy>User</cp:lastModifiedBy>
  <cp:lastPrinted>2023-08-31T10:07:00Z</cp:lastPrinted>
  <dcterms:modified xsi:type="dcterms:W3CDTF">2023-09-06T10:37:00Z</dcterms:modified>
  <cp:revision>16</cp:revision>
  <dc:subject/>
  <dc:title> </dc:title>
</cp:coreProperties>
</file>