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бюджетное общеобразовательное учреждение «Перевальненская школа имени участника партизанского движения в Крыму, генерал-майора Федоренко Фёдора Ивановича» Симферопольского района Республики Крым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КПО 00830902, ОГРН 1159102026654, ИНН/КПП 9109010116/910901001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л. Дачная, 81А, с. Перевальное, Симферопольский р-н, РК, 297578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e-mail: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  <w:lang w:val="en-US"/>
          </w:rPr>
          <w:t>school_simferopolsiy-rayon25@crimeaedu.ru</w:t>
        </w:r>
      </w:hyperlink>
      <w:r>
        <w:rPr>
          <w:rFonts w:cs="Times New Roman" w:ascii="Times New Roman" w:hAnsi="Times New Roman"/>
          <w:b/>
          <w:bCs/>
          <w:color w:val="2C2D2E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рева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8.2024                                                                                                                         №2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2270" w:leader="none"/>
        </w:tabs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О запрете незаконного сбора</w:t>
      </w:r>
    </w:p>
    <w:p>
      <w:pPr>
        <w:pStyle w:val="Style16"/>
        <w:tabs>
          <w:tab w:val="clear" w:pos="708"/>
          <w:tab w:val="left" w:pos="2270" w:leader="none"/>
        </w:tabs>
        <w:rPr>
          <w:b/>
          <w:b/>
          <w:i/>
          <w:i/>
        </w:rPr>
      </w:pPr>
      <w:r>
        <w:rPr>
          <w:b/>
          <w:i/>
        </w:rPr>
        <w:t>денежных средств</w:t>
      </w:r>
    </w:p>
    <w:p>
      <w:pPr>
        <w:pStyle w:val="Style16"/>
        <w:tabs>
          <w:tab w:val="clear" w:pos="708"/>
          <w:tab w:val="left" w:pos="22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оответствии со статьей 43 Конституции Российской Федерации, частью 3 статьи 5, пункта 3 части 1 статьи 8 Федерального закона от 29.12.2012 № 273 ФЗ «Об образовании в Российской Федерации», Федеральным законом от 11.08.1995 № 135-ФЗХ «О благотворительной деятельности в добровольничестве (волонтерстве)», Федеральным законом от 07.02.1992 № 2300-1 «о защите прав потребителей», постановлением Правительства Российской Федерации от 15.08.2013 № 706 «Об утверждении Правил оказания платных образовательных услуг» в целях предупреждения незаконного сбора денежных средств с родителей (законных представителей) обучающихся, воспитанников, а также регулирования привлечения и использования средств граждан и профилактики иных коррупционных проявлений в деятельности образовательных организаций, с целью регулирования привлечения и использования средств граждан и профилактики иных коррупционных проявлений в деятельности образовательных организаций,</w:t>
      </w:r>
      <w:r>
        <w:rPr>
          <w:sz w:val="28"/>
        </w:rPr>
        <w:tab/>
      </w:r>
    </w:p>
    <w:p>
      <w:pPr>
        <w:pStyle w:val="Style16"/>
        <w:tabs>
          <w:tab w:val="clear" w:pos="708"/>
          <w:tab w:val="left" w:pos="2270" w:leader="none"/>
        </w:tabs>
        <w:jc w:val="both"/>
        <w:rPr/>
      </w:pPr>
      <w:r>
        <w:rPr/>
        <w:t>приказа Управления образования Администрации Симферопольского района от 18.08.2023 №710 «О запрете незаконного сбора денежных средств»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РИКАЗЫВАЮ</w:t>
      </w:r>
      <w:r>
        <w:rPr/>
        <w:t>: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. Неукоснительно исполнять требования Федерального закона от 11.08.1995 № 135-ФЗ «О благотворительной деятельности и добровольчестве (волонтерстве)»; Федерального закона от 29.12.2012 № 273-ФЗ «Об образовании в РФ»; Федерального закона от 07.02.1992 № 2300-1 «О защите прав потребителей», постановления Правительства Российской Федерации от 15.08.2013г. № 706 «Об утверждении Правил оказания платных образовательных услуг» и иных нормативных правовых актов о порядке привлечения и использования благотворительных средств в образовательных организациях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постоянно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2. Не допускать неправомерных сборов денежных средств с родителей (законных представителей) обучающихся, воспитанников образовательных организаций, в том числе на приобретение учебников, учебных пособий, рабочих тетрадей, материальных ценностей, оборудования и приборов для соблюдения санитарно-эпидемиологических правил и требований, на осуществление уборки помещений образовательных организаций, приобретение подарков педагогическому коллективу и администрации организаций, проведение аттестации, праздничных мероприятий 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постоянно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3. Обеспечить размещение полной и объективной информации о порядке предоставления платных образовательных услуг, порядке привлечения и расходования благотворительных средств (добровольных пожертвований), порядке обжалования неправомерных действий по привлечению дополнительных финансовых средств в доступном для родителей (законных представителей) месте, а также сайтах образовательных организаций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до 01.09.2024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4. Организовать планомерную работу по профилактике недопущения незаконного сбора денежных средств с родителей (законных представителей)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постоянно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5. Организовать ежегодное проведение родительских собраний с целью разъяснений норм действующего законодательства, регулирующего порядок привлечения и использования благотворительных средств (добровольных пожертвований)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до 20.09.2024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6. Довести настоящий приказ до сведения всех работников образовательной организации под роспись, до сведения родителей (законных представителей)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до 01.09.2024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Администрации МБОУ «Перевальненская школа имени Ф.И.Федоренко»: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 Осуществлять контроль за соблюдением в образовательных организациях действующего законодательства по вопросу привлечения дополнительных финансовых средств за счёт предоставления платных услуг, а также средств от приносящей доход деятельности, добровольных пожертвований, целевых взносов и материальных ценностей физических и юридических лиц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постоянно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2. Организовать работу «горячей линии» по вопросу незаконного сбора денежных средств (телефоны инспекторов, закреплённых за образовательной организацией).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3. Своевременно рассматривать обращения родителей (законных представителей), связанные с нарушением порядка привлечения дополнительных финансовых средств, по результатам рассмотрения принимать конкретные меры.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 Ответственность за выполнение приказа возложить на заместителей директора по УВР и ВР.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 Контроль за исполнением данного приказа оставляю за собой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                          Т.А.Борисенко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иказом от 29.08.2024 №  211 ознакомлены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 Тайрер А.Г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 Абрамчук И.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 Мажарская Е.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 Тетерина Т.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 Бараненко С.Н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 _________ Тсулфас Е.Н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 Гега А.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 Белялова А.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 Байда  С.Н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 Халилаева А.З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 _________ Латыш Л.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_________Трапезион Н.В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 Крутиков А.Г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 Бабенко Н.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Белялова Г.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 Худусова Р.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_________Шмакова Н.В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Романова А.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Кеня А.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Юхнович Т.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Calibri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simferopolsiy-rayon25@crimea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24:00Z</dcterms:created>
  <dc:creator>NV</dc:creator>
  <dc:description/>
  <cp:keywords/>
  <dc:language>en-US</dc:language>
  <cp:lastModifiedBy>Директор</cp:lastModifiedBy>
  <cp:lastPrinted>2022-09-05T15:07:00Z</cp:lastPrinted>
  <dcterms:modified xsi:type="dcterms:W3CDTF">2024-08-29T10:45:00Z</dcterms:modified>
  <cp:revision>53</cp:revision>
  <dc:subject/>
  <dc:title/>
</cp:coreProperties>
</file>