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«МУНИЦИПАЛЬНОЕ БЮДЖЕТНОЕ ОБЩЕОБРАЗОВАТЕЛЬНОЕ УЧРЕЖДЕНИЕ "ПЕРЕВАЛЬНЕНСКАЯ ШКОЛА ИМЕНИ УЧАСТНИКА ПАРТИЗАНСКОГО ДВИЖЕНИЯ В КРЫМУ, ГЕНЕРАЛ-МАЙОРА ФЕДОРЕНКО ФЁДОРА ИВАНОВИЧА" СИМФЕРОПОЛЬСКОГО РАЙОНА РЕСПУБЛИКИ КРЫМ» (МБОУ Перевальненская школа им. Ф.И. Федоренк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Протокол заседания общего собра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исутствовали на заседании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38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глаше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директор школы Борисенко Т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ОВЕСТКА Д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Об итогах проверки состояния кабинетов, оборудования на соответствие нормам и правилам Охраны Тру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Об итогах административно-общественного контроля состояния условий труда и техники безопас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Об итогах контороля за проведением плановых инстуктажей по ОТ и Т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О поздравлении членов Профсоюза с юбилейными датами и другими торжественными событиями (свадьба, рождение ребёнка и др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Борисенко Т.А.(директора школы) и Розенталь О.О.(уполномоченную по охране труда и здоровью) об итогах проверки состояния кабинетов, оборудования на соответствие нормам и правилам Охраны Труда; об итогах административно-общественного контроля состояния условий труда и техники безопасности; об итогах контороля за проведением плановых инстуктажей по ОТ и ТБ и о поздравлении членов Профсоюза с юбилейными датами и другими торжественными событиями (свадьба, рождение ребёнка и др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ПОСТАНОВИ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Признать итоги проверки удовлетворительны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Поздравить Ягьяеву Эмине с рождением ребё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профсоюзной организации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.А.Юхнович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«МУНИЦИПАЛЬНОЕ БЮДЖЕТНОЕ ОБЩЕОБРАЗОВАТЕЛЬНОЕ УЧРЕЖДЕНИЕ "ПЕРЕВАЛЬНЕНСКАЯ ШКОЛА ИМЕНИ УЧАСТНИКА ПАРТИЗАНСКОГО ДВИЖЕНИЯ В КРЫМУ, ГЕНЕРАЛ-МАЙОРА ФЕДОРЕНКО ФЁДОРА ИВАНОВИЧА" СИМФЕРОПОЛЬСКОГО РАЙОНА РЕСПУБЛИКИ КРЫМ» (МБОУ Перевальненская школа им. Ф.И. Федоренк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Протокол заседания общего собра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исутствовали на заседании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38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глаше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директор школы Борисенко Т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ОВЕСТКА ДН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 тарификации педагогических работ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 расписания учебных занят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 графиков работы (работники со сменным характером работы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 по ведению профсоюзной страницы на сайте О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профессиональных праздников (День Учителя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циональном использовании рабочего времени учителя (итоги состояния и согласования расписания учебных занятий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дготовке и проведении единого дня действий Профсоюза «За достойный труд» (7 октября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тогах контроля организации и проведения медицинсткого осмотра сотруд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ШАЛ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исенко Т.А. (директор школы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рациональном использовании рабочего времени учителя (итоги состояния и согласования расписания учебных занятий), согласовании графиков работы (работники со сменным характером работы), Организация и проведение профессиональных праздников (День Учителя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йрер А.Г. (завуч по УВЧ) о с</w:t>
      </w:r>
      <w:r>
        <w:rPr>
          <w:rFonts w:cs="Times New Roman" w:ascii="Times New Roman" w:hAnsi="Times New Roman"/>
          <w:sz w:val="24"/>
          <w:szCs w:val="24"/>
          <w:lang w:val="ru-RU"/>
        </w:rPr>
        <w:t>огласование тарификации педагогических работников, согласование расписания учебных занят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хнович Т.А (председатель ППО) о подготовке и проведении единого дня действий Профсоюза «За достойный труд» (7 октября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енталь О.О. (уполномоченная по Охране Труда и Здоровью) об итогах контроля организации и проведения медицинсткого осмотра сотруд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ИЛ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участие и начать подготовку к единому дню действий Профсоюза «За достойный труд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изировать информацию профсоюзной страницы на сайте О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профсоюзной организации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.А.Юхнович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«МУНИЦИПАЛЬНОЕ БЮДЖЕТНОЕ ОБЩЕОБРАЗОВАТЕЛЬНОЕ УЧРЕЖДЕНИЕ "ПЕРЕВАЛЬНЕНСКАЯ ШКОЛА ИМЕНИ УЧАСТНИКА ПАРТИЗАНСКОГО ДВИЖЕНИЯ В КРЫМУ, ГЕНЕРАЛ-МАЙОРА ФЕДОРЕНКО ФЁДОРА ИВАНОВИЧА" СИМФЕРОПОЛЬСКОГО РАЙОНА РЕСПУБЛИКИ КРЫМ» (МБОУ Перевальненская школа им. Ф.И. Федоренко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заседания профсоюзного комитета</w:t>
      </w:r>
    </w:p>
    <w:p>
      <w:pPr>
        <w:pStyle w:val="Normal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«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ентя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4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обрании присутствует актив ППО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ВЕСТКА СОБРАНИ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бсуждение кандидатур и отбор претендентов на обучение специалистов по Охране Труда от районной Профсоюзной организаци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Акция «Человек славен трудом» в рамках реализации программы Крымской Республиканской организации Общероссийского Профсоюза Образования «Здоровье членов Профсоюза - забота общая» для членов Профсоюза из числа учебно-вспомогательного и технического персонала, которые отличились своим активным трудом по подготовке образовательного учереждения к новому 2024 учебному году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СЛУШАЛИ: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озенталь О.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олномоченная по Охране Труда и Здоровью)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бсуждение кандидатур и отбор претендентов на обучение специалистов по Охране Труда от районной Профсоюзной организации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рутиков А.Г. (Заместитель директора по АХР) отбор претендентов на оздор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ПОСТАНОВ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  <w:lang w:val="ru-RU"/>
        </w:rPr>
        <w:t>Оправить на обучение по Охране Труда: Розенталь О.О., Крутикова А.Г., Тсулфас Е.Н., и Юхнович Т.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ощрить поездкой на оздоровление 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Шуклин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у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Любовь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ерафимовн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профсоюзной организации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.А.Юхнович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4:24Z</dcterms:created>
  <dc:creator>Admin</dc:creator>
  <dc:description/>
  <dc:language>en-US</dc:language>
  <cp:lastModifiedBy>Admin</cp:lastModifiedBy>
  <dcterms:modified xsi:type="dcterms:W3CDTF">2024-09-23T0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0A407DF5A42AFBA5E843F8992F510_12</vt:lpwstr>
  </property>
  <property fmtid="{D5CDD505-2E9C-101B-9397-08002B2CF9AE}" pid="3" name="KSOProductBuildVer">
    <vt:lpwstr>1049-12.2.0.18283</vt:lpwstr>
  </property>
</Properties>
</file>