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«Перевальн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имени участника партизанского движения в Крыму, генерал-май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оренко Фёдора Иванович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00830902, ОГРН 1159102026654, ИНН/КПП 9109010116/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Дачная, 81А, с. Перевальное, Симферопольский р-н, РК, 2975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en-US" w:eastAsia="ru-RU"/>
          </w:rPr>
          <w:t>school_simferopolsiy-rayon25@crimeaed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32"/>
          <w:szCs w:val="32"/>
        </w:rPr>
        <w:t>о школьном спортивном клуб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мпульс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Перевальненская школа имени участника партизанского движения в Крыму, генерал-майора Федоренко Федора Иванович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.Перевальное,2023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(далее по тексту - Клуб) является структурным подразделением МБОУ «Перевальненская школа им. Ф.И.Федоренко»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луба курирует заместитель директора Школы по 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овывает участие в соревнованиях и мероприятиях, различного уровн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ормами самоуправления в Клубе является совет Клуба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состоит из 5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Совет имеет право: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принимаются на заседаниях  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tabs>
          <w:tab w:val="clear" w:pos="708"/>
          <w:tab w:val="left" w:pos="232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 Положением члены Клуба имеют следующие права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ых команд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Положением члены Клуба обязаны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оружениям и иному имуществ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 болельщик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уб должен иметь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иных социально-значимых мероприят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работы спортивных секц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 занимающихс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и положения об их проведении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организация и прекращение деятельности Клуба производятся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25@crimea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3:00Z</dcterms:created>
  <dc:creator>Admin</dc:creator>
  <dc:description/>
  <cp:keywords/>
  <dc:language>en-US</dc:language>
  <cp:lastModifiedBy>School</cp:lastModifiedBy>
  <cp:lastPrinted>2023-09-13T15:31:00Z</cp:lastPrinted>
  <dcterms:modified xsi:type="dcterms:W3CDTF">2023-10-31T11:38:00Z</dcterms:modified>
  <cp:revision>6</cp:revision>
  <dc:subject/>
  <dc:title/>
</cp:coreProperties>
</file>