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дготовка к экзамену: советы выпускникам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 план занятий. Для начала определи: кто ты –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до стремиться к тому, чтобы прочитать и запомнить наизусть весь текст учебника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й как можно больше различных опубликованных тестов по данн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уйся с секундомером в руках, засекай время выполнения те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Накануне экзам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й экзамен требует хорошей подготовки, однако, за день до начала экзамена постарайся отвлечься, если ты чего-то не доучил, лучше не пытай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ие считают: для того, чтобы полностью подготовиться к экзамену,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 сдачи экзамена ты должен явиться, не опаздывая, лучше за полчаса до начала тестир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еред экзамен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от ты перед дверью класса. Успокойся! Выполни дыхательные упражнения. Иди в класс. Чем больше ты будешь оставаться в окружении переживающих одноклассников, тем больше будет нагнетаться напряжение, чувство неуверенности, страх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и в порядок свои эмоции, соберись с мысл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ходи в класс с уверенностью, что все получи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ядь удобно, выпрями спину. Подумай о том, что ты выше всех, умнее, хитрее, и у тебя все получится. Сосредоточься на словах «Я спокоен, я совершенно спокоен». Повтори их несколько раз. Мысли отгонять не стоит, так как это вызовет дополнительное напряж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 дыхательные упражнения для снятия напря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ядь удоб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лубокий вдох через нос (4 - 6 секунд); </w:t>
      </w:r>
    </w:p>
    <w:p>
      <w:pPr>
        <w:pStyle w:val="Normal"/>
        <w:spacing w:lineRule="auto" w:line="240" w:before="0" w:after="0"/>
        <w:ind w:right="-5"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держка дыхания (2 - 3 секунд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9:00Z</dcterms:created>
  <dc:creator>TYCOON</dc:creator>
  <dc:description/>
  <cp:keywords/>
  <dc:language>en-US</dc:language>
  <cp:lastModifiedBy>TYCOON</cp:lastModifiedBy>
  <dcterms:modified xsi:type="dcterms:W3CDTF">2019-02-2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