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98650</wp:posOffset>
            </wp:positionH>
            <wp:positionV relativeFrom="margin">
              <wp:posOffset>715645</wp:posOffset>
            </wp:positionV>
            <wp:extent cx="706755" cy="70675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0440</wp:posOffset>
            </wp:positionH>
            <wp:positionV relativeFrom="margin">
              <wp:posOffset>628015</wp:posOffset>
            </wp:positionV>
            <wp:extent cx="626745" cy="85344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60"/>
        <w:gridCol w:w="3277"/>
      </w:tblGrid>
      <w:tr>
        <w:trPr>
          <w:trHeight w:val="1653" w:hRule="atLeast"/>
        </w:trPr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ІНІСТРАЦІЯ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ІМФЕРОПОЛЬСЬКОГО РАЙОНУ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ІКИ КРИМ</w:t>
            </w:r>
          </w:p>
        </w:tc>
        <w:tc>
          <w:tcPr>
            <w:tcW w:w="3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ИМФЕРОПОЛЬСКОГО 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СПУБЛИКИ КРЫМ</w:t>
            </w:r>
          </w:p>
        </w:tc>
        <w:tc>
          <w:tcPr>
            <w:tcW w:w="3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 xml:space="preserve">КЪЫРЫМ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eastAsia="Calibri"/>
                <w:b/>
                <w:spacing w:val="-6"/>
                <w:lang w:eastAsia="en-US"/>
              </w:rPr>
              <w:t>ДЖУМХУРИЕТИНИНЬ</w:t>
            </w:r>
            <w:r>
              <w:rPr>
                <w:rFonts w:eastAsia="Calibri"/>
                <w:b/>
                <w:lang w:eastAsia="en-US"/>
              </w:rPr>
              <w:t xml:space="preserve"> СИМФЕРОПОЛЬ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6521" w:leader="none"/>
              </w:tabs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МУРИЕТИ</w:t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6521" w:leader="none"/>
        </w:tabs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19188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19188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  <w:tab w:val="left" w:pos="6521" w:leader="none"/>
        </w:tabs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tabs>
          <w:tab w:val="clear" w:pos="708"/>
          <w:tab w:val="left" w:pos="2016" w:leader="none"/>
          <w:tab w:val="left" w:pos="6521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ПРАВЛЕНИЕ  ОБРАЗОВАНИЯ </w:t>
      </w:r>
    </w:p>
    <w:p>
      <w:pPr>
        <w:pStyle w:val="Normal"/>
        <w:tabs>
          <w:tab w:val="clear" w:pos="708"/>
          <w:tab w:val="left" w:pos="2016" w:leader="none"/>
          <w:tab w:val="left" w:pos="652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Российская Федерация  295051, 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57-64-0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11.03.2024 № 389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ind w:left="396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МБОУ  </w:t>
      </w:r>
    </w:p>
    <w:p>
      <w:pPr>
        <w:pStyle w:val="Normal"/>
        <w:ind w:left="39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образования администрации Симферопольского района    в соответствии с письмом Министерства образования, науки и молодежи Республики Крым от 07.03.2024 сообщает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2.03.2024 в 16.00  </w:t>
      </w:r>
      <w:r>
        <w:rPr>
          <w:rFonts w:eastAsia="Calibri"/>
          <w:sz w:val="28"/>
          <w:szCs w:val="28"/>
          <w:lang w:eastAsia="en-US"/>
        </w:rPr>
        <w:t xml:space="preserve">на интернет-платформе «Сферум» состоится общекрымское родительское собрание, посвященное вопросам безопасности несовершеннолетних в каникулярное время, а также рассмотрением иных актуальных вопросов. Руководителям органов управления образованием администраций муниципальных образований Республики Крым обеспечить участие в общекрымском родительском собрании руководителей муниципальных образовательные организаций и родительского сообщества. Ссылка на соединение: https://sferum.ru/?call_link=WVVQvQv7r9pGRB3BqKVCjwL-NIg5eViixKhfNl-mqsQ  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разместить информацию о проведении общекрымского родительского собрания во всех официальных источниках информаци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правления образования                                                                    С.В.Дмитров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Халис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mfroo@simfmo.r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User</cp:lastModifiedBy>
  <cp:lastPrinted>2024-03-11T11:01:00Z</cp:lastPrinted>
  <dcterms:modified xsi:type="dcterms:W3CDTF">2024-03-11T08:02:00Z</dcterms:modified>
  <cp:revision>112</cp:revision>
  <dc:subject/>
  <dc:title/>
</cp:coreProperties>
</file>