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Сценарий конкурсно-игровой программы, посвященной Дню матери "Их подвиг материнский"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едущий-(звучит музыка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Здравствуйте, дорогие наши гости. Мы рады приветствовать вас в нашем музее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Дорогие наши мамы, старые и молодые! Вы всегда будете для нас нашими мамами! Разрешите поздравить вас с наступающим праздником Днем Матери!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едущий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ы мама-это много или мало?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Ты мама-это счастье или крест?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 невозможно все начать сначала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Ты  молишься теперь за то, что есть!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За плачь ночной, за молоко, пеленки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За первый шаг, за первые слов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За всех детей, за каждого ребенк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Ты мама и поэтому права!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Ты целый мир - ты жизни возрожденье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 ты весь свет хотела бы обнять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Ты - мама, мама! Это наслажденье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икто не в силах у тебя отнять!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-Дорогие наши гости! Милые детки! Мамочки!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Каждому конечно интересно знать историю этого праздника. А учрежден он был указом президента Р.Ф. Б Н. Ельциным в 1998году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Чествование женщины матери - это много - вековая история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По некоторым сведениям истоки празднования следует искать в весеннем фестивале, который жители античной Греции посвящали Гее - матери богов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А вот с17-19века в Великобритании отмечалось мамино воскресенье. В то время дети довольно в раннем возрасте работали вдали от дома, а деньги. заработанные ими пересылались в семейный бюджет. один день в году детям разрешалось провести дома вместе с родителями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ычно они приносили матерям небольшие подарки-букетики цветов или свежие яйца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В Америке каждое второе воскресенье мая чествуют своих матерей, дарят им цветы и подарки, праздничные открытки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этот же день в Финляндии поднимается гос. Флаг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зидент страны награждает матерей орденом Белой розы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Японии долгое время существовала традиция в день Матери прикладывать на грудь гвоздику-символ любви матери к ребенку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Мексике в этот день устраивается праздничный обед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 в Беларуссии-отмечается14октября.,в Польше-26мая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Ну а для нас – россиян - этот праздник сравнительно молодой. Его мало кто отмечает. Но с каждым годом его значение растет. т.к. по смыслу и содержанию – этот праздник самый святой и трогательный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едущий-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Дорогие наши мамы! Мы будем надеяться что в ваш адрес прозвучит очень много добрых слов от родных и близких. Пусть ваши дети радуют вас. дарят заботу и нежность. Улыбайтесь чаще и не грустите!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Ну а мы поможем создать вам праздничное настроение. на нашем вечере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 каждый конкурс-награда-лепесток цветка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(а после окончания праздника _ сложим узор и подарим друг другу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конкурс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всех столах слова песни Вместе весело шагать по просторам по просторам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 конечно припевать лучше хором лучше хором 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конкурс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ресторане школьник предлагается меню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котлета Опять двойка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геометрический картофель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коктейль драчка на перемене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пирожное Классно! Каникулы!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салат Отличник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(каждая мама выбирает себе обед. А в это время игра со зрителями---назовите школьные предметы на букву П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конкурс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узыкальный конкурс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 мотив Пусть бегут неуклюже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петь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кошачьим театром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группой маленьких поросят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ансамбль бродячих собак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капелла коров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куриная вокальная группа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гусиный хор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конкурс-Называется самый сложный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(прикрепить картинки – сердце печень почки к маме правильно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конкурс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Нежные мамины ручки.(одному участнику завязывают глаза)Он должен из ряда мам определить ту (свою) по рукам(вытянутым).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конкурс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овместное творчество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(все сидят за столом, как только музыка начинает играть. все начинают рисовать какой угодно предмет-музыка стихает - рисунок передается другой семье. И до тех пор пока ваш рисунок к вам не вернется) Затем семья должна назвать то что изображено на ее рисунке, защитить словами, жестами, стихом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конкурс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Если завтра в школу(конкурс для мам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амы должны вспомнить расписание занятий своего ребенка и быстро его написать 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конкурс.(конкурс для мам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йди свое чадо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От каждой команды по одной маме. Мамам с завязанными глазами нужно найти своего ребенка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конкурс.(вопросы детям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какое блюдо любит ваша мама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как зовут маму вашей мамы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+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0 конкурс Игра Предсказание судьбы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мамы вытягивают из мешочка предметы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пуговка - вы купите себе что-то красивое из одежды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конфета - вас ожидает сладкая пресладкая жизнь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Копейка - будете очень денежным человеком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лавр. лист - успехи в работе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нитка - дальняя дорога в  дальние страны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Улыбка - она вам очень идет., посмотритесь в зеркало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бабочка - всю свою жизнь вы будете порхать на крыльях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сердце - вас ожидает любовь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ключ - новая квартира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книга - новое поступление на сберкнижку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1 конкурс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емья готовит конкурс-песня по одному слову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(кот. кузнечик. мама. кабы не было зимы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2 конкурс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Пылесос(2группы предметов рассыпаны по полу-1группусобирают дети, другую - мама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3 конкурс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Мама - собери портфель(ваше чадо просыпается. света нет. а вам надо спешить на работу. По команде маме нужно собрать портфель. С завязанными глазами положить в него книгу, тетрадь, учебник, карандаш, линейку, стирку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4 конкурс.    (семейный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Найди слова спрятанные в одном слове – магнитофон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Дорогие наши гости, мамы. как бы весело ни было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Но наш вечер подходит к концу и дети сегодня приготовили для вас стихи - экспромтом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то открыл нам этот мир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е жалея своих сил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 всегда оберегала –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Лучшая на свете (мама)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то на свете всех милее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 теплом своим согреет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Любит больше чем себя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Это (мамочка) моя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нижки вечером читает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 всегда все понимает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же если я упряма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наю любит меня (мама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икогда не унывает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Что мне надо – точно знает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сли вдруг случится драма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Кто поддержит (мама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ы шагаем по дорожке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о устали наши нож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ерепрыгнуть через яму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Кто поможет - (знаю мама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Благодарность от детей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за великое терпение (мы низко кланяемся вам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за бессонные ночи (мы кланяемся вам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мамочка имя которой – женщина (мы кланяемся вам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едущий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сть в природе знак святой и вещий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Ярко обозначенный в веках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амая прекрасная из женщин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Женщина с ребенком на руках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т любой напасти заклиная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й то уж добра не занимать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Нет – не богоматерь а земная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ордая возвышенная мать!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477000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92825</wp:posOffset>
              </wp:positionH>
              <wp:positionV relativeFrom="paragraph">
                <wp:posOffset>-40005</wp:posOffset>
              </wp:positionV>
              <wp:extent cx="113982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15" w:hanging="0"/>
                            <w:jc w:val="right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 xml:space="preserve">2011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lang w:val="en-US"/>
                            </w:rPr>
                            <w:t xml:space="preserve">|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стр.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16.35pt;mso-wrap-distance-left:0pt;mso-wrap-distance-right:0pt;mso-wrap-distance-top:0pt;mso-wrap-distance-bottom:0pt;margin-top:-3.15pt;mso-position-vertical-relative:text;margin-left:47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15" w:hanging="0"/>
                      <w:jc w:val="right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t xml:space="preserve">2011 </w:t>
                    </w:r>
                    <w:r>
                      <w:rPr>
                        <w:rStyle w:val="PageNumber"/>
                        <w:rFonts w:cs="Verdana" w:ascii="Verdana" w:hAnsi="Verdana"/>
                        <w:lang w:val="en-US"/>
                      </w:rPr>
                      <w:t xml:space="preserve">| 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стр.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Normal"/>
      <w:rPr>
        <w:rFonts w:ascii="Verdana" w:hAnsi="Verdana" w:cs="Verdana"/>
        <w:b/>
        <w:b/>
        <w:color w:val="999999"/>
        <w:sz w:val="28"/>
        <w:szCs w:val="28"/>
      </w:rPr>
    </w:pPr>
    <w:r>
      <w:rPr>
        <w:rFonts w:cs="Verdana" w:ascii="Verdana" w:hAnsi="Verdana"/>
        <w:b/>
        <w:color w:val="999999"/>
        <w:sz w:val="28"/>
        <w:szCs w:val="28"/>
      </w:rPr>
    </w:r>
  </w:p>
  <w:p>
    <w:pPr>
      <w:pStyle w:val="Normal"/>
      <w:jc w:val="right"/>
      <w:rPr>
        <w:rFonts w:ascii="Verdana" w:hAnsi="Verdana" w:cs="Verdana"/>
        <w:color w:val="999999"/>
        <w:sz w:val="22"/>
        <w:szCs w:val="22"/>
      </w:rPr>
    </w:pPr>
    <w:r>
      <w:rPr>
        <w:rFonts w:cs="Verdana" w:ascii="Verdana" w:hAnsi="Verdana"/>
        <w:color w:val="999999"/>
        <w:sz w:val="22"/>
        <w:szCs w:val="22"/>
      </w:rPr>
      <w:t xml:space="preserve">Материал взят с сайта музея </w:t>
    </w:r>
    <w:r>
      <w:rPr>
        <w:rFonts w:cs="Verdana" w:ascii="Verdana" w:hAnsi="Verdana"/>
        <w:color w:val="800000"/>
        <w:sz w:val="22"/>
        <w:szCs w:val="22"/>
        <w:lang w:val="en-US"/>
      </w:rPr>
      <w:t>www</w:t>
    </w:r>
    <w:r>
      <w:rPr>
        <w:rFonts w:cs="Verdana" w:ascii="Verdana" w:hAnsi="Verdana"/>
        <w:color w:val="800000"/>
        <w:sz w:val="22"/>
        <w:szCs w:val="22"/>
      </w:rPr>
      <w:t>.</w:t>
    </w:r>
    <w:r>
      <w:rPr>
        <w:rFonts w:cs="Verdana" w:ascii="Verdana" w:hAnsi="Verdana"/>
        <w:color w:val="800000"/>
        <w:sz w:val="22"/>
        <w:szCs w:val="22"/>
        <w:lang w:val="en-US"/>
      </w:rPr>
      <w:t>kazmuzei</w:t>
    </w:r>
    <w:r>
      <w:rPr>
        <w:rFonts w:cs="Verdana" w:ascii="Verdana" w:hAnsi="Verdana"/>
        <w:color w:val="800000"/>
        <w:sz w:val="22"/>
        <w:szCs w:val="22"/>
      </w:rPr>
      <w:t>.</w:t>
    </w:r>
    <w:r>
      <w:rPr>
        <w:rFonts w:cs="Verdana" w:ascii="Verdana" w:hAnsi="Verdana"/>
        <w:color w:val="800000"/>
        <w:sz w:val="22"/>
        <w:szCs w:val="22"/>
        <w:lang w:val="en-US"/>
      </w:rPr>
      <w:t>ru</w:t>
    </w:r>
  </w:p>
  <w:p>
    <w:pPr>
      <w:pStyle w:val="Header"/>
      <w:ind w:right="360" w:hanging="0"/>
      <w:rPr>
        <w:rFonts w:ascii="Verdana" w:hAnsi="Verdana" w:cs="Verdana"/>
        <w:color w:val="999999"/>
        <w:sz w:val="22"/>
        <w:szCs w:val="22"/>
      </w:rPr>
    </w:pPr>
    <w:r>
      <w:rPr>
        <w:rFonts w:cs="Verdana" w:ascii="Verdana" w:hAnsi="Verdana"/>
        <w:color w:val="999999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13:00Z</dcterms:created>
  <dc:creator>1</dc:creator>
  <dc:description/>
  <cp:keywords/>
  <dc:language>en-US</dc:language>
  <cp:lastModifiedBy>1</cp:lastModifiedBy>
  <dcterms:modified xsi:type="dcterms:W3CDTF">2011-11-29T10:13:00Z</dcterms:modified>
  <cp:revision>2</cp:revision>
  <dc:subject/>
  <dc:title>Вступительные слова произносит ведущий учитель или несколько чтецов, стоящих на сцене</dc:title>
</cp:coreProperties>
</file>