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зейный урок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З ИСТОРИИ ОЛОВЯННЫХ СОЛДАТИКОВ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РОГИЕ РЕБЯТА! Мы рады вас приветствовать в музее имени В.С. Аржиловского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 музейный урок проходит в зале войны. Здесь на стендах вы видите фотографии участников войны, награды, предметы с мест боевых действий, личные предметы солда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 какой-то степени наш урок связан с этим залом, т.к. говорить мы будем о солдате но не простом, А оловянн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лово оловянный вам должно быть тоже знакомо. (конечно вы слышали про такого солдатика, прочитав сказку Г.Х.Андерсена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Многим детям наверное интересно, интересно, откуда он появился, как он пришел в сказку. Чем знаменит. Вот на все эти вопросы мы постараемся дать ответ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а дети. Вряд ли найдется хоть один ребенок, особенно мальчишка, который не играл бы в солдатики. (конечно все в них играли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вые солдатики были найдены в древнем Египте в могиле сына фараона около200лет назад до нашей эры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Может быть они должны были охранять принца в загробной жизни?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Или это была его любимая игруш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На  этот вопрос трудно дать отве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А вот 23 века назад было найдено удивительное войско из глины. Открыли его в Китае, Близь города Сиань, рядом с предполагаемыми захоронениями императора Циннь Шихуанди. Под землей археологи обнаружили тысячи террактовых солдат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ет! Несолдатиков. а действительно солдат!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Эти глиняные войны были в рост человека, не похожи друг на друга. в доспехах и даже с лошадьми, построены они были в колонны, словно ждали приказа полководц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УЧЕНЫЕ НАХОДИЛИ СОЛДАТИКОВ ИЗ КАМНЯ. ДЕРЕВА, БРОНЗЫ. СДЕЛАННЫХ В ДРЕВНЕЙ ГРЕЦИИ И РИМЕ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ОЛАГАЮТ, ЧТО ФИГУРКИ БЫЛИ СВЯЗАНЫ С РЕЛИГИОЗНЫМИ ОБРЯД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О И ВЕЛИКАО ПРЕДПОЛОЖЕНИЕ ТОГО ЧТО ДЛЯ ОБУЧЕНИЯ ЮНОШЕЙ ВОЕННОМУ ДЕЛУ, ИЗГОТАВЛИВАЛИ ФИГУРКИ РЫЦАРЕ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ПОКАЗ СЛАЙДОВ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это же время дворянские дети играли деревянными солдатиками-КИЕХТА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позже стали делать их из золота и серебра, - и все это для обучения царских детей искусству битвы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зготавливались фигурки, которые точно передавали особенности вооружения от самых мелких деталей до крупных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от например в </w:t>
      </w:r>
      <w:r>
        <w:rPr>
          <w:rFonts w:cs="Verdana" w:ascii="Verdana" w:hAnsi="Verdana"/>
          <w:sz w:val="22"/>
          <w:szCs w:val="22"/>
          <w:lang w:val="en-US"/>
        </w:rPr>
        <w:t>XII</w:t>
      </w:r>
      <w:r>
        <w:rPr>
          <w:rFonts w:cs="Verdana" w:ascii="Verdana" w:hAnsi="Verdana"/>
          <w:sz w:val="22"/>
          <w:szCs w:val="22"/>
        </w:rPr>
        <w:t xml:space="preserve"> веке принц Людовик </w:t>
      </w:r>
      <w:r>
        <w:rPr>
          <w:rFonts w:cs="Verdana" w:ascii="Verdana" w:hAnsi="Verdana"/>
          <w:sz w:val="22"/>
          <w:szCs w:val="22"/>
          <w:lang w:val="en-US"/>
        </w:rPr>
        <w:t>XIII</w:t>
      </w:r>
      <w:r>
        <w:rPr>
          <w:rFonts w:cs="Verdana" w:ascii="Verdana" w:hAnsi="Verdana"/>
          <w:sz w:val="22"/>
          <w:szCs w:val="22"/>
        </w:rPr>
        <w:t xml:space="preserve"> обладал коллекцией из 300 серебряных солдатик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для сына императора Напалеона сделали солдатиков из золо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Этот набор фигурок сохранился до сих пор, он считается самой дорогой игрушкой в мире, и совсем недавно был оценен на аукционе в сотни миллионов испанских песет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А материалом для изготовления солдатиков у сословия победнее служили дерево, картон, бумага, воск, пробка, даже мука и сахар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менно такими съедобными солдатиками играл будущий российский император Петр 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 однажды в самом деле - эти солдатики были съедены крысой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У и в гневе наследник престола устроил преступнице показательную казнь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 вот так развлекались царские дети и дети всяких аристократов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а, ребята, золото и серебро было очень дорогим металлом. Настала необходимость создать игрушку из более дешевого и податливого материала, Им оказалось олово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И вот уже в конце </w:t>
      </w:r>
      <w:r>
        <w:rPr>
          <w:rFonts w:cs="Verdana" w:ascii="Verdana" w:hAnsi="Verdana"/>
          <w:sz w:val="22"/>
          <w:szCs w:val="22"/>
          <w:lang w:val="en-US"/>
        </w:rPr>
        <w:t>XVIII</w:t>
      </w:r>
      <w:r>
        <w:rPr>
          <w:rFonts w:cs="Verdana" w:ascii="Verdana" w:hAnsi="Verdana"/>
          <w:sz w:val="22"/>
          <w:szCs w:val="22"/>
        </w:rPr>
        <w:t xml:space="preserve"> века игрушку начинают отливать из олова (сплав свинца70% и 30% олова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выми взялись за это литье ремесленники Италии, Швейцарии, Португалии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о более широко это ремесло развернулось в немецких княжествах. В те времена там была одна из лучших Европейских армий. Очень хорошо у немцев было развито литейное и граверное ремесло. Ну и свинец и олово добывались в большом количеств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начале это были театрализованные герои, домашние животные, но вскоре ведущее место заняли миниатюрные копии немецких солдат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показ слайдов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Родоначальником оловянной военной миниатюры считают Иоганна Хильтерна, сына мастера оловянных дел из Кобург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бственное дело он начал в Нюрнберге, и к 70-м годам </w:t>
      </w:r>
      <w:r>
        <w:rPr>
          <w:rFonts w:cs="Verdana" w:ascii="Verdana" w:hAnsi="Verdana"/>
          <w:sz w:val="22"/>
          <w:szCs w:val="22"/>
          <w:lang w:val="en-US"/>
        </w:rPr>
        <w:t>XVIII</w:t>
      </w:r>
      <w:r>
        <w:rPr>
          <w:rFonts w:cs="Verdana" w:ascii="Verdana" w:hAnsi="Verdana"/>
          <w:sz w:val="22"/>
          <w:szCs w:val="22"/>
        </w:rPr>
        <w:t xml:space="preserve"> века наладил массовое производство плоских фигурок из оло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тем стали появляться оловянные модели воинов других стран, особенно России и Франц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лдатики Хильтерна были невысокие, (5,08-7,62 см) и плоские (не толще 1мм) но очень высокого качес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тем стали изготавливать оловянные миниатюры в Берлине, Лейпциге и других городах Германии. Потом их стали экспортировать в страны Европы и Америк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т же настала необходимость снова упорядочить размер фигурки солда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ший-32мм. А конный 44мм. не считая головного убора. И вот этот вид фигурок стали называть –нюрнбергски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менно таким был знаменитый оловянный солдатик из сказки Г Х,Андерсе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йкий маленький солдатик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 стоит как акробатик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единственной ноге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деревянном сапоге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ъектом коллекционирования игрушка стала в период между первой и второй мировой войной, когда ее производство пошло на спад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вот после В.О.войны производство игрушки снова пошло в гору, но ориентация была не на покупателя, а на собирател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России возрождение фигурки связано с фамилией Майдоновича, который живя во Франции до революции занялся изготовлением фигурок и уже после войны вернувшись в Россию продолжал свою работ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ловянные фигурки стали мощным средством изучения окружающего ми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о мере развития военной техники в олово воплощаются  танки, аэропланы, пехотинцы, кавалеристы. Есть даже виды морских сражений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оцесс изготовления требует от мастера не только виртуозной техники, но и глубоких исторических знани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годня в мире действют десятки клубов и объединений любителей игрушки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Крупные коллекции собраны в музеях Петербурга. Но нет в России музея оловянных  солдатикова. А в мире подобных музеев немало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обенно много в Берлине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а, ребята такие музеи очень привлекательн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А сейчас, ребята, мы посмотрим фильм-сказку - Стойкий Оловянный солдатик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Составитель: Черенцева Л.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lang w:val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lang w:val="en-U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lang w:val="en-US"/>
                      </w:rPr>
                      <w:t>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color w:val="999999"/>
        <w:sz w:val="28"/>
        <w:szCs w:val="28"/>
      </w:rPr>
    </w:pPr>
    <w:r>
      <w:rPr>
        <w:rFonts w:cs="Verdana" w:ascii="Verdana" w:hAnsi="Verdana"/>
        <w:b/>
        <w:color w:val="999999"/>
        <w:sz w:val="28"/>
        <w:szCs w:val="28"/>
      </w:rPr>
    </w:r>
  </w:p>
  <w:p>
    <w:pPr>
      <w:pStyle w:val="Normal"/>
      <w:jc w:val="right"/>
      <w:rPr>
        <w:rFonts w:ascii="Verdana" w:hAnsi="Verdana" w:cs="Verdana"/>
        <w:color w:val="999999"/>
        <w:sz w:val="22"/>
        <w:szCs w:val="22"/>
      </w:rPr>
    </w:pPr>
    <w:r>
      <w:rPr>
        <w:rFonts w:cs="Verdana" w:ascii="Verdana" w:hAnsi="Verdana"/>
        <w:color w:val="999999"/>
        <w:sz w:val="22"/>
        <w:szCs w:val="22"/>
      </w:rPr>
      <w:t xml:space="preserve">Материал взят с сайта музея </w:t>
    </w:r>
    <w:r>
      <w:rPr>
        <w:rFonts w:cs="Verdana" w:ascii="Verdana" w:hAnsi="Verdana"/>
        <w:color w:val="800000"/>
        <w:sz w:val="22"/>
        <w:szCs w:val="22"/>
        <w:lang w:val="en-US"/>
      </w:rPr>
      <w:t>www</w:t>
    </w:r>
    <w:r>
      <w:rPr>
        <w:rFonts w:cs="Verdana" w:ascii="Verdana" w:hAnsi="Verdana"/>
        <w:color w:val="800000"/>
        <w:sz w:val="22"/>
        <w:szCs w:val="22"/>
      </w:rPr>
      <w:t>.</w:t>
    </w:r>
    <w:r>
      <w:rPr>
        <w:rFonts w:cs="Verdana" w:ascii="Verdana" w:hAnsi="Verdana"/>
        <w:color w:val="800000"/>
        <w:sz w:val="22"/>
        <w:szCs w:val="22"/>
        <w:lang w:val="en-US"/>
      </w:rPr>
      <w:t>kazmuzei</w:t>
    </w:r>
    <w:r>
      <w:rPr>
        <w:rFonts w:cs="Verdana" w:ascii="Verdana" w:hAnsi="Verdana"/>
        <w:color w:val="800000"/>
        <w:sz w:val="22"/>
        <w:szCs w:val="22"/>
      </w:rPr>
      <w:t>.</w:t>
    </w:r>
    <w:r>
      <w:rPr>
        <w:rFonts w:cs="Verdana" w:ascii="Verdana" w:hAnsi="Verdana"/>
        <w:color w:val="800000"/>
        <w:sz w:val="22"/>
        <w:szCs w:val="22"/>
        <w:lang w:val="en-US"/>
      </w:rPr>
      <w:t>ru</w:t>
    </w:r>
  </w:p>
  <w:p>
    <w:pPr>
      <w:pStyle w:val="Header"/>
      <w:ind w:right="360" w:hanging="0"/>
      <w:rPr>
        <w:rFonts w:ascii="Verdana" w:hAnsi="Verdana" w:cs="Verdana"/>
        <w:color w:val="999999"/>
        <w:sz w:val="22"/>
        <w:szCs w:val="22"/>
      </w:rPr>
    </w:pPr>
    <w:r>
      <w:rPr>
        <w:rFonts w:cs="Verdana" w:ascii="Verdana" w:hAnsi="Verdana"/>
        <w:color w:val="9999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0:00Z</dcterms:created>
  <dc:creator>1</dc:creator>
  <dc:description/>
  <cp:keywords/>
  <dc:language>en-US</dc:language>
  <cp:lastModifiedBy>1</cp:lastModifiedBy>
  <dcterms:modified xsi:type="dcterms:W3CDTF">2011-10-23T07:30:00Z</dcterms:modified>
  <cp:revision>2</cp:revision>
  <dc:subject/>
  <dc:title>Вступительные слова произносит ведущий учитель или несколько чтецов, стоящих на сцене</dc:title>
</cp:coreProperties>
</file>