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Догово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униципального бюджетного общеобразовательного учреждения средней общеобразовательной школы № 9 с родителями (законными представителями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. Новочеркасск </w:t>
        <w:tab/>
        <w:tab/>
        <w:tab/>
        <w:tab/>
        <w:tab/>
        <w:tab/>
        <w:tab/>
        <w:t>«______ »_______________ 2021  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бюджетное образовательное учреждение средняя общеобразовательная школа № 9, именуемое в дальнейшем «Исполнитель», расположенная по адресу: г. Новочеркасск, ул. Свободы,19, осуществляющая образовательную деятельность на основании  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лицензии </w:t>
      </w: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  <w:u w:val="single"/>
          <w:shd w:fill="FFFFFF" w:val="clear"/>
          <w:lang w:eastAsia="en-US"/>
        </w:rPr>
        <w:t>61 № 000443, регистрационный № 1429 от 20.06.2011 г.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ыданной 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>Региональной службой 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срок: 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>бессрочно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, свидетельства о государственной аккредитации </w:t>
      </w: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  <w:u w:val="single"/>
          <w:shd w:fill="FFFFFF" w:val="clear"/>
          <w:lang w:eastAsia="en-US"/>
        </w:rPr>
        <w:t>61А01 № 0000334, регистрационный № 2276 от 24.12.2013 г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,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ыданного 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>Региональной службой 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срок: 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>до 24.12.2025г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., </w:t>
      </w:r>
      <w:r>
        <w:rPr>
          <w:rFonts w:cs="Times New Roman" w:ascii="Times New Roman" w:hAnsi="Times New Roman"/>
          <w:sz w:val="23"/>
          <w:szCs w:val="23"/>
        </w:rPr>
        <w:t>в лице директора Петровой Натальей Васильевной, действующего на основании Устава, с одной стороны и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– мать, отец, опекун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ого в  дальнейшем «Заказчик» и действующего в интересах несовершеннолет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лица, зачисленного на обучение,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 и «Обучающийся», с другой стороны,  в соответствии с Гражданским кодексом Российской Федерации, Законами РФ «Об образовании в Российской Федерации» и «О защите прав потребителей», «Положением о порядке оказания платных образовательных услуг в МБОУ СОШ № 9 (приказ  № 211-од  от 04.10.2021 г.),  Приказом  МБОУ СОШ № 9  №  211-од от 04.10.2021 г. «Об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организации работы по оказанию ПДОУ</w:t>
      </w:r>
      <w:r>
        <w:rPr>
          <w:rFonts w:cs="Times New Roman" w:ascii="Times New Roman" w:hAnsi="Times New Roman"/>
          <w:sz w:val="23"/>
          <w:szCs w:val="23"/>
        </w:rPr>
        <w:t>»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полнитель предоставляет, а заказчик оплачивает следующие платные услуги -  </w:t>
      </w:r>
      <w:r>
        <w:rPr>
          <w:rFonts w:cs="Times New Roman" w:ascii="Times New Roman" w:hAnsi="Times New Roman"/>
          <w:b/>
          <w:sz w:val="23"/>
          <w:szCs w:val="23"/>
        </w:rPr>
        <w:t>группа по преподаванию специальных курсов и циклов дисциплин по различным предметам сверх программ, предусмотренных учебным планом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о</w:t>
      </w:r>
      <w:r>
        <w:rPr>
          <w:rFonts w:cs="Times New Roman" w:ascii="Times New Roman" w:hAnsi="Times New Roman"/>
          <w:color w:val="000000"/>
          <w:sz w:val="23"/>
          <w:szCs w:val="23"/>
        </w:rPr>
        <w:t>бязуется принять Ф.И.О.________________________________________ («Обучающегося»)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руппу по преподаванию специальных курсов и циклов дисциплин по различным предметам сверх программ, предусмотренных учебным плано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далее Услуга)  обеспечить   реализацию   взятых   на   себя обязательс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слуга предоставляется в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рупповой форм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в соответствии с утверждённым  Исполнителем регламентом работы  с ______________ г.  по _____________ (за исключением установленных государством выходных и  праздничных дней, каникул, официально объявленных дней  карантина или других форс-мажорных обстоятельств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полнитель и Заказчик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 ОБЯЗАННОСТИ СТОРОН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язанности Исполн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сполнитель обязан: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«Об образовании в Российской Федерации»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ить Заказчику интересующую его информацию о предоставляемой Услуги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знакомить Заказчика с регламентом  работы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руппы по преподаванию специальных курсов и циклов дисциплин по различным предметам сверх программ, предусмотренных учебным плано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нормативными правовыми актами об установлении платы за Услугу. 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охрану жизни и здоровья ребенка во время оказания Услуги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заказчику оказание платных образовательных услуг в полном объеме и условиями договора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сновании письменного заявления сохранять место за ребенком (в системе плат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2. Обязанност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Заказчик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оевременно и в полном объеме вносить плату за оказанную Услугу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возможности получения Услуги, Заказчик уведомляет Исполнителя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являть уважение к работникам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СТОРО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имеет право самостоятельно определять исполнителей, привлеченных к оказанию Услуг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полнитель имеет право расторгнуть договор досрочно, если Заказчик будет систематически нарушать обязательства по Договор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вправе требовать от Исполнителя предоставления информации, по вопросам, касающимся организации и обеспечения надлежащего исполнения услуг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аво Заказчика при обнаружении недостатка платных образовательных услуг, в том числе оказания их не в полном объеме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усмотренном учебным планом </w:t>
      </w:r>
      <w:r>
        <w:rPr>
          <w:rFonts w:cs="Times New Roman" w:ascii="Times New Roman" w:hAnsi="Times New Roman"/>
          <w:sz w:val="23"/>
          <w:szCs w:val="23"/>
        </w:rPr>
        <w:t>за Услугу, соразмерного уменьшения стоимости оказания платных образовательных услуг, возмещения понесенных им расходов по устранению недостатков оказания платных образовательных услуг своими силами или третьими лиц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Заказчика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Заказчика отказаться от исполнения договора, если ими обнаружен существенный недостаток оказания платных образовательных услуг или иные отступления от условий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Заказчика, если Исполнитель нарушил сроки оказания платных образовательных услуг(сроки начало и (или) окончания оказания платных образовательных услуг и (или) промежуточные сроки оказания платных образовательных услуг), либо если во время оказания платных образовательных услуг стало очевидным, что они не будут осуществлены в срок: назначить Исполнителю срок, в течении которого Исполнитель должен приступить к оказанию платных образовательных услуги и (или)закончить оказание платных образовательных услуг; поручить оказание платные образовательные услуги третьим лицам за разумную цену и потребовать от Исполнителя возмещения понесенных расходов; потребовать уменьшения стоимости платных образовательных услуг; расторгнуть догово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ПЛАТА УСЛУГ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азчик ежемесячно оплачивает услуги, указанные в настоящем  договоре, с 1 по 10-ое  число текущего месяца в размере час: </w:t>
      </w:r>
    </w:p>
    <w:tbl>
      <w:tblPr>
        <w:tblW w:w="943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701"/>
        <w:gridCol w:w="1560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 1 час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а по преподаванию специальных курсов и циклов дисциплин по различным предметам сверх программ, предусмотренных учеб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 руб.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Заказчик вправе отказаться от исполнения договора об оказании услуг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плата услуг производится Заказчиком путем внесения денежных средств по квитанции на счет Исполнителя, указанного в п.8 настоящего Догов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предоставляет Исполнителю копию квитанции, подтверждающую опла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СЛОВИЯ ИЗМЕНЕНИЯ И РАСТОРЖЕНИЯ ДОГОВОР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возможно по соглашению сторон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может быть расторгнут досрочно по соглашению сторон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арушения одной из сторон обязательств по Договору другая сторона вправе расторгнуть его в одностороннем порядке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вправе расторгнуть Договор в одностороннем порядке по своему усмотрению в любое время. При этом Заказчик выплатит исполнителю сумму вознаграждения, пропорциональную фактически оказанным Услугам на момент растор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ВЕТСТВЕННОСТ ЗА НЕИСПОЛНЕНИЕ ИЛИ НЕНАДЛЕЖАЩЕЕ ИСПОЛНЕНИЕ ОБЯЗАТЕЛЬСТВ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СРОК ДЕЙСТВИЯ ДОГОВОРА И ДРУГИЕ УСЛОВ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ий договор вступает в силу со дня его заключения сторонами и действует до  выполнения сторонами обязательств либо до его расторжения по основаниям, предусмотренным настоящим Договором и действующим законодательством РФ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двух экземплярах, имеющих равную юридическую силу, один экземпляр хранится у Заказчика, другой -  у Исполнителя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 РЕКВИЗИТЫ СТОРОН</w:t>
      </w:r>
    </w:p>
    <w:tbl>
      <w:tblPr>
        <w:tblW w:w="9487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71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: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6150922801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 61500100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г, Новочеркасск, ул. Свободы, 1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8(8625) 23-21-9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с: 8(8635) 23-21-9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bo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ovoc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 И. О. законного представ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,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рег.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фактического места про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9                         Н.В. Петров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30" w:before="202" w:after="0"/>
      <w:ind w:left="1058" w:right="806" w:hanging="259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9:00Z</dcterms:created>
  <dc:creator>Admin</dc:creator>
  <dc:description/>
  <cp:keywords/>
  <dc:language>en-US</dc:language>
  <cp:lastModifiedBy>Elena Ivaschenko</cp:lastModifiedBy>
  <cp:lastPrinted>2021-03-10T11:51:00Z</cp:lastPrinted>
  <dcterms:modified xsi:type="dcterms:W3CDTF">2021-11-30T11:16:00Z</dcterms:modified>
  <cp:revision>55</cp:revision>
  <dc:subject/>
  <dc:title/>
</cp:coreProperties>
</file>