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Информация об организации деятельности по размещению (публикации) на официальном сайте   __________</w:t>
      </w:r>
      <w:r>
        <w:rPr>
          <w:b/>
          <w:u w:val="single"/>
        </w:rPr>
        <w:t>МБОУ СОШ № 9</w:t>
      </w:r>
      <w:r>
        <w:rPr>
          <w:b/>
        </w:rPr>
        <w:t>___________________,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 xml:space="preserve">(МБОУ СОШ №......, МБДОУ д/с №……., МБОУ допобразвания) 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имеющего  статус «казачье»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105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804"/>
        <w:gridCol w:w="158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нформац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дрес страницы сай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 присвоен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разовательному учреждению статуса «казачье» (скан-копию документа и дата присвоени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9</w:t>
              </w:r>
              <w:r>
                <w:rPr>
                  <w:rStyle w:val="InternetLink"/>
                  <w:lang w:val="en-US"/>
                </w:rPr>
                <w:t>n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co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своен статус 11.03.2016 года приказ № 34 департамента по делам казачества и кадетских учебных заведений Ростовской обла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 реализации в образовательном учреждении казачьей составляющей в учебно - воспитательном процесс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В 1-4 классах реализуются образовательные программы казачьего  компонента за счет часов уроков родного (русского) языка и родной (русской) литературы, ОРКСЭ и внеурочная деятельность,  предусмотренная ФГОС общего образования (Доноведение) и как программа дополнительного образования (кружок « Донские узоры»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В 5-9 классах образовательные программы казачьего  компонента реализуются за счет часов внеурочной деятельности (Мой Дон. История донского края. Природа донского края. Хозяйство донского края)   и школьного компонента учебного плана родной (русский  язык и родная (русская) литература, ОДНКНР, (кружки: «Поиск», «Зеленый патруль», «Донские узоры»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В 10-11 классах казачий компонент вводится в виде  модулей по предметам: история, обществознание, биология, физическая культура, ОБЖ, искусство и как программа дополнительного образования (кружок «Поиск», «Зеленый патруль»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Воспитательная работа проводится</w:t>
            </w:r>
            <w:r>
              <w:rPr>
                <w:color w:val="000000"/>
              </w:rPr>
              <w:t> в соответствии с  планом  воспитательной работы  школы по   казачьему направлению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Школа, сохраняя преемственность воспитательных технологий,  активно сотрудничает с детскими учреждениями дошкольного образования микрорайона Соцгород, реализующими программы казачьего воспитания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 реализации целевых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разовательных програм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грамма «Развитие воспитательной компоненты в МБОУ СОШ № 9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 сотрудничестве образовательных учреждений с юртовыми (городскими, станичными, хуторскими) казачьими обществам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Школа сотрудничает со станичным казачьим обществом «Станица Ново-Баклановская», атаман станицы Мулин А.А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 реализации в образовательном учреждении казачьего ученического (школьного) самоуправления (при наличии), создаваемого по аналогии традиционного казачьего самоуправления и направленного на формирование казачьей этнокультурной сре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 проведенных совместно с юртовыми (городскими, станичными, хуторскими) казачьими обществами мероприятиях, направленных на сохранение, пропаганду и развитие казачьих традиций, о работе по военно-патриотическому, духовно-нравственному и физическому воспитанию подрастающего покол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встречи с казаками, атаманами казачьей станицы. Казаки станицы Ново-Баклановская, в большинстве своем, являясь выпускниками МБОУ СОШ № 9, активно участвуют в общественной, спортивной, культурно-просветительной деятельности школ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Ежегодно организуются краеведческие экскурсии в  станицу Старочеркасскую.   Учащиеся школы активно посещают Казачий драматический театр им. В.Ф. Комиссаржевской, музей истории донского казачества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Директор МБОУ СОШ № 9                                  Н.В. Петрова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Цупко Е.Н.,  тел 89286029784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Style14">
    <w:name w:val="Основной текст Знак"/>
    <w:qFormat/>
    <w:rPr>
      <w:b/>
      <w:sz w:val="24"/>
    </w:rPr>
  </w:style>
  <w:style w:type="character" w:styleId="3">
    <w:name w:val="Основной текст 3 Знак"/>
    <w:qFormat/>
    <w:rPr>
      <w:b/>
      <w:sz w:val="28"/>
    </w:rPr>
  </w:style>
  <w:style w:type="character" w:styleId="2">
    <w:name w:val="Заголовок 2 Знак"/>
    <w:qFormat/>
    <w:rPr>
      <w:rFonts w:eastAsia="Arial Unicode MS"/>
      <w:b/>
      <w:bCs/>
      <w:sz w:val="28"/>
      <w:szCs w:val="24"/>
    </w:rPr>
  </w:style>
  <w:style w:type="character" w:styleId="8">
    <w:name w:val="Знак Знак8"/>
    <w:qFormat/>
    <w:rPr>
      <w:sz w:val="28"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tLeast" w:line="240"/>
      <w:jc w:val="center"/>
    </w:pPr>
    <w:rPr>
      <w:b/>
      <w:sz w:val="28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9nov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26:00Z</dcterms:created>
  <dc:creator>Николаева</dc:creator>
  <dc:description/>
  <cp:keywords/>
  <dc:language>en-US</dc:language>
  <cp:lastModifiedBy>Пользователь Windows</cp:lastModifiedBy>
  <cp:lastPrinted>2020-04-13T16:46:00Z</cp:lastPrinted>
  <dcterms:modified xsi:type="dcterms:W3CDTF">2020-04-20T11:24:00Z</dcterms:modified>
  <cp:revision>5</cp:revision>
  <dc:subject/>
  <dc:title/>
</cp:coreProperties>
</file>