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"/>
        <w:gridCol w:w="328"/>
        <w:gridCol w:w="365"/>
        <w:gridCol w:w="239"/>
        <w:gridCol w:w="126"/>
        <w:gridCol w:w="365"/>
        <w:gridCol w:w="325"/>
        <w:gridCol w:w="41"/>
        <w:gridCol w:w="198"/>
        <w:gridCol w:w="137"/>
        <w:gridCol w:w="35"/>
        <w:gridCol w:w="155"/>
        <w:gridCol w:w="255"/>
        <w:gridCol w:w="67"/>
        <w:gridCol w:w="299"/>
        <w:gridCol w:w="41"/>
        <w:gridCol w:w="7"/>
        <w:gridCol w:w="348"/>
        <w:gridCol w:w="293"/>
        <w:gridCol w:w="47"/>
        <w:gridCol w:w="25"/>
        <w:gridCol w:w="315"/>
        <w:gridCol w:w="43"/>
        <w:gridCol w:w="7"/>
        <w:gridCol w:w="290"/>
        <w:gridCol w:w="43"/>
        <w:gridCol w:w="32"/>
        <w:gridCol w:w="265"/>
        <w:gridCol w:w="139"/>
        <w:gridCol w:w="201"/>
        <w:gridCol w:w="134"/>
        <w:gridCol w:w="110"/>
        <w:gridCol w:w="37"/>
        <w:gridCol w:w="59"/>
        <w:gridCol w:w="33"/>
        <w:gridCol w:w="187"/>
        <w:gridCol w:w="25"/>
        <w:gridCol w:w="95"/>
        <w:gridCol w:w="177"/>
        <w:gridCol w:w="163"/>
        <w:gridCol w:w="340"/>
        <w:gridCol w:w="340"/>
        <w:gridCol w:w="2665"/>
        <w:gridCol w:w="131"/>
        <w:gridCol w:w="150"/>
        <w:gridCol w:w="153"/>
      </w:tblGrid>
      <w:tr>
        <w:trPr>
          <w:trHeight w:val="1414" w:hRule="atLeast"/>
        </w:trPr>
        <w:tc>
          <w:tcPr>
            <w:tcW w:w="10467" w:type="dxa"/>
            <w:gridSpan w:val="4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0"/>
                <w:lang w:eastAsia="en-US"/>
              </w:rPr>
            </w:pPr>
            <w:r>
              <w:rPr>
                <w:rFonts w:eastAsia="Calibri"/>
                <w:b/>
                <w:sz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ЗАЯ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 участие в государственной итоговой аттестации по образовательным программам среднего общего образования для выпускников текущего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Calibri"/>
                <w:b/>
                <w:sz w:val="10"/>
                <w:szCs w:val="22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Calibri"/>
                <w:b/>
                <w:sz w:val="10"/>
                <w:szCs w:val="22"/>
                <w:lang w:eastAsia="en-US"/>
              </w:rPr>
            </w:r>
          </w:p>
        </w:tc>
      </w:tr>
      <w:tr>
        <w:trPr>
          <w:trHeight w:val="1471" w:hRule="atLeast"/>
        </w:trPr>
        <w:tc>
          <w:tcPr>
            <w:tcW w:w="3426" w:type="dxa"/>
            <w:gridSpan w:val="15"/>
            <w:tcBorders/>
          </w:tcPr>
          <w:p>
            <w:pPr>
              <w:pStyle w:val="Normal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51790</wp:posOffset>
                      </wp:positionV>
                      <wp:extent cx="1751965" cy="419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759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Регистрационный номе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95pt;height:33pt;mso-wrap-distance-left:0pt;mso-wrap-distance-right:9pt;mso-wrap-distance-top:0pt;mso-wrap-distance-bottom:0pt;margin-top:27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59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41" w:type="dxa"/>
            <w:gridSpan w:val="31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у МБОУ СОШ № 9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В.Петровой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0467" w:type="dxa"/>
            <w:gridSpan w:val="4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"/>
                <w:szCs w:val="28"/>
                <w:lang w:eastAsia="en-US"/>
              </w:rPr>
            </w:pPr>
            <w:r>
              <w:rPr>
                <w:rFonts w:eastAsia="Calibri"/>
                <w:b/>
                <w:sz w:val="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ЯВЛЕНИЕ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Я,</w:t>
            </w:r>
          </w:p>
        </w:tc>
        <w:tc>
          <w:tcPr>
            <w:tcW w:w="9696" w:type="dxa"/>
            <w:gridSpan w:val="4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0"/>
                <w:szCs w:val="16"/>
                <w:lang w:eastAsia="en-US"/>
              </w:rPr>
            </w:pPr>
            <w:r>
              <w:rPr>
                <w:rFonts w:eastAsia="Calibri"/>
                <w:b/>
                <w:sz w:val="10"/>
                <w:szCs w:val="16"/>
                <w:lang w:eastAsia="en-US"/>
              </w:rPr>
            </w:r>
          </w:p>
          <w:tbl>
            <w:tblPr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400"/>
              <w:gridCol w:w="6"/>
            </w:tblGrid>
            <w:tr>
              <w:trPr>
                <w:trHeight w:val="40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523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18"/>
                      <w:szCs w:val="18"/>
                      <w:lang w:eastAsia="en-US"/>
                    </w:rPr>
                    <w:t>фамилия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96" w:type="dxa"/>
            <w:gridSpan w:val="45"/>
            <w:tcBorders/>
          </w:tcPr>
          <w:p>
            <w:pPr>
              <w:pStyle w:val="Normal"/>
              <w:snapToGrid w:val="false"/>
              <w:rPr>
                <w:rFonts w:eastAsia="Calibri"/>
                <w:sz w:val="8"/>
                <w:szCs w:val="16"/>
                <w:lang w:eastAsia="en-US"/>
              </w:rPr>
            </w:pPr>
            <w:r>
              <w:rPr>
                <w:rFonts w:eastAsia="Calibri"/>
                <w:sz w:val="8"/>
                <w:szCs w:val="16"/>
                <w:lang w:eastAsia="en-US"/>
              </w:rPr>
            </w:r>
          </w:p>
          <w:tbl>
            <w:tblPr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9"/>
            </w:tblGrid>
            <w:tr>
              <w:trPr>
                <w:trHeight w:val="38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523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18"/>
                      <w:szCs w:val="18"/>
                      <w:lang w:eastAsia="en-US"/>
                    </w:rPr>
                    <w:t>имя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96" w:type="dxa"/>
            <w:gridSpan w:val="45"/>
            <w:tcBorders/>
          </w:tcPr>
          <w:p>
            <w:pPr>
              <w:pStyle w:val="Normal"/>
              <w:snapToGrid w:val="false"/>
              <w:rPr>
                <w:rFonts w:eastAsia="Calibri"/>
                <w:sz w:val="8"/>
                <w:szCs w:val="16"/>
                <w:lang w:eastAsia="en-US"/>
              </w:rPr>
            </w:pPr>
            <w:r>
              <w:rPr>
                <w:rFonts w:eastAsia="Calibri"/>
                <w:sz w:val="8"/>
                <w:szCs w:val="16"/>
                <w:lang w:eastAsia="en-US"/>
              </w:rPr>
            </w:r>
          </w:p>
          <w:tbl>
            <w:tblPr>
              <w:tblW w:w="9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1"/>
              <w:gridCol w:w="6"/>
            </w:tblGrid>
            <w:tr>
              <w:trPr>
                <w:trHeight w:val="3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508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18"/>
                      <w:szCs w:val="18"/>
                      <w:lang w:eastAsia="en-US"/>
                    </w:rPr>
                    <w:t>отчество (при наличии)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10467" w:type="dxa"/>
            <w:gridSpan w:val="4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2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рождения: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4"/>
                <w:szCs w:val="22"/>
                <w:lang w:eastAsia="en-US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4"/>
                <w:szCs w:val="22"/>
                <w:lang w:eastAsia="en-US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"/>
                <w:szCs w:val="22"/>
                <w:lang w:eastAsia="en-US"/>
              </w:rPr>
            </w:pPr>
            <w:r>
              <w:rPr>
                <w:rFonts w:eastAsia="Calibri"/>
                <w:sz w:val="4"/>
                <w:szCs w:val="22"/>
                <w:lang w:eastAsia="en-US"/>
              </w:rPr>
            </w:r>
          </w:p>
        </w:tc>
        <w:tc>
          <w:tcPr>
            <w:tcW w:w="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"/>
                <w:szCs w:val="22"/>
                <w:lang w:eastAsia="en-US"/>
              </w:rPr>
            </w:pPr>
            <w:r>
              <w:rPr>
                <w:rFonts w:eastAsia="Calibri"/>
                <w:sz w:val="4"/>
                <w:szCs w:val="22"/>
                <w:lang w:eastAsia="en-US"/>
              </w:rPr>
            </w:r>
          </w:p>
        </w:tc>
        <w:tc>
          <w:tcPr>
            <w:tcW w:w="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"/>
                <w:szCs w:val="22"/>
                <w:lang w:eastAsia="en-US"/>
              </w:rPr>
            </w:pPr>
            <w:r>
              <w:rPr>
                <w:rFonts w:eastAsia="Calibri"/>
                <w:sz w:val="4"/>
                <w:szCs w:val="22"/>
                <w:lang w:eastAsia="en-US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"/>
                <w:szCs w:val="22"/>
                <w:lang w:eastAsia="en-US"/>
              </w:rPr>
            </w:pPr>
            <w:r>
              <w:rPr>
                <w:rFonts w:eastAsia="Calibri"/>
                <w:sz w:val="4"/>
                <w:szCs w:val="22"/>
                <w:lang w:eastAsia="en-US"/>
              </w:rPr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"/>
                <w:szCs w:val="22"/>
                <w:lang w:eastAsia="en-US"/>
              </w:rPr>
            </w:pPr>
            <w:r>
              <w:rPr>
                <w:rFonts w:eastAsia="Calibri"/>
                <w:sz w:val="4"/>
                <w:szCs w:val="22"/>
                <w:lang w:eastAsia="en-US"/>
              </w:rPr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"/>
                <w:szCs w:val="22"/>
                <w:lang w:eastAsia="en-US"/>
              </w:rPr>
            </w:pPr>
            <w:r>
              <w:rPr>
                <w:rFonts w:eastAsia="Calibri"/>
                <w:sz w:val="4"/>
                <w:szCs w:val="22"/>
                <w:lang w:eastAsia="en-US"/>
              </w:rPr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"/>
                <w:szCs w:val="22"/>
                <w:lang w:eastAsia="en-US"/>
              </w:rPr>
            </w:pPr>
            <w:r>
              <w:rPr>
                <w:rFonts w:eastAsia="Calibri"/>
                <w:sz w:val="4"/>
                <w:szCs w:val="22"/>
                <w:lang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"/>
                <w:szCs w:val="22"/>
                <w:lang w:eastAsia="en-US"/>
              </w:rPr>
            </w:pPr>
            <w:r>
              <w:rPr>
                <w:rFonts w:eastAsia="Calibri"/>
                <w:sz w:val="4"/>
                <w:szCs w:val="22"/>
                <w:lang w:eastAsia="en-US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"/>
                <w:szCs w:val="22"/>
                <w:lang w:eastAsia="en-US"/>
              </w:rPr>
            </w:pPr>
            <w:r>
              <w:rPr>
                <w:rFonts w:eastAsia="Calibri"/>
                <w:sz w:val="4"/>
                <w:szCs w:val="22"/>
                <w:lang w:eastAsia="en-US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"/>
                <w:szCs w:val="22"/>
                <w:lang w:eastAsia="en-US"/>
              </w:rPr>
            </w:pPr>
            <w:r>
              <w:rPr>
                <w:rFonts w:eastAsia="Calibri"/>
                <w:sz w:val="4"/>
                <w:szCs w:val="22"/>
                <w:lang w:eastAsia="en-US"/>
              </w:rPr>
            </w:r>
          </w:p>
        </w:tc>
        <w:tc>
          <w:tcPr>
            <w:tcW w:w="44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4"/>
                <w:szCs w:val="22"/>
                <w:lang w:eastAsia="en-US"/>
              </w:rPr>
            </w:pPr>
            <w:r>
              <w:rPr>
                <w:rFonts w:eastAsia="Calibri"/>
                <w:sz w:val="4"/>
                <w:szCs w:val="22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7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жской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4" w:type="dxa"/>
            <w:gridSpan w:val="2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нский</w:t>
            </w:r>
          </w:p>
        </w:tc>
        <w:tc>
          <w:tcPr>
            <w:tcW w:w="394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46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4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документа, удостоверяющего личность: __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ПАСПОРТ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______________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88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6053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88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6053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СНИЛ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для граждан РФ)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2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10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8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42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42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 прохождения ГИА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ГЭ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ВЭ</w:t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1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ГЭ и ГВЭ</w:t>
            </w:r>
          </w:p>
        </w:tc>
      </w:tr>
      <w:tr>
        <w:trPr>
          <w:trHeight w:val="80" w:hRule="atLeast"/>
        </w:trPr>
        <w:tc>
          <w:tcPr>
            <w:tcW w:w="10467" w:type="dxa"/>
            <w:gridSpan w:val="46"/>
            <w:tcBorders/>
            <w:vAlign w:val="center"/>
          </w:tcPr>
          <w:p>
            <w:pPr>
              <w:pStyle w:val="Normal"/>
              <w:snapToGrid w:val="false"/>
              <w:ind w:firstLine="601"/>
              <w:jc w:val="both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4"/>
                <w:szCs w:val="22"/>
                <w:lang w:eastAsia="en-US"/>
              </w:rPr>
            </w:r>
          </w:p>
          <w:p>
            <w:pPr>
              <w:pStyle w:val="Normal"/>
              <w:ind w:left="16" w:hanging="0"/>
              <w:jc w:val="center"/>
              <w:rPr>
                <w:rFonts w:eastAsia="Calibri"/>
                <w:sz w:val="4"/>
                <w:szCs w:val="22"/>
                <w:lang w:eastAsia="en-US"/>
              </w:rPr>
            </w:pPr>
            <w:r>
              <w:rPr>
                <w:rFonts w:eastAsia="Calibri"/>
                <w:sz w:val="4"/>
                <w:szCs w:val="22"/>
                <w:lang w:eastAsia="en-US"/>
              </w:rPr>
            </w:r>
          </w:p>
          <w:p>
            <w:pPr>
              <w:pStyle w:val="Normal"/>
              <w:ind w:left="16" w:hanging="0"/>
              <w:jc w:val="center"/>
              <w:rPr>
                <w:rFonts w:eastAsia="Calibri"/>
                <w:sz w:val="22"/>
                <w:szCs w:val="21"/>
                <w:lang w:eastAsia="en-US"/>
              </w:rPr>
            </w:pPr>
            <w:r>
              <w:rPr>
                <w:rFonts w:eastAsia="Calibri"/>
                <w:sz w:val="22"/>
                <w:szCs w:val="21"/>
                <w:lang w:eastAsia="en-US"/>
              </w:rPr>
              <w:t>Прошу зарегистрировать меня для участия в государственной итоговой аттестации по следующим учебным предметам:</w:t>
            </w:r>
          </w:p>
          <w:p>
            <w:pPr>
              <w:pStyle w:val="Normal"/>
              <w:ind w:firstLine="601"/>
              <w:jc w:val="both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  <w:p>
            <w:pPr>
              <w:pStyle w:val="Normal"/>
              <w:ind w:firstLine="601"/>
              <w:jc w:val="both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</w:tc>
      </w:tr>
      <w:tr>
        <w:trPr>
          <w:trHeight w:val="4082" w:hRule="atLeast"/>
        </w:trPr>
        <w:tc>
          <w:tcPr>
            <w:tcW w:w="10467" w:type="dxa"/>
            <w:gridSpan w:val="46"/>
            <w:tcBorders/>
            <w:vAlign w:val="center"/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7560310" cy="179152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791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5"/>
                                    <w:gridCol w:w="360"/>
                                    <w:gridCol w:w="858"/>
                                    <w:gridCol w:w="573"/>
                                    <w:gridCol w:w="1350"/>
                                    <w:gridCol w:w="967"/>
                                    <w:gridCol w:w="847"/>
                                    <w:gridCol w:w="17"/>
                                    <w:gridCol w:w="20"/>
                                    <w:gridCol w:w="89"/>
                                    <w:gridCol w:w="244"/>
                                    <w:gridCol w:w="479"/>
                                    <w:gridCol w:w="242"/>
                                    <w:gridCol w:w="466"/>
                                    <w:gridCol w:w="267"/>
                                    <w:gridCol w:w="968"/>
                                    <w:gridCol w:w="968"/>
                                    <w:gridCol w:w="136"/>
                                    <w:gridCol w:w="620"/>
                                    <w:gridCol w:w="846"/>
                                    <w:gridCol w:w="20"/>
                                    <w:gridCol w:w="602"/>
                                    <w:gridCol w:w="852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Наименование учебного предм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в форме Е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Наименование учебного предмета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1"/>
                                            <w:szCs w:val="21"/>
                                            <w:vertAlign w:val="superscript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в форме ГВ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1"/>
                                            <w:lang w:eastAsia="en-US"/>
                                          </w:rPr>
                                          <w:t>досроч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1"/>
                                            <w:lang w:eastAsia="en-US"/>
                                          </w:rPr>
                                          <w:t>основно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1"/>
                                            <w:lang w:eastAsia="en-US"/>
                                          </w:rPr>
                                          <w:t>досроч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1"/>
                                            <w:lang w:eastAsia="en-US"/>
                                          </w:rPr>
                                          <w:t>основно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Русский язык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gridSpan w:val="10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rPr>
                                            <w:rFonts w:eastAsia="Calibri"/>
                                            <w:sz w:val="2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Математика (базовый уровен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gridSpan w:val="3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jc w:val="both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Сочи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4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Математика (профильный уровен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8" w:right="137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Изло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" w:hanging="0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18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8"/>
                                            <w:lang w:eastAsia="en-US"/>
                                          </w:rPr>
                                          <w:t>с творческим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18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8"/>
                                            <w:lang w:eastAsia="en-US"/>
                                          </w:rPr>
                                          <w:t>зада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gridSpan w:val="10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jc w:val="both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gridSpan w:val="10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sz w:val="2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56" w:hanging="0"/>
                                          <w:jc w:val="both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gridSpan w:val="10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Английский язык (письменная ча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Английский язык (устная ча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Немецкий язык (письменная ча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Немецкий язык (устная ча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Французский язык (письменная ча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Французский язык (устная ча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Испанский язык (письменная ча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Испанский язык (устная ча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Китайский язык (письменная ча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Китайский язык (устная ча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3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8830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" w:firstLine="147"/>
                                          <w:jc w:val="both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рошу создать для сдачи ГИА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vertAlign w:val="superscript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  <w:lang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1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5" w:type="dxa"/>
                                        <w:gridSpan w:val="15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4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условия, учитывающие состояние здоровья, особенности психофизического развития в соответствии с пунктом 59 Порядка проведения ГИА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  <w:lang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: проведение ГИА в форме ГВЭ в устной форме, увеличение продолжительности выполнения экзаменационной работы, организация питания и перерывов, беспрепятственный доступ в аудитории и иные помещ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11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5" w:type="dxa"/>
                                        <w:gridSpan w:val="15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8830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jc w:val="center"/>
                                          <w:rPr>
                                            <w:rFonts w:eastAsia="Calibri"/>
                                            <w:sz w:val="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5" w:type="dxa"/>
                                        <w:gridSpan w:val="15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41" w:hanging="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а также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>специальные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условия, учитывающие состояние здоровья, особенности психофизического развития в соответствии с пунктом 60 Порядка проведения ГИА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47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5" w:type="dxa"/>
                                        <w:gridSpan w:val="15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jc w:val="both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1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5" w:type="dxa"/>
                                        <w:gridSpan w:val="1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41" w:hanging="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рганизация пункта проведения экзаменов на дому, в медицинской организации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830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142" w:hanging="0"/>
                                          <w:contextualSpacing/>
                                          <w:jc w:val="both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5919" w:type="dxa"/>
                                        <w:gridSpan w:val="1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С Порядком проведения ГИА, памяткой(ами) о правилах проведения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ГИА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в 2025 году ознакомлен(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5919" w:type="dxa"/>
                                        <w:gridSpan w:val="1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(подпись участника ГИ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830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8830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одпись обучающегося _________________________ / _______________________________________ (ФИ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830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8830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одпись родителя (законного представителя) _________________ / ____________________________ (ФИ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830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«_____» _________________ 20__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8830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Контактный 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4" w:type="dxa"/>
                                        <w:gridSpan w:val="13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208" w:type="dxa"/>
                                          <w:jc w:val="left"/>
                                          <w:tblInd w:w="44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80"/>
                                          <w:gridCol w:w="280"/>
                                          <w:gridCol w:w="280"/>
                                          <w:gridCol w:w="280"/>
                                          <w:gridCol w:w="280"/>
                                          <w:gridCol w:w="280"/>
                                          <w:gridCol w:w="280"/>
                                          <w:gridCol w:w="281"/>
                                          <w:gridCol w:w="281"/>
                                          <w:gridCol w:w="281"/>
                                          <w:gridCol w:w="281"/>
                                          <w:gridCol w:w="281"/>
                                          <w:gridCol w:w="281"/>
                                          <w:gridCol w:w="281"/>
                                          <w:gridCol w:w="281"/>
                                        </w:tblGrid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>(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830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jc w:val="center"/>
                                          <w:rPr>
                                            <w:rFonts w:eastAsia="Calibri"/>
                                            <w:sz w:val="4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4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4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4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3" w:hRule="atLeast"/>
                                    </w:trPr>
                                    <w:tc>
                                      <w:tcPr>
                                        <w:tcW w:w="8830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vertAlign w:val="superscript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lang w:eastAsia="en-US"/>
                                          </w:rPr>
                                          <w:t xml:space="preserve">наименование учебного предмета 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lang w:eastAsia="en-US"/>
                                          </w:rPr>
                                          <w:t>для сдачи ГИА в форме ГВЭ необходимо указать с номером варианта</w:t>
                                          <w:br/>
                                          <w:t>в соответствии с методическими рекомендациями по распределению экзаменационных материалов по категориям участников ГВ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vertAlign w:val="superscript"/>
                                            <w:lang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lang w:eastAsia="en-US"/>
                                          </w:rPr>
                                          <w:t>заполняется участниками экзаменов с ограниченными возможностями здоровья (ОВЗ), участниками экзаменов - детьми-инвалидами и инвалидами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lang w:eastAsia="en-US"/>
                                          </w:rPr>
                                          <w:t xml:space="preserve">, а также лицами,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lang w:eastAsia="en-US"/>
                                          </w:rPr>
                                          <w:t>обучающимися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lang w:eastAsia="en-US"/>
                                          </w:rPr>
                                          <w:t xml:space="preserve"> по состоянию здоровья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lang w:eastAsia="en-US"/>
                                          </w:rPr>
                                          <w:t>на дому (обучающиеся на дому)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lang w:eastAsia="en-US"/>
                                          </w:rPr>
                                          <w:t>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vertAlign w:val="superscript"/>
                                            <w:lang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vertAlign w:val="superscript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lang w:eastAsia="en-US"/>
                                          </w:rPr>
                                          <w:t xml:space="preserve">- участники экзаменов с ОВЗ; обучающиеся на дому, в медицинских организациях предъявляют оригинал </w:t>
                                          <w:br/>
                                          <w:t>или надлежащим образом заверенную копию рекомендаций психолого-медико-педагогической комиссии (ПМПК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lang w:eastAsia="en-US"/>
                                          </w:rPr>
                                          <w:t>- участники экзаменов - дети-инвалиды и инвалиды предъявляют 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справка об инвалид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vertAlign w:val="superscript"/>
                                            <w:lang w:eastAsia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lang w:eastAsia="en-US"/>
                                          </w:rPr>
                                          <w:t xml:space="preserve"> - участники экзаменов с ОВЗ; обучающиеся на дому, в медицинских организациях предъявляют оригинал </w:t>
                                          <w:br/>
                                          <w:t>или надлежащим образом заверенную копию рекомендаций ПМПК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lang w:eastAsia="en-US"/>
                                          </w:rPr>
                                          <w:t xml:space="preserve">- участники экзаменов - дети-инвалиды и инвалиды предъявляют оригиналы или надлежащим образом заверенные копии справки об инвалидности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lang w:eastAsia="en-US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lang w:eastAsia="en-US"/>
                                          </w:rPr>
                                          <w:t xml:space="preserve"> рекомендаций ПМП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vertAlign w:val="superscript"/>
                                            <w:lang w:eastAsia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vertAlign w:val="superscript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lang w:eastAsia="en-US"/>
                                          </w:rPr>
                                          <w:t>при предъявлении заключения медицинской организации и оригинала или надлежащим образом заверенной копии рекомендаций ПМП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410.65pt;mso-wrap-distance-left:9pt;mso-wrap-distance-right:9pt;mso-wrap-distance-top:0pt;mso-wrap-distance-bottom:0pt;margin-top:0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"/>
                              <w:gridCol w:w="360"/>
                              <w:gridCol w:w="858"/>
                              <w:gridCol w:w="573"/>
                              <w:gridCol w:w="1350"/>
                              <w:gridCol w:w="967"/>
                              <w:gridCol w:w="847"/>
                              <w:gridCol w:w="17"/>
                              <w:gridCol w:w="20"/>
                              <w:gridCol w:w="89"/>
                              <w:gridCol w:w="244"/>
                              <w:gridCol w:w="479"/>
                              <w:gridCol w:w="242"/>
                              <w:gridCol w:w="466"/>
                              <w:gridCol w:w="267"/>
                              <w:gridCol w:w="968"/>
                              <w:gridCol w:w="968"/>
                              <w:gridCol w:w="136"/>
                              <w:gridCol w:w="620"/>
                              <w:gridCol w:w="846"/>
                              <w:gridCol w:w="20"/>
                              <w:gridCol w:w="602"/>
                              <w:gridCol w:w="85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  <w:t>Наименование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  <w:t>в форме ЕГ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  <w:t>Наименование учебного предмет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1"/>
                                      <w:szCs w:val="21"/>
                                      <w:vertAlign w:val="superscript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  <w:t>в форме ГВЭ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1"/>
                                      <w:lang w:eastAsia="en-US"/>
                                    </w:rPr>
                                    <w:t>досрочный период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1"/>
                                      <w:lang w:eastAsia="en-US"/>
                                    </w:rPr>
                                    <w:t>основной период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1"/>
                                      <w:lang w:eastAsia="en-US"/>
                                    </w:rPr>
                                    <w:t>досрочный период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1"/>
                                      <w:lang w:eastAsia="en-US"/>
                                    </w:rPr>
                                    <w:t>основной период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Русский язык: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rPr>
                                      <w:rFonts w:eastAsia="Calibri"/>
                                      <w:sz w:val="2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Математ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 w:val="2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Математик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8" w:right="137" w:hanging="0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  <w:t>Изложение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lang w:eastAsia="en-US"/>
                                    </w:rPr>
                                    <w:t>с творчески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lang w:eastAsia="en-US"/>
                                    </w:rPr>
                                    <w:t>заданием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6" w:hanging="0"/>
                                    <w:jc w:val="both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Английский язык (письменная часть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Английский язык (устная часть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Немецкий язык (письменная часть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Немецкий язык (устная часть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Французский язык (письменная часть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Французский язык (устная часть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Испанский язык (письменная часть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Испанский язык (устная часть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Китайский язык (письменная часть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Китайский язык (устная часть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8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" w:firstLine="14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шу создать для сдачи ГИА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gridSpan w:val="15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словия, учитывающие состояние здоровья, особенности психофизического развития в соответствии с пунктом 59 Порядка проведения ГИ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: проведение ГИА в форме ГВЭ в устной форме, увеличение продолжительности выполнения экзаменационной работы, организация питания и перерывов, беспрепятственный доступ в аудитории и иные помещения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gridSpan w:val="1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8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center"/>
                                    <w:rPr>
                                      <w:rFonts w:eastAsia="Calibri"/>
                                      <w:sz w:val="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gridSpan w:val="15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 также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специальные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условия, учитывающие состояние здоровья, особенности психофизического развития в соответствии с пунктом 60 Порядка проведения ГИ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gridSpan w:val="1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gridSpan w:val="1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рганизация пункта проведения экзаменов на дому, в медицинской организации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snapToGrid w:val="false"/>
                                    <w:spacing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919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 Порядком проведения ГИА, памяткой(ами) о правилах проведения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ГИА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 2025 году ознакомлен(а)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919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22"/>
                                      <w:lang w:eastAsia="en-US"/>
                                    </w:rPr>
                                    <w:t>(подпись участника ГИА)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7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8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одпись обучающегося _________________________ / _______________________________________ (ФИО)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7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8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одпись родителя (законного представителя) _________________ / ____________________________ (ФИ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7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8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«_____» _________________ 20__г.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8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13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208" w:type="dxa"/>
                                    <w:jc w:val="left"/>
                                    <w:tblInd w:w="4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37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jc w:val="center"/>
                                    <w:rPr>
                                      <w:rFonts w:eastAsia="Calibri"/>
                                      <w:sz w:val="4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4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4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4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3" w:hRule="atLeast"/>
                              </w:trPr>
                              <w:tc>
                                <w:tcPr>
                                  <w:tcW w:w="88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vertAlign w:val="superscript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 xml:space="preserve">наименование учебного предмета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для сдачи ГИА в форме ГВЭ необходимо указать с номером варианта</w:t>
                                    <w:br/>
                                    <w:t>в соответствии с методическими рекомендациями по распределению экзаменационных материалов по категориям участников ГВ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заполняется участниками экзаменов с ограниченными возможностями здоровья (ОВЗ), участниками экзаменов - детьми-инвалидами и инвалидами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 xml:space="preserve">, а также лицами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обучающимися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 xml:space="preserve"> по состоянию здоровья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на дому (обучающиеся на дому)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vertAlign w:val="superscript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vertAlign w:val="superscript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 xml:space="preserve">- участники экзаменов с ОВЗ; обучающиеся на дому, в медицинских организациях предъявляют оригинал </w:t>
                                    <w:br/>
                                    <w:t>или надлежащим образом заверенную копию рекомендаций психолого-медико-педагогической комиссии (ПМПК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- участники экзаменов - дети-инвалиды и инвалиды предъявляют 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справка об инвалид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vertAlign w:val="superscript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 xml:space="preserve"> - участники экзаменов с ОВЗ; обучающиеся на дому, в медицинских организациях предъявляют оригинал </w:t>
                                    <w:br/>
                                    <w:t>или надлежащим образом заверенную копию рекомендаций ПМПК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 xml:space="preserve">- участники экзаменов - дети-инвалиды и инвалиды предъявляют оригиналы или надлежащим образом заверенные копии справки об инвалидности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 xml:space="preserve"> рекомендаций ПМП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vertAlign w:val="superscript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vertAlign w:val="superscript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при предъявлении заключения медицинской организации и оригинала или надлежащим образом заверенной копии рекомендаций ПМП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135" w:right="709" w:gutter="0" w:header="153" w:top="284" w:footer="0" w:bottom="284"/>
      <w:pgNumType w:start="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3:00Z</dcterms:created>
  <dc:creator>Кадач Татьяна Геннадьевна</dc:creator>
  <dc:description/>
  <dc:language>en-US</dc:language>
  <cp:lastModifiedBy>Цупко</cp:lastModifiedBy>
  <cp:lastPrinted>2024-12-12T10:53:00Z</cp:lastPrinted>
  <dcterms:modified xsi:type="dcterms:W3CDTF">2024-12-12T08:17:00Z</dcterms:modified>
  <cp:revision>3</cp:revision>
  <dc:subject/>
  <dc:title/>
</cp:coreProperties>
</file>