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ОГЛАСИЕ</w:t>
      </w:r>
    </w:p>
    <w:p>
      <w:pPr>
        <w:pStyle w:val="Normal"/>
        <w:spacing w:before="0" w:after="1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а обработку персональных данных воспитанн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 его родителя (законного представителя)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Я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 проживающая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 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аспорт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выда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6Q2MH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пунктом 1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части 1 статьи 6 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902MS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статьей 9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Федерального закона от 27.07.2006 № 152-ФЗ «О персональных данных» своей волей и в своих интересах даю согласие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зарегистрированному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г.Санкт-Петербург, ул. Маршала Новикова, дом 1, корпус 2, литера 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ИН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7814088529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на обработку моих персональных данных и моего ребенка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проживающего по адресу:_____________________________________________  в объеме:</w:t>
      </w:r>
    </w:p>
    <w:p>
      <w:pPr>
        <w:pStyle w:val="Normal"/>
        <w:numPr>
          <w:ilvl w:val="0"/>
          <w:numId w:val="1"/>
        </w:numPr>
        <w:ind w:left="28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пол, гражданство;</w:t>
      </w:r>
    </w:p>
    <w:p>
      <w:pPr>
        <w:pStyle w:val="Normal"/>
        <w:numPr>
          <w:ilvl w:val="0"/>
          <w:numId w:val="1"/>
        </w:numPr>
        <w:ind w:left="282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пол, гражданство, должность и место работы родителя (законного представителя), кем приходится ребенку;</w:t>
      </w:r>
    </w:p>
    <w:p>
      <w:pPr>
        <w:pStyle w:val="Normal"/>
        <w:numPr>
          <w:ilvl w:val="0"/>
          <w:numId w:val="1"/>
        </w:numPr>
        <w:ind w:left="282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категория семьи, статус родителей (законных представителей) и реквизиты документов, подтверждающих право на льготы, гарантии и компенсации по основаниям, предусмотренным законодательством;</w:t>
      </w:r>
    </w:p>
    <w:p>
      <w:pPr>
        <w:pStyle w:val="Normal"/>
        <w:numPr>
          <w:ilvl w:val="0"/>
          <w:numId w:val="1"/>
        </w:numPr>
        <w:ind w:left="282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фотографии;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 целью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редоставления льгот, гарантий и компенсации по оплате услуг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 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язуюсь сообщать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об изменении своих персональных данных и персональных данных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моего ребёнк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в течение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месяц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после того, как они изменились.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Об ответственности за предоставление недостоверных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а.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тверждаю, что ознакомлена с документами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 устанавливающими порядок обработки персональных данных, а также с моими правами и обязанностями.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письменного отзыва.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стоящее согласие действует со дня его подписания до момента отчисления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моего ребенка ________________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из ГБДОУ детский сад № 53 Приморского района Санкт-Петербурга</w:t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9034"/>
        <w:gridCol w:w="160"/>
        <w:gridCol w:w="161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                                _________________/__________________________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                                                (подпись)                      (расшифровка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7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1:00Z</dcterms:created>
  <dc:creator>Завуч-вр</dc:creator>
  <dc:description/>
  <cp:keywords/>
  <dc:language>en-US</dc:language>
  <cp:lastModifiedBy>Завуч-вр</cp:lastModifiedBy>
  <cp:lastPrinted>2022-10-21T09:21:00Z</cp:lastPrinted>
  <dcterms:modified xsi:type="dcterms:W3CDTF">2022-10-21T06:21:00Z</dcterms:modified>
  <cp:revision>3</cp:revision>
  <dc:subject/>
  <dc:title/>
</cp:coreProperties>
</file>