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Анализ уголка экспериментирования в старшей групп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и: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ймескул Марина Викторовна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неженкова Наталья Николаевна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«почемучки» ежедневно задают огромное количество вопросов. Им интересно абсолютно все: почему идет дождик, почему дует ветер, почему светит солнце. В доступной форме объяснить маленькому ребенку суть природных явлений и закономерностей, рассказать о причинах и следствиях происходящего - задача не из простых. Конечно, можно постараться рассказать или показать, а можно провести эксперимент. Именно этим и занимаются малыши в детских садах в, так называемом уголке экспериментир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одная мудрость гласит: «лучше один раз увидеть, чем сто раз услышать». Именно поэтому детское экспериментирование имеет огромное значение в процессе развития дошкольников. Экспериментальная деятельность расширяет кругозор, учит устанавливать причинно-следственные связи, пробуждает любознательность, учит наблюдать, размышлять и делать выводы, а также соблюдать правила безопас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о из направлений детской экспериментальной деятельности, которое мы активно используем, — опыты. Они проводятся как на занятиях, так и в свободной самостоятельной и совместной с воспитателем деятельности. Опыт — это наблюдение за явлениями природы, которое производится в специально организован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и проведении опытов можно выделить несколько этап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Постановка проблемы (задач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Поиск путей решения пробл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Проведение опы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Фиксация наблю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Обсуждение результатов и формулировка выв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ая задача эксперимента должна быть ясно и четко сформулирована. Ее решение требует анализа, соотнесения известных и неизвестных данных. В ходе опыта дети высказывают свои предположения о причинах наблюдаемого явления, выбирают способ решения познавательной задачи. Благодаря опытам у детей развиваются способности сравнивать, сопоставлять, делать выводы, высказывать свои суждения и умозаключе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громное значение имеют опыты и для осознания причинно-следственных связей. Очень важно, что в процессе проведения опытов задействован каждый ребен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енно интересно детям экспериментировать с предметами живой природы. Так, посадив семена гороха и тыквы в специальные стаканчики, дети наблюдают за их развитием: какое семя быстрее проросло, почему; какое влияние на развитие растений оказывает человек, зависит ли рост растений от погодных условий. Затем на основе анализа устанавливаются закономерности и связи между ростом и развитием растения, ролью человека и погодными условиями, изменениями в приро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фиксируют на календаре «Погода» каждодневные ее изменения с помощью символов (тучи, солнце, дождь и п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цессе проведения исследовательской деятельности мы развиваем экологическую грамотность детей, воспитываем активную природоохранную позиц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следуются и объекты неживой природы: песок, глина, снег, камни, воздух, вода, магнит и пр. Например, предлагаем слепить фигурку из мокрого и сухого песка. Дети рассуждают, какой песок лепится, почему. Рассматривая песок через лупу, обнаруживают, что он состоит из мелких кристалликов-песчинок, этим объясняется свойство сухого песка — сыпуче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познание природы способствует формированию представлений об основных закономерностях в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процессе детского экспериментирования дети уча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идеть и выделять пробле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нимать и ставить ц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ешать пробл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анализировать объект или я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ыделять существенные признаки и связ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поставлять различные фак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ыдвигать гипотезы и предполо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тбирать средства и материалы для самостоя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существлять эксперимен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елать вы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фиксировать этапы действий и результаты графиче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проведению наблюд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странственная организация наблюдений должна быть такой, чтобы любой объект природы был максимально доступен каждому ребенку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аждом конкретном случае воспитатель продумывает, какое количество детей может одновременно участвовать в наблюдении, как их расположить, чтобы все они находились в одном ряду. Ребенок должен иметь возможность самостоятельно получить сенсорную информацию о природе (ощутить характер поверхности, определить форму, температуру, тяжесть объекта, услышать звуки, исходящие от него, почувствовать зап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 словесно обозначает все то, что видят дети, но слово должно идти вслед за восприятием — только в этом случае у ребенка формируется полноценное зн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риятие любых объектов должно быть непродолжительным, поскольку наблюдение — это психическая, интеллектуальная деятельность, требующая сосредоточенного внимания, волевого усилия, умственного напря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ремя наблюдений нельзя разговаривать, играть, манипулировать предметами. Оптимальное время для интенсивной умственной деятельности детей — 3—10 минут, этим временем и ограничивается наблю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блюдение складывается по определенной схеме: </w:t>
      </w:r>
      <w:r>
        <w:rPr>
          <w:rFonts w:cs="Times New Roman" w:ascii="Times New Roman" w:hAnsi="Times New Roman"/>
          <w:i/>
          <w:sz w:val="28"/>
          <w:szCs w:val="28"/>
        </w:rPr>
        <w:t xml:space="preserve">начало, основная часть и коне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Сначала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обрать детей и сконцентрировать их внимание. Лучше использовать следующие приемы, которые вызывают легкие положительные эмоции и готовность внимать воспитател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зыв вместе посмотреть что-то интересн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ласковая интригующая интон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гадка-описание, загадка-действие о предмете наблюд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торая часть — основная</w:t>
      </w:r>
      <w:r>
        <w:rPr>
          <w:rFonts w:cs="Times New Roman" w:ascii="Times New Roman" w:hAnsi="Times New Roman"/>
          <w:sz w:val="28"/>
          <w:szCs w:val="28"/>
        </w:rPr>
        <w:t>, она обеспечивает самостоятельное получение сенсорной информации. Педагог предлагает посмотреть на объект и задает вопросы с паузами в 2—3 секунды. Секунды молчания и тишины — главный момент в наблюдении: они позволяют детям сосредоточиться в поиске ответов на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ая часть должна быть цельной, единой. Ее нельзя прерывать рассказами, пояснениями, стихами, играми, загадками. Можно использовать логично подобранные действия и движения. Например, после двух секунд наблюдения предложить детям показать, как открывает и закрывает рот рыба, как прикрывает глаза птица, спросить, что ощущают дети. Наблюдения, удачно сопряженные с действиями, облегчают получение информаци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 конце</w:t>
      </w:r>
      <w:r>
        <w:rPr>
          <w:rFonts w:cs="Times New Roman" w:ascii="Times New Roman" w:hAnsi="Times New Roman"/>
          <w:sz w:val="28"/>
          <w:szCs w:val="28"/>
        </w:rPr>
        <w:t xml:space="preserve"> наблюдений воспитатель читает стихи, играет, загадывает загадки о наблюдаемом объек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оформления уголка экспериментирования в нашей группе используется различный материал и приборы, а имен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родные материалы, такие как: песок,  камни, ракушки, шишки, желуди, сухие листь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которые пищевые продукты, к примеру: соль, сахар, крупы, также семена раст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особия, книги обучающего характе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боры для проведения опытов:  пробирки, магниты, лупы,  весы, шприцы без игл, пипетки, деревянные палочки, резиновые груши, линейки и сантиметровые лен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же разные виды бумаги, картон, ножницы, ткани, обрезки кожи, ме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овые игрушки, контейнеры для хранения различных сыпучих и не сыпучих материалов используемых для оформления уголка эксперимент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материалы: зеркало, воздушные шары, стекляру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сители: гуашь, акварельные крас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етей старшей группы в уголке есть схемы и таблицы с алгоритмами проведения опы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мимо материальной базы, очень важно правильно обустроить уголок экспериментирования в ДОУ. Так должно быть отведено место для приборов, учебной литературы, дневника наблюдений, проведения опытов, хранения материалов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роме того должны быть соблюдены меры безопасности и санитарные нормы, а каждый ребенок ознакомлен с правилами поведения и порядком проведения экспери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onstantia" w:hAnsi="Constant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onstantia" w:hAnsi="Constantia" w:eastAsia="Times New Roman" w:cs="Times New Roman"/>
      <w:b/>
      <w:bCs/>
      <w:color w:val="4F81BD"/>
    </w:rPr>
  </w:style>
  <w:style w:type="character" w:styleId="Style12">
    <w:name w:val="Подзаголовок Знак"/>
    <w:qFormat/>
    <w:rPr>
      <w:rFonts w:ascii="Constantia" w:hAnsi="Constant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28:00Z</dcterms:created>
  <dc:creator>Гость</dc:creator>
  <dc:description/>
  <dc:language>en-US</dc:language>
  <cp:lastModifiedBy>инженер</cp:lastModifiedBy>
  <dcterms:modified xsi:type="dcterms:W3CDTF">2015-05-08T12:28:00Z</dcterms:modified>
  <cp:revision>2</cp:revision>
  <dc:subject/>
  <dc:title/>
</cp:coreProperties>
</file>