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rPr/>
      </w:pPr>
      <w:r>
        <w:rPr>
          <w:sz w:val="32"/>
          <w:szCs w:val="32"/>
        </w:rPr>
        <w:t>Как родителям будущих школьников вы должны, несомненно, оценить материал, который способствует расширению фоновых знаний, что скажется на успеваемости в школе по таким предметам как окружающий мир, природ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ям очень интересно знать о том, что происходит вокруг. Недаром дошколят называют почемучками. Но рассказать и объяснить, почему все вокруг происходит именно так, довольно трудно, ведь не все научные статьи доступны детям этого возра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ое дело- сказ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 знаменитые сказки Андерсона, в которых вещи сами рассказывают о себе и переживают удивительные приключения. Сказки легко объяснить ребенку, как происходят те или иные явления, сделает непонятное понятным, скучное- интересным и не оставит равнодушным ни одно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ь мир интерес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ем вашему вниманию полюбившиеся книги Елены Ульевой «Энциклопедия для малышей в сказках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й книге есть все, что ребенок должен знать до школы.</w:t>
      </w:r>
    </w:p>
    <w:p>
      <w:pPr>
        <w:pStyle w:val="Normal"/>
        <w:rPr/>
      </w:pPr>
      <w:r>
        <w:rPr>
          <w:sz w:val="32"/>
          <w:szCs w:val="32"/>
        </w:rPr>
        <w:t xml:space="preserve">Как появились имена и фамилии? Как получается мороженое? Из-за чего возникает землетрясени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ступной форме ему откроются все секреты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одной из книг, вместе с любознательной девочкой Таей дети отправляются в большую кругосвет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щают разные континенты, прогуливаются по улочкам известных городов. Вместе с главными героями сказок меленькие читатели исследуют наш планету, и материки, и океаны, знакомятся с интересными памятниками. Вот некоторые интересные выдерж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Летучие рыбы могут летать с помощью своих больших плавников. Рыбы поднимаются над поверхностью воды на полтора метра, могут пролететь сто метров. Взлетают они, спасаясь от хищников, которые за ними охотятся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Родники и ручьи образуют реки, те становятся все шире, впадают в моря, океаны. Вода с их поверхности испаряется, а соль остается, поэтому вода в морях и океанах соленая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paragraph">
              <wp:posOffset>313690</wp:posOffset>
            </wp:positionV>
            <wp:extent cx="3409950" cy="4521835"/>
            <wp:effectExtent l="0" t="0" r="0" b="0"/>
            <wp:wrapTight wrapText="bothSides">
              <wp:wrapPolygon edited="0">
                <wp:start x="12682" y="16400"/>
                <wp:lineTo x="12682" y="10627"/>
                <wp:lineTo x="6728" y="10627"/>
                <wp:lineTo x="6728" y="16400"/>
                <wp:lineTo x="12682" y="1640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12" t="10695" r="9393" b="7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3700145</wp:posOffset>
            </wp:positionV>
            <wp:extent cx="3446780" cy="4498340"/>
            <wp:effectExtent l="0" t="0" r="0" b="0"/>
            <wp:wrapTight wrapText="bothSides">
              <wp:wrapPolygon edited="0">
                <wp:start x="15192" y="9288"/>
                <wp:lineTo x="15192" y="4174"/>
                <wp:lineTo x="9425" y="4174"/>
                <wp:lineTo x="9425" y="9288"/>
                <wp:lineTo x="15192" y="9288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39" t="6849" r="7956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и воспитатели старшей группы «Почемучки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ко Е.С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Маймескул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1:00Z</dcterms:created>
  <dc:creator>Софья Ершова</dc:creator>
  <dc:description/>
  <dc:language>en-US</dc:language>
  <cp:lastModifiedBy>Завуч-вр</cp:lastModifiedBy>
  <dcterms:modified xsi:type="dcterms:W3CDTF">2022-12-15T12:01:00Z</dcterms:modified>
  <cp:revision>2</cp:revision>
  <dc:subject/>
  <dc:title/>
</cp:coreProperties>
</file>