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70" w:before="0" w:after="0"/>
        <w:ind w:left="-568" w:hanging="0"/>
        <w:jc w:val="center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еречень инструкций по охране жизни и здоровья</w:t>
      </w:r>
    </w:p>
    <w:p>
      <w:pPr>
        <w:pStyle w:val="Normal"/>
        <w:spacing w:lineRule="atLeast" w:line="270" w:before="0" w:after="0"/>
        <w:ind w:left="-568" w:hanging="0"/>
        <w:jc w:val="center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спитанников ГБДОУ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39"/>
        <w:gridCol w:w="23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инстр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ый/повторный для воспитан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детей в групповых помещ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на прогул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прогулки в гололё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и работе с кисточкой и карандаш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при пользовании ножницами и другими специнструментами (иглой, ножницами, спицами и крючк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и играх с мелким конструктором, мозаикой, материалом для развития мелкой мотор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и работе с принадлежностями по изобразитель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при приёме пищи, при обращении со столовыми прибор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экскурсий за пределы территории детского 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сть в общественном транспо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дение в чрезвычайных ситуациях. Противопожарная безопас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поведения на дорог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на участок пришёл незнакомый человек. Если встретил незнакомый предме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и общении с животны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детей в летний .оздоровительный пери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и чистке зуб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в кабинете логопе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в музыкальном зал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в медицинском кабине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в культурно-массовых мес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на физкультурных занятиях, в том числе спортивных мероприят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при просмотре диафильмов, видеофильмов, мультфильмов, слайдов, презентац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жизни и здоровья пр работе в уголке природ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го поведения при трудов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</w:t>
      </w:r>
    </w:p>
    <w:p>
      <w:pPr>
        <w:pStyle w:val="Normal"/>
        <w:spacing w:lineRule="auto" w:line="240" w:before="0" w:after="0"/>
        <w:ind w:left="226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водный /повторный/ - для воспитан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ести себя в детском саду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овом помещении веди себя спокойно, не бега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оси в группу острые, стеклянные предметы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оси в детский сад таблетки, жевательные резинки, спичк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бращайся с мебелью, игрушками и другими  вещам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й в чрезмерно подвижные игры в группе. Это может привести к</w:t>
        <w:br/>
        <w:t>   травм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рись, не ссорься со сверстниками!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ходится отстаивать свои права, то отстаивай требовательно, но           вежливо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осторожен при ходьбе по влажному полу. Старайся подождать,</w:t>
        <w:br/>
        <w:t>    когда полы высохнуть, тогда – ид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острожен, когда открываешь или закрываешь дверь, за ней может кто-то  стоя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го поведения при обращении с дверью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ь открывать осторожн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сь, что за дверью никого не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вай дверь медленно, внимательн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, нет ли рядом детей, не грозит ли опасность прижать кому-либо руку (пальцы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совывай пальцы в дверные проем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верь открывается на тебя, близко к ней не подходи, могут ударить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2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ходи из группы без разрешения взросло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го  нельзя брать в р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8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 употреблять  в пищу все  подряд  растения,  многие из  н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8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ешьте грибы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8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сомневаетесь, съедобное это растение или нет, не трогайте его, спросите  у взрослых.Сок молочного цвета говорит о том, что растение ядовито</w:t>
        <w:br/>
        <w:t>/исключение одуванчик/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8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брать в рот даже съедобные растения, предварительно не помыв 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 детей на участке детского сад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ок выходи спокойно, вместе с воспитателем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360" w:hanging="76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 нахождении   грибов,   незнакомых   предметов   не   трогать их,</w:t>
        <w:br/>
        <w:t>сообщить воспитателю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ться на горку только по лестнице, на ней не устраивать игры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дить за веранду без разрешения воспитателя нельз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говаривай с незнакомыми людьм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имай от незнакомых взрослых и детей угощений, какие-либо предметы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60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й с друзьями дружно, не ссорься, не дерись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84" w:firstLine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ери  в  руки  палки,  камни  и другие опасные  предметы.Будь - осторожнее.</w:t>
      </w:r>
    </w:p>
    <w:p>
      <w:pPr>
        <w:pStyle w:val="Normal"/>
        <w:spacing w:lineRule="auto" w:line="240" w:before="0" w:after="0"/>
        <w:ind w:left="284" w:firstLine="2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Остерегайся животных, забегающих на участок,  не трогай и не дразн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    поведения     в     раздевал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   правильно     пользоваться   шкафчиками, т.е. осторожно открывать дверцы, не виснуть на них, не прыгать со скамейки, не бегать по раздевалке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в туалете и в умывальной ком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открыва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    кран, пользоваться только своим полотенцем; не брызгаться    водой, не устраивать игр; сливать унитаз, входить в туалет только тогда, когда там девочка /мальчик/, пользоваться соответствующим знаком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в спаль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спальню входить тихо, не бегать,</w:t>
        <w:br/>
        <w:t>  обратить внимание на острые углы кровати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качаться на стульях, не бегать /острые углы/, не влезать на</w:t>
        <w:br/>
        <w:t>  подоконник. Не втыкать предметы в розетки /электрические/. По лестнице подниматься и сходить не спеша, не толкая друг друг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детей в групповых помещения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ЗДЕВАЛК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ться на прогулку нужно по предложению воспита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девания нужно быть вниматель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девать в следующей последовательност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готк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к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 или гамаш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ь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тер или коф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ок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к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то или куртк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ф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виц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ться надо спокойно, не разбрасывать одежду, доставать ее из шкафчика по мере надоб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девания не толкать друг друга, не дергать за шарф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ираться, не закрываться в шкафчик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рманах одежды не должно быть никаких посторонних предмет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аже незначительного ранения, ссадины, ушиба немедленно обращаться к воспитателю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на прогулку нужно только с воспитателем, при наличии очков для тех, кто носи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ходьбе по лестнице держаться за перил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рывании или закрытии дверей будь осторожен! На подставляй пальцы, не хлопай дверью, не держи двер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ИГРОВОЙ КОМНАТ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бодное время дети используют по желанию разные игровые уголки и центры, не допуская скопл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в строительном уголке - не более 4 человек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в кукольном - не более 4 человек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в уголках сюжетно-ролевых игр - по 4-5 человек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в центрах изодеятельности и научно-исследовательском уголке - по 4 челове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  дидактических   игр   за   столами   дети   объединяются   по   3-4 челове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О ВРЕМЯ ИГР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Нельзя бросаться игрушками, кубиками, толкать друг друга, стараться избегать конфликтов. В случае необходимости вмешивается воспитател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Нельзя приносить в группу, использовать в играх предметы, принесенные из дома: стекло, колющие или режущие предметы, спички, зажигалки и др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Нельзя приносить в группу лекарства и конфет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Настольно-печатные игры после использования убирать в коробки и относить на место. Нельзя брать с собой детали от этих игр и другие мелкие предмет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Во время игр нельзя вставать на стулья и столы, ползать под столам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При проведении подвижных игр в групповой использовать только ту территорию, которую определил воспитатель; не толкаться, не кричать, не мешать в игре другим детям выполнять правила игр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Труд в живом уголке только под наблюдением воспитател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Телевизор или магнитофон включает только воспитател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Дверь моечной групповой посуды не открывать без разрешения воспитател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ГО ПОВЕДЕНИЯ В УМЫВАЛЬНО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ТУАЛЕТНОЙ КОМНАТ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мывальной комнате и туалете одновременно могут находиться не более 5-6 челове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выполнять правила гигиены в туалете: пользоваться бумагой, смывать водой унитаз, мыть руки с мылом, вытирать полотенцем только чистые рук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  бегать,   прыгать,   брызгаться   водой,   трогать  уборочный инвентарь,   бросать  мелкие   предметы   и   игрушки   в  унитаз   и доставать    их    оттуда;    виснуть    на    змеевике    отопления    и перегородках между унитазами, забираться на решетку батареи и подоконник; самостоятельно пользоваться душе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  соблюдать   правила   чистки   зубов;   рот   полоскать только  водой  из  стаканчика,  но  не  пить  ее.  Водой  из  крана полоскать рот нельз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ГО ПОВЕДЕНИЯ В СПАЛЬНЕ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сном сходить в туалет, помыться и прополоскать ро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ржать во рту, в руках или карманах пижам конфеты, косточки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мпота, мелкие игрушки, детали от мозаик и п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здевания перед сном и одевания нельзя бегать между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атями,     размахивать     одеждой,     покрывалами,     одеялом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аться подушкам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 складывать одежду на стульчики. Стульчики ставить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в разрешенном месте, чтобы не загораживать проход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из групповой комнаты в спальню нужно только в  сопровождении взрослого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спокойным шагом, не бежать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не толкать впереди идущего ребенка, не ставить подножки, не удерживать за одежду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рывании и закрытии двери будь осторожен. Не подставляй пальцы, не хлопай дверью, не держи дверь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брать посторонние предметы в спальню (остатки пищи, заколки, колечки, игрушки и пр.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н снимать очки, класть их на специальный столик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аже незначительного ранения, ушиба, ссадин немедленно обратиться к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на прогулке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ход на прогулк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гулкой надо построиться в колонну по два человека. Каждой паре  взяться за ру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ках не должно быть никаких предметов или игрушек (все это должно находиться у воспитател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на территорию детского сада без сопровождающего взрослого сотрудника детского сада запрещае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ходе на прогулку необходим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дистанцию между парами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спокойным шагом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лкать впереди идущих товарищей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ргать их за одежду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авить подножки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держивать движение (при необходимости остановиться, надо предупредить воспитателя)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 следить за воспитателем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пуске по лестнице держаться за перил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воспитателю придерживать дверь перед следующей парой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ется спрыгивать со ступенек крыльц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о следовать за воспитателем до площадки своей группы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СЕХ СИТУАЦИЯХ, КОТОРЫЕ МОГУТ ПРЕДСТАВЛЯТЬ ОПАСНОСТЬ ДЛЯ ЖИЗНИ И ЗДОРОВЬЯ, ОБЯЗАТЕЛЬНО ОБРАТИТЬСЯ К ВОСПИТ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.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астии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грах  СО СПОРТИВНЫМИ СНАРЯД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пасаться следующего: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ЯЧОМ: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падания в голову и живот,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катывания мяча за территорию площадки или территор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 сада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 СКАКАЛКОЙ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я  всех частей тела при несоблюд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и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БАДМИНТОНОМ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я товарищей при чрезмерном размахивании ракетко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адания воланчика в  лицо и голову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КЛЮШКАМИ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я товарищей при размахива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шко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адания шайбы в товарище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САНКАМИ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езда на товарище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х падений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ЛЫЖАМИ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я товарищей палками при сильном размахивании  ими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х падени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езда на товарищ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ПОРТИВНОМ ОБОРУДОВАНИИ ПЛОЩАДКИ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дени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вмирования товарищей при чрезмерном размахивании руками и ногами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астии в играх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ПЕСКОМ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пасать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адания песка в глаза, уши,  рот;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я различными сопутствующими этим играм предметами (лопатки, ведра и т.п.)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аст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ДВИЖНЫХ ИГРАХ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пасать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ьных падений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лкновений с товарищами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вмирования находящимися в руках предме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вая природа.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актах с живой природой следует опасать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влений грибами или растениями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ишечных заболеваний при попадании в рот грязи и т.п.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усов животных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леваний, которые могут переносить животные (руками не трогать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ind w:left="284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и, которые могут исходить от человека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адание посторонних (возможно опасных) предметов  на территорию сада,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ния с посторонними людьми (особенно их приглашений куда-нибудь пойти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ение с прогулки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озвращения с прогулки помочь воспитателю собрать игрушки и построиться в колонну по 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ведение прогулки в гололед.</w:t>
      </w:r>
    </w:p>
    <w:p>
      <w:pPr>
        <w:pStyle w:val="Style17"/>
        <w:numPr>
          <w:ilvl w:val="0"/>
          <w:numId w:val="58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на прогулку после взрослого.</w:t>
      </w:r>
    </w:p>
    <w:p>
      <w:pPr>
        <w:pStyle w:val="Style17"/>
        <w:numPr>
          <w:ilvl w:val="0"/>
          <w:numId w:val="58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по дорожке, засыпанной песком.</w:t>
      </w:r>
    </w:p>
    <w:p>
      <w:pPr>
        <w:pStyle w:val="Style17"/>
        <w:numPr>
          <w:ilvl w:val="0"/>
          <w:numId w:val="58"/>
        </w:numPr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раться за руки, не толкаться, оставлять промежутки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 участке   играть   в   безопасном   пространстве,    определенном воспитателем, в спокойные игры. Не бегать, не толкать других дет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ходить за беседку (теневой навес), самостоятельно не уходить с участк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ть на горке, лестнице и на другом оборудовании участк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поведения на участке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ся с прогулки по безопасному маршруту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травмы не двигаться, позвать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 при работ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 кисточкой и карандаш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боте с кисточкой или карандашом можно приступать только с разрешения воспитателя группы или преподавателя ИЗО-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кисточкой и карандашом строго запрещае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их в рот, засовывать в ухо, нос, глаза себе или соседу, размахивать им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ать, выщипывать ворсинки из кисточ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ть в непредназначенное для них место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аться и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 исправностей у кисточки или карандаша обратиться за помощью к воспитател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при пользовании ножницами и другими специальными инструментами (иглой, ножницами, спицами и крючком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 порученную  работу  только   в  местах,   отведенных для данного вида деятельност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работы подготовить свое рабочее место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работе, следует надеть фартук или другую</w:t>
        <w:br/>
        <w:t>специальную одежду, засучить рукава и вымыть руки, если необходимо</w:t>
        <w:br/>
        <w:t>подобрать волосы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свое место: аккуратно удобно и  красиво расположить</w:t>
        <w:br/>
        <w:t>нужные материалы и инструменты, убедиться в их исправност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порядок в течение всей работы.</w:t>
      </w:r>
    </w:p>
    <w:p>
      <w:pPr>
        <w:pStyle w:val="Style17"/>
        <w:numPr>
          <w:ilvl w:val="0"/>
          <w:numId w:val="6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брать только с разрешения воспитателя. Запрещается брать инструмент в рот, вкалывать иглу в одежду, ходить с инструментом по группе, оставлять инструмент без присмотра, размахивать руками, если его держишь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 внимательно,  не  отвлекаясь,  не ходить с ножницами и</w:t>
        <w:br/>
        <w:t>другими инструментами в руках и не мешать другим детям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аботы ножницы класть только на специальную подставку.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ь ножницы по необходимости следует, держась за острые</w:t>
        <w:br/>
        <w:t>концы, кольцами вперед к передаваемому лицу. При необходимости передать: иглу вколоть в подушечку и передать вместе с ней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работы привести свое рабочее место в поряд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   В   случае  даже   незначительного   ранения,   ушиба, ссадины -</w:t>
        <w:br/>
        <w:t>сообщить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 при играх с мелким  конструктором, мозаикой, материалом для развития мелкой мотори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При обнаружении ломаной или треснувшей детали, отдать ее воспитат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Ни в коем случае не брать в рот (в нос, ухо). Если кто из детей заметил такое, обязательно сказать воспитат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  При   нанизывании   бус   и   шнуровке   не   допускать наматывание на палец в несколько слоев шнура или лески (чтобы не нарушать кровообращен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Не разрешается терять, бросать, брать домой мелкие детали конструкторов, чтобы сохранить игру в цел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По окончании игр, каждый конструктор собрать в свою коробку, закрыть крышкой и убрать на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 при работе с принадлежностями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изобразитель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надлежностям по изобразительной деятельности относятся: бумага, пластилин, глина, краски, восковые мелки., пастель, фломастеры, клей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БУМА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асать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езов о края бумаги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ния бумаги в рот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СТИЛИНОМ и ГЛ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асать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ния его в рот, нос, уш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спачкать кроме рук лица, одежды и т.д.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КОВЫМИ МЕЛКАМИ и ПАСТ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преща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 их в рот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овывать в ухо, нос, глаза себе или соседу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ахивать ими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ать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ть в непредназначенное для них место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аться ими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ЛОМАСТЕ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. инструкцию №22 по обращению с кисточкой и карандашом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КАМИ и КЛЕ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опаса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ния их в глаза, рот, но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спачкать лицо, одежд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 каких-либо неполадок и трудностей обязательно обратиться за помощью к воспитателю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работы убрать принадлежности на место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мыть рук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ь спецодежду и повесить ее на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безопасного поведения при приеме пищ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 обращении со столовыми прибор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сь за стол спокойно, не обгоняй товарищ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толом сиди правильно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 за осанкой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лади локти на сто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оваривай во время приема пищ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тикета не разрешают есть руками – для этого существуют столовые приборы: ложка, вилка, нож, чайная ложка, чтобы не обжеч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у пережевывай тщательно, не бери большими порциями или глотками, чтобы пища не попала в дыхательное гор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ахивать руками, в которых находятся столовые приборы, не разрешается. Это может привести к травмам, как у самого себя, так и у окружающ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концы вилки должны быть повернуты к тарелке, чтобы не уколоть себя или сосе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ища горячая – не дуть, а аккуратно помешивать ложкой пока не остын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вырять вилкой в зубах, носу и ушах ни у себя, ни и у сосе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махивать ножом, не тыкать им в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айной ложкой пользоваться не по назначению (есть вторые и первые блюда), можно обжеч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еды тарелка с первым или вторым блюдами должна находиться на расстоянии от края, т.к. тарелка может упасть на колени и обжеч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двигать тарелку с едой, т.к. можно расплескать еду и обжечь себя или сосе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клонять тарелку с супом к себе, не пить из тарелки, пользоваться столовыми прибор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у с питьем держать за ручку и пить маленькими глотками, чтобы не подави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ой нельзя размахивать, бросать ее, т.к. она может разбиться и поранить тебя или товарищ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ь из-за стола не пережевав пи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 №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ведение экскурсий за пределы территории детского сад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строем, не выбегая из него, держась за руки пар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только за воспитателем, точно выполнять все его указ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ти по правой стороне тротуа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авливаться только по сигналу воспита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и в конце колонны идут сопровождающие с красными флажк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щаться с незнакомыми людьми, животны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дорогу только с разрешения взрослых, быть предельно</w:t>
        <w:br/>
        <w:t>внимательны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ть и не брать в руки опасные предметы /стекло, проволоку</w:t>
        <w:br/>
        <w:t>неизвестные растения, грибы/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  гололеде    нельзя   бегать,    толкать   друг   друга,    т.к.    можно легко поскользнуться и уп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зопасность в общественном транспорт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подходите близко к краю платформ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и выходе из транспорта не торопиться, не толкаться, входит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ходить спокойно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не стойте на ступеньках и не прислоняйтесь к</w:t>
        <w:br/>
        <w:t>дверям, держитесь крепко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сыпайте во время движен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о выглядывать из окон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автобусе, троллейбусе или трамвае начался пожар, рот и нос прикройте шарфом или платком, т.к. ядовитый газ в транспорте при пожаре очень опасен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выполняйте указания взрослы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ячьтесь под сидения, зовите н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ведение в чрезвычайн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подойти к воспитателю или другому знакомому взросл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ятаться под кровати, столы, за шкафы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нструкции взросл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 землетрясении   или   взрыве   выбегать   на   открытое   место из помещения   за   взрослым   /если   нет   взрослого   - выйти самостоятельно, определяя безопасный маршрут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бегать за пределы участка детского с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ходить с незнакомыми люд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авме сразу сообщить взрослому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тивопожарная безопасно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разрешения взрослых не пользуйтесь вещами,  которые могут загоретьс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вас есть электрические игрушки, никогда не чините их сами, попросите об этом взрослых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чувствуете запах дыма, горелой бумаги, резины, поинтересуйтесь, откуда он,</w:t>
      </w:r>
    </w:p>
    <w:p>
      <w:pPr>
        <w:pStyle w:val="Normal"/>
        <w:spacing w:lineRule="auto" w:line="240" w:before="0" w:after="0"/>
        <w:ind w:left="284" w:hanging="2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общите взрослы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жаре не прячьтесь, а  срочно покиньте помещение безопасным пут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4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жаре звоните по телефону – 01 или 112 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жизни и здоровья  при общении с огнем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ома что-то загорелось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быстро уйти или убежать из комнаты или квартиры, рассказать об этом взрослым и попросить их позвонить по телефону «01», маме на работу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близости не оказалось взрослых, позвонить по телефону «01» и сказать, что у вас дома пожар, при этом надо обязательно назвать свой домашний адрес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квартире (доме) много дыма, надо низко пригнувшись, двигаться к двери, прикрывая рот и нос мокрым полотенцем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горелась одежда, надо падать и, катаясь, сбивать огонь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жаре следует зна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жар небольшой – его можно затушить водой или накрыть плотным одеял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тушить водой горящие электроприбо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прятаться в дальних углах, под кроватями, за шкафом – опасен не только огонь, но и ды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оставаться в помещении, где начался пожар, а надо быстро уйти и звать на помощь взрослы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Если пожар возник в детском саду, постараться сохранить спокойствие, внимательно следить за указаниями воспитателя, при перемещениях не толкать и не стараться обогнать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поведения на дорогах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проезжую часть надо только по пешеходному переходу на</w:t>
        <w:br/>
        <w:t>зеленый свет светофора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спешить при переходе улицы. Переходя улицу, надо внимательно    посмотреть сначала налево, дойдя до середины дороги, посмотреть направо, при отсутствии приближающегося транспорта можно переходить дорог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ы обязаны передвигаться только по тротуар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улицы надо держать за руку только самых маленьких.</w:t>
        <w:br/>
        <w:t>Дети дошкольного  возраста должны  переходить дорогу только  со</w:t>
        <w:br/>
        <w:t>взрослым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островке» безопасности надо быть внимательным, вести себя</w:t>
        <w:br/>
        <w:t>спокойно, остерегаться лишних движений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улицы нельзя оглядываться на шум и крик.</w:t>
      </w:r>
    </w:p>
    <w:p>
      <w:pPr>
        <w:pStyle w:val="Style17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вблизи проезжей части запрещается. Катание с горок /на санках, коньках, велосипедах/ вблизи проезжей части или в местах, где возможно движение транспорта, запрещается. Это опасно для жизни.</w:t>
      </w:r>
    </w:p>
    <w:p>
      <w:pPr>
        <w:pStyle w:val="Normal"/>
        <w:spacing w:lineRule="auto" w:line="240" w:before="0" w:after="0"/>
        <w:ind w:left="-99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ести себя, если ты потерялся на ул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спокойно, постараться не плак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ся за помощью к взрослому /к женщине с ребенком, продавцу</w:t>
        <w:br/>
        <w:t>киоска, магазина, полицейскому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ть  о том,  что ты  потерялся, сказать как зовут тебя, назвать фамилию, имя, отчество родителей, свой домашний адрес, телеф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но посидеть и  подождать родителей</w:t>
      </w:r>
    </w:p>
    <w:p>
      <w:pPr>
        <w:pStyle w:val="Normal"/>
        <w:spacing w:lineRule="auto" w:line="240" w:before="0" w:after="0"/>
        <w:ind w:left="422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Если на участок пришел незнакомый челове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 к нем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ери ничего из его ру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тупай с незнакомым человеком в разгово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уда не ходи с незнакомым человек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ссказывай незнакомому человеку ничего о себе, о своей семье, о</w:t>
        <w:br/>
        <w:t>своих товарища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   в   известность   воспитателя   о   присутствии   незнакомого</w:t>
        <w:br/>
        <w:t>челове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стретил незнакомый предмет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02" w:right="3072" w:hanging="76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 близко к незнакомому предмет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02" w:right="3072" w:hanging="76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арайся задеть его ногой или палко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hanging="76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 об опасной находке воспитателю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hanging="76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йди от найденного предмета на безопасное расстояни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02" w:hanging="76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 об опасной находке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при общении с животны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2" w:hanging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ладь незнакомую кошку или соба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2" w:hanging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разни и не бей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2" w:hanging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ытайся отобрать у животных корм! А также не корми их с рук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2" w:hanging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огай их детёныш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2" w:hanging="3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бегай от собаки, а встань и стой, не шевел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детей в летний оздоровительный пери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лнечную погоду гулять только в головном убор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иком гулять только с разрешения воспита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рать в руки колкие, режущие предме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рывать, не брать в руки грибы и незнакомые раст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ходить к незнакомым людям, ничего не брать из их ру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4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ка на участок переходить только в сопровождении воспитате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детей на вод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ходи в воду один без взрослых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ыряй в незнакомом мест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плывай за буйк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ко не заплыва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алуйся на воде. Нельзя играть в игры с удержанием под водой, можно захлебнутьс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54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тонуть - зови на помощь. Пытайся сохранить силы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, что до этого дело не дойдет, если ты и твои друзья будете соблюдать правила поведения на воде.</w:t>
      </w:r>
    </w:p>
    <w:p>
      <w:pPr>
        <w:pStyle w:val="Normal"/>
        <w:spacing w:lineRule="auto" w:line="240" w:before="0" w:after="0"/>
        <w:ind w:left="19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ли не умеешь плавать, и оказался на воде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Попробуй  лечь на воду лицом вниз, широко раскинув руки и дыша как можно глубже и реже. Так ты меньше затратишь энергии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Оставаться   на   поверхности   продолжительное   время   можно   и   по-другому.  Двигай  ногами  так,   как  будто    крутишь   педали.   Не переставая,  шлепайте руками по воде, перенося на них часть нагрузки и сохраняя равновесие.</w:t>
      </w:r>
    </w:p>
    <w:p>
      <w:pPr>
        <w:pStyle w:val="Normal"/>
        <w:spacing w:lineRule="auto" w:line="240" w:before="0" w:after="0"/>
        <w:ind w:left="284" w:right="31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ли, оставаясь в вертикальном положении, сгибай одновременно обе ноги, разводя колени в стороны, а затем резко распрямляй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7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при чистке зу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чисткой зубов тщательно вымыть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е умывальника должно находиться не более 2-х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размахивать зубной щеткой, чтобы не травмировать себя и окруж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засовывать зубную щетку глубоко в р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чистке зубов соблюдать последовательность, рекомендованную стоматолог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надо чистить верхние зубы. Чистить их следует  с наружной стороны (со стороны губы и щек) круговыми движениями. Начинать лучше с коренных зубов (тех, которые находятся дальше) одной из стороны верхней челю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чистится внутренняя часть верхних зубов (со стороны неба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надо перейти к наружной стороне нижних зубов. Как и раньше, щетка делает круговые дви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чистится внутренняя часть нижних зубов (со стороны языка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чистим передние зубы со стороны неба и языка, щетку надо держать вертикально (сто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й последней чистится жевательная поверхность верхних и нижних зубов (боковых). Когда их чистим, то щетку держим горизонтально и ведем ее от крайнего до переднего зуб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оскании зубов не пить вод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лотать зубную пасту или порошок. Не размазывать по лицу и одежде. Пасты выдавливается столько, сколько помещается на щетк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росать щетку на пол. Уроненную щетку отдать взрослому для специальной обработки. Грязную щетку в рот не брат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ыкать щеткой в десны, чтобы не повредить и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оскании р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ластмассовый стаканчи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в стакане должна быть только кипячена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пить в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осле чистки зубов поставить щетку в специально указанное мес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в кабинете логопед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Перед занятием в кабинете логопеда помыть руки и прополоскать рот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Входить и выходить из кабинета спокойно, не толкаясь,  вместе с учителем-логопедом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Дверь открывает или закрывает учитель-логопед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Не приносить в кабинет мелкие предметы и игрушки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Работать перед зеркалом можно работать  только  под наблюдением .учителя-логопед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Учитель-логопед выдает чистые инструменты. Если соска упала на пол, пользоваться ею нельзя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 Во время работы перед зеркалом нельзя двигать стулья и качаться на них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Без разрешения учителя-логопеда не открывать шкафы и ящики стола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Со стола логопеда не брать карандаши, ручки и др.  предметы.  Все нужное даст учитель-логопед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 Никакие предметы, игрушки,  карандаши в кабинете логопеда не брать в рот, не совать в нос и ух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в музыкальном зал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несчастных случаев дети должны приходить на музыкальное занятие и уходить обратно только в сопровождении воспитателя. Воспитатель должен присутствовать на занятии обязательно лично, чтобы совместно с музыкальным руководителем обеспечить безопасность жизни и здоровья де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равила поведения де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разрешения взрослых дети не должн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ьзоваться музыкальным инвентарем. При использовании его на занятиях дети не должны бросать его на пол, наступать на него, а также бросать его в окна и зеркала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росать стульчики на пол, прыгать на них и с них, вставать ног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я на стульчике, раскачиваться на нем, а также вытягивать вперед ноги, чтобы другие дети не споткнулис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Если стульчик оказался ломаным — отдать его воспитателю или музыкальному руководит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ыгать и передвигать тяжелые предметы в зале (скамейки, столы, куб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огать пианино и ни в коем случае не открывать тяжелую крыш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музыкального зан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жнениях, плясках, играх, хороводах дети не должн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ать навстречу друг другу, сталкиваться, толкать друг друга и хвататься за одежду, подставлять поднож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время исполнения движений под музыку (бег, прыжки, подскоки) случайно падает предмет, который ребенок держал в руках - не останавливаться и не поднимать его до конца движения, чтобы не создавать помех другим дет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льзования детскими музыкальными инструмента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музыкальные инструменты нельзя бить и бросать на пол, в окна и зеркала. К музыкальным инструментам каждый ребенок должен относиться с любовью и береж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ре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рель держать в руках так, чтобы инструмент не был направлен в лицо или тело рядом стоящего или сидящего товарищ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т брать только мундшту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давать уже использованный инструмент другому ребенку без специальной санобработ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б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ь в бубен не очень сильно, чтобы не поранить ру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ж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ками стучать аккуратно («щека» об «щеку»), не колотить в них, чтобы не разбить в щепы и не занозить руки. Если ложка случайно сломалась - отдать воспитателю или музыкальному руководит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ллофо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носить их с места на место, чтобы не уронить и не пораниться. Не выламывать пластин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 музыкальный руководитель обязаны напоминать детям вышеуказанные правила и следить за их выполнением, а также предупреждать поведение гиперактивных и расторможенных детей при проведении активных движений, игре на музыкальных инструментах и при различных перестро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в медицинском кабинете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Перед  посещением медицинского кабинета сходить в туалет и вымыть руки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Ребенок в кабинет и из кабинета следует идти в сопровождении воспитателя группы или медсестры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Внимательно объяснение взрослого или медсестры о цели посещения медицинского кабинета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Строго выполнять все требования медсестры, помня, что врачи заботятся только о нашем здоровье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В кабинете ничего руками не трогать и не класть  в рот без назначения врача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 Во время обследований, прививок и т.п. не следует кричать и хватать за руки взрослых. Следует помнить, что все это делается во благ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рики могут напугать других детей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 медицинского мероприятия рассказать медсестре о своих ощущениях.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в культурно-массовых мест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, находясь в культурно-массовом месте, группа движется, то обязательно построиться в колонну по двое; если стоит -  можно встать полукругом вокруг руководителя или экскурсов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ках не должно быть никаких предметов или игрушек (все необходимое находится у взрослого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культурно-массовых  не разреш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о разговарива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ься по помещению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ляться от групп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ить с посторонними людь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гать руками витрины, экспонаты и т.п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и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ать другим людя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одарки от посторонни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дорожного движения, правила этикета и правила личной гиги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на физкультурных занятиях, в том числе спортивных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ереходе из групповой комнаты в спортивный за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реходить из групповой комнаты нужно только в сопровождении взросл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ти спокойным шагом, не бежать, не крич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ремя движения не толкать впереди идущего ребенка, не ставить подножки, не     удерживать за одеж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ускаясь по лестничному пролёту держаться за перила, смотреть вперёд, не толкать впереди идущего, не спрыгивать с последней ступ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ходя по коридору  идти по правой стор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прещается брать посторонние предметы с собой (игрушки, заколки,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случае даже незначительного ранения, ушиба, ссадин немедленно обратиться к инструкт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аясь с занятия  вспомнить правила перехода и выполнять 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хнике безопасности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оведении занятий в спортивном за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 Выполнять основные виды движений только на  специальном оборудова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и выполнении основных видов движ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блюдать дистанцию, не толкать впереди бегущего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полнять только по команде инструктора, убедившись, что  впереди или на площадке никого не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мячом  соблюдать дистанцию не бросать мяч в голову и жив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на гимнастической скамей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ть, соблюдая дистанцию, при ходьбе по гимнастической скамейке  выполнять задание по 2 человека; при ползании и прыжках через скамейку соблюдать дистанцию, не начинать движение пока  двигающийся ребёнок не окажется на середине скамей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лазанье по гимнастической сте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авильно выполнять хват рейки кистью (четыре пальца сверху, большой палец снизу). На пролёте находится только один ребёнок. Нельзя  оборачиваться, класть локти на рейк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 скакал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блюдать дистанц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оведении подвижных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иентироваться в зале, не наталкиваться друг на друга,  не бежать на встречу друг другу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ика безопасности во время заня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 занятия дети должны приходить в спортивной форме и обуви на не скользящей подошве (кеды, кроссов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 время непредвиденной ситуации с обувью или формой  ребёнок должен выйти из стро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ыполняя  упражнения  с предметами  соблюдать дистанцию, осторожность, быть внимательн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даже незначительного ушиба немедленно обратиться к инструктор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прещается устанавливать и переносить снаряды в зале без разрешения инструкт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Запрещается заниматься на снарядах без инструкт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Нельзя спрыгивать с гимнастической стен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прещается подносить гимнастическую палку  к глазам, и размахивать е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Запрещается брать спортивное оборудование в ро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Нельзя ставить подножки и толкать детей, а так же отвлекать во время заня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Нельзя приходить в спортивный зал с игрушк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ле занятий физкультурой нужно переодеться, вымыть руки, попить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при просмотре диафильмов, видеофильмов, мультфильмов, слайдов, презентац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ходить в помещение для просмотра  спокойным шагом, не толкая товарищ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начала рассаживаются в первые ряды дети невысокого роста. Самые высокие дети садятся последними. При выходе из помещения для просмотра – наоборо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диться следует только на то место, которое указал воспитател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 началом просмотра не повышать голо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 время сеанса следует находиться только на своем мес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лучае возникновения каких-либо проблем обратиться к воспитател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о время сеанса громко не разговаривать, не толкать соседей, не махать руками и т.п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 окончании сеанса выходить из помещения только после разрешения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храна жизни и здоровья  при работе в уголке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ть спецодежду (фартук, нарукавники, по необходимости перчатки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в уголке природы нельзя толкаться, драться из-за инвентаря, брать что-либо в р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озможные виды работы и возможные опасности, связанные сним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5"/>
        <w:gridCol w:w="2269"/>
        <w:gridCol w:w="75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  <w:bookmarkStart w:id="0" w:name="0"/>
            <w:bookmarkStart w:id="1" w:name="cc223c3c49c9fed230120ca40bac583c4d895f18"/>
            <w:bookmarkStart w:id="2" w:name="0"/>
            <w:bookmarkStart w:id="3" w:name="cc223c3c49c9fed230120ca40bac583c4d895f18"/>
            <w:bookmarkEnd w:id="2"/>
            <w:bookmarkEnd w:id="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раст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хление раст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ирование частей тела палочками для рыхления (особенно гла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лов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адка раст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ирование частей тела инвентарем; попадание земли в глаза, рот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; промокшая одеж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ление рыб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вление кормом для рыб; промокшая одежда, попадание в рот гряз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ы из аквариу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ление животны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усы животных; отравления кормом для животных, заражение каким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бо болезнями для животных.</w:t>
            </w:r>
          </w:p>
        </w:tc>
      </w:tr>
    </w:tbl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ть к работе в уголке природы можно только после объяснения и показа воспитател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работы тщательно вымыть руки и снять спецодежду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№ 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вила безопасного поведения при трудовой деятельност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удовой деятельности обязательно надеть спецодежд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за столами садиться только на свое место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трудовой деятельности  за столами следует опасать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осанки, искривления позвоночника,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я  иглой,  ножницами, спицами, крючком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трудовой деятельности на улице следует опаса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я себя или товарищей при чрезмерном размахивании инвентарем (лопаты, веники, грабли)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окания одежды (при поливе)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адания земли в рот, глаз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й и ушиб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кончания работы снять спецодежду и тщательно вымыть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52">
    <w:name w:val="c5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6:00Z</dcterms:created>
  <dc:creator>home</dc:creator>
  <dc:description/>
  <dc:language>en-US</dc:language>
  <cp:lastModifiedBy>Завуч-вр</cp:lastModifiedBy>
  <cp:lastPrinted>2023-01-25T17:31:00Z</cp:lastPrinted>
  <dcterms:modified xsi:type="dcterms:W3CDTF">2023-01-26T13:46:00Z</dcterms:modified>
  <cp:revision>2</cp:revision>
  <dc:subject/>
  <dc:title/>
</cp:coreProperties>
</file>