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7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5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СОГЛАСИЕ</w:t>
      </w:r>
    </w:p>
    <w:p>
      <w:pPr>
        <w:pStyle w:val="Normal"/>
        <w:spacing w:before="0" w:after="1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на обработку персональных данных воспитанник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и его родителя (законного представителя)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spacing w:before="0" w:after="157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Я,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 проживающая по адресу: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 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аспорт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выдан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______________</w:t>
      </w:r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 соответствии с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obraz.ru/" \l "/document/99/901990046/XA00M6Q2MH/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u w:val="single"/>
          <w:lang w:eastAsia="ru-RU"/>
        </w:rPr>
        <w:t>пунктом 1</w: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 части 1 статьи 6 и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obraz.ru/" \l "/document/99/901990046/XA00M902MS/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u w:val="single"/>
          <w:lang w:eastAsia="ru-RU"/>
        </w:rPr>
        <w:t>статьей 9</w: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 Федерального закона от 27.07.2006 № 152-ФЗ «О персональных данных» своей волей и в своих интересах даю согласие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ГБДОУ детский сад № 53 Приморскому району Санкт-Петербурга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,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зарегистрированному по адресу: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г.Санкт-Петербург, ул. Маршала Новикова, дом 1, корпус 2, литера 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ИНН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7814088529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на обработку моих персональных данных и моего ребенка,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проживающего по адресу:_____________________________________________  в объем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28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lang w:eastAsia="ru-RU"/>
        </w:rPr>
        <w:t>фамилия, имя,  возраст;</w:t>
      </w:r>
    </w:p>
    <w:p>
      <w:pPr>
        <w:pStyle w:val="Normal"/>
        <w:numPr>
          <w:ilvl w:val="0"/>
          <w:numId w:val="1"/>
        </w:numPr>
        <w:ind w:left="282" w:hanging="360"/>
        <w:jc w:val="both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Arial" w:cs="Arial" w:ascii="Arial" w:hAnsi="Arial"/>
          <w:i/>
          <w:iCs/>
          <w:color w:val="222222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lang w:eastAsia="ru-RU"/>
        </w:rPr>
        <w:t>достижения в конкурсах, выставках, соревнованиях (дипломы, грамоты, сертификаты и т.п.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с целью 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размещения информации на официальном сайте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 xml:space="preserve">ГБДОУ детский сад № 53 Приморскому району Санкт-Петербурга 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ostok53.spb.ru</w:t>
        </w:r>
      </w:hyperlink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0" w:after="157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Подтверждаю, что ознакомлена с документами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письменного отзыва.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Настоящее согласие действует со дня его подписания до момента отчисления</w:t>
      </w:r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моего ребенка _________________________________________________________________</w:t>
      </w:r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из ГБДОУ детский сад № 53 Приморского района Санкт-Петербурга.</w:t>
      </w:r>
    </w:p>
    <w:tbl>
      <w:tblPr>
        <w:tblW w:w="5000" w:type="pct"/>
        <w:jc w:val="left"/>
        <w:tblInd w:w="-78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6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5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tbl>
      <w:tblPr>
        <w:tblW w:w="5000" w:type="pct"/>
        <w:jc w:val="left"/>
        <w:tblInd w:w="-78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9034"/>
        <w:gridCol w:w="160"/>
        <w:gridCol w:w="161"/>
      </w:tblGrid>
      <w:tr>
        <w:trPr/>
        <w:tc>
          <w:tcPr>
            <w:tcW w:w="9034" w:type="dxa"/>
            <w:tcBorders/>
          </w:tcPr>
          <w:p>
            <w:pPr>
              <w:pStyle w:val="Normal"/>
              <w:snapToGrid w:val="false"/>
              <w:spacing w:lineRule="atLeast" w:line="26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                                _________________/__________________________</w:t>
            </w:r>
          </w:p>
          <w:p>
            <w:pPr>
              <w:pStyle w:val="Normal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та)                                                     (подпись)                      (расшифровка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ok53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1:00Z</dcterms:created>
  <dc:creator>Завуч-вр</dc:creator>
  <dc:description/>
  <cp:keywords/>
  <dc:language>en-US</dc:language>
  <cp:lastModifiedBy>Завуч-вр</cp:lastModifiedBy>
  <cp:lastPrinted>2022-10-21T09:15:00Z</cp:lastPrinted>
  <dcterms:modified xsi:type="dcterms:W3CDTF">2022-10-21T06:17:00Z</dcterms:modified>
  <cp:revision>3</cp:revision>
  <dc:subject/>
  <dc:title/>
</cp:coreProperties>
</file>