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7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ОГЛАСИЕ</w:t>
      </w:r>
    </w:p>
    <w:p>
      <w:pPr>
        <w:pStyle w:val="Normal"/>
        <w:spacing w:before="0" w:after="1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а обработку персональных данных воспитанн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 его родителя (законного представителя)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Я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 проживающая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 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аспорт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выда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6Q2MH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пунктом 1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части 1 статьи 6 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1990046/XA00M902MS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eastAsia="ru-RU"/>
        </w:rPr>
        <w:t>статьей 9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Федерального закона от 27.07.2006 № 152-ФЗ «О персональных данных» своей волей и в своих интересах даю согласие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му району Санкт-Петербурга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зарегистрированному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г.Санкт-Петербург, ул. Маршала Новикова, дом 1, корпус 2, литера 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ИНН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7814088529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на обработку моих персональных данных и моего ребенка, 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222222"/>
          <w:lang w:eastAsia="ru-RU"/>
        </w:rPr>
        <w:t>, проживающего по адресу:_____________________________________________  в объем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28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lang w:eastAsia="ru-RU"/>
        </w:rPr>
        <w:t>фамилия, имя,  возраст;</w:t>
      </w:r>
    </w:p>
    <w:p>
      <w:pPr>
        <w:pStyle w:val="Normal"/>
        <w:numPr>
          <w:ilvl w:val="0"/>
          <w:numId w:val="1"/>
        </w:numPr>
        <w:ind w:left="28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lang w:eastAsia="ru-RU"/>
        </w:rPr>
        <w:t>фотографии;</w:t>
      </w:r>
    </w:p>
    <w:p>
      <w:pPr>
        <w:pStyle w:val="Normal"/>
        <w:numPr>
          <w:ilvl w:val="0"/>
          <w:numId w:val="1"/>
        </w:numPr>
        <w:ind w:left="282" w:hanging="36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Arial" w:cs="Arial" w:ascii="Arial" w:hAnsi="Arial"/>
          <w:i/>
          <w:iCs/>
          <w:color w:val="222222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lang w:eastAsia="ru-RU"/>
        </w:rPr>
        <w:t>достижения в конкурсах, выставках, соревнованиях (дипломы, грамоты, сертификаты и т.п.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 целью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размещения информации на официальном сайте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ГБДОУ детский сад № 53 Приморскому району Санкт-Петербурга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ostok53.spb.ru</w:t>
        </w:r>
      </w:hyperlink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дтверждаю, что ознакомлена с документами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письменного отзыва.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стоящее согласие действует со дня его подписания до момента отчисления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моего ребенка _________________________________________________________________</w:t>
      </w:r>
    </w:p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из ГБДОУ детский сад № 53 Приморского района Санкт-Петербурга.</w:t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9034"/>
        <w:gridCol w:w="160"/>
        <w:gridCol w:w="161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                                _________________/__________________________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                                                (подпись)                      (расшифровка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57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k53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1:00Z</dcterms:created>
  <dc:creator>Завуч-вр</dc:creator>
  <dc:description/>
  <cp:keywords/>
  <dc:language>en-US</dc:language>
  <cp:lastModifiedBy>Завуч-вр</cp:lastModifiedBy>
  <cp:lastPrinted>2022-10-21T09:15:00Z</cp:lastPrinted>
  <dcterms:modified xsi:type="dcterms:W3CDTF">2023-04-20T05:42:00Z</dcterms:modified>
  <cp:revision>4</cp:revision>
  <dc:subject/>
  <dc:title/>
</cp:coreProperties>
</file>