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филактический рейд провели сотрудники МЧС по местам продажи пиротехники</w:t>
      </w:r>
    </w:p>
    <w:p>
      <w:pPr>
        <w:pStyle w:val="Style16"/>
        <w:ind w:firstLine="851"/>
        <w:jc w:val="both"/>
        <w:rPr/>
      </w:pPr>
      <w:bookmarkStart w:id="1" w:name="_GoBack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431800</wp:posOffset>
            </wp:positionV>
            <wp:extent cx="2625090" cy="3500755"/>
            <wp:effectExtent l="0" t="0" r="0" b="0"/>
            <wp:wrapTight wrapText="bothSides">
              <wp:wrapPolygon edited="0">
                <wp:start x="-2" y="0"/>
                <wp:lineTo x="-2" y="21508"/>
                <wp:lineTo x="21471" y="21508"/>
                <wp:lineTo x="2147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операции «Новый год» инспекторы отдела надзорной деятельности и профилактической работы Приморского района управления по Приморскому району Главного управления МЧС России по г. Санкт-Петербургу продолжают проводить профилактические визиты в местах хранения и реализации пиротехнических издел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, практически любое праздничное мероприятие не обходится без использования фейерверков, салютов и другой пиротехники. Она одновременно является красивым и зрелищным украшением любого праздника, но в тоже время взрывоопасна и пожароопасна, а в случае неправильного обращения приводит к печальным последствиям. Инспекторы Государственного пожарного надзора осматривали целостность упаковки пиротехнических изделий, сроки ее годности, нормы хранения. С работниками магазинов инспекторы провели инструктажи по пожарной безопасн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й работы инспекторы напоминали покупателям о мерах безопасности при покупке и использовании пиротехнических изделий. Инспекторы Госпожнадзора обращали внимание на то, что пиротехнику следует приобретать только в специальных магазинах стационарной торговой сети, имеющих лицензию на ее продажу. Пиротехническая продукция должна иметь на упаковке информацию о стране-изготовителе, условиях хранения и применения изделия, сроке годности, инструкцию на русском языке. При покупке пиротехники необходимо убедиться, что упаковка пиротехнического изделия не повреждена, а продукция не является просроченной. Использовать пиротехнику следует только на улице, на открытых площадках, вдали от жилых домов и автомобилей. Перед запуском фейерверка необходимо внимательно прочитать инструкцию и строго следовать ей. Запрещено запускать несработавший фейерверк повторно, подходить к пиротехническому изделию раньше, чем через 2 минуты после его работы. После использования пиротехники, ее необходимо забросать снегом и выкинуть в мусорный ба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решили порадовать своих близких и родных новогодними огнями, то обязательно соблюдайте правила безопасности при их эксплуатации. Безопасность при применении пиротехники, в первую очередь, зависит от человека и от того, соблюдает ли он правила безопасности при обращении с ней, – отметили инспект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Приморскому району ГУ МЧС России по г. СПБ, СПб ГКУ «ПСО Приморского района», Приморское отделение ВДПО.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2:00Z</dcterms:created>
  <dc:creator>user</dc:creator>
  <dc:description/>
  <dc:language>en-US</dc:language>
  <cp:lastModifiedBy>Завуч-вр</cp:lastModifiedBy>
  <cp:lastPrinted>2022-12-14T16:39:00Z</cp:lastPrinted>
  <dcterms:modified xsi:type="dcterms:W3CDTF">2022-12-14T14:02:00Z</dcterms:modified>
  <cp:revision>2</cp:revision>
  <dc:subject/>
  <dc:title/>
</cp:coreProperties>
</file>