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одители и дети должны помнить о взаимном уваже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бы не творило Ваше дитя, первое – внимательно выслушайте ег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ы убедились, что ребёнок Вас не слушает, то немедленно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прекратите чтение нотаций, откажитесь от обвинений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-дайте отдохнуть от Вашего раздражени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отдохните сами  и приведите в порядок Ваши эмо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Если Вам заранее известен ответ, не надо задавать вопросов, чтобы не         провоцировать человека на лож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 Дети выросли,  и если мы хотим, чтобы они развивались нормально, необходимо признавать их право на выбор друзей, занятий. В этом возрасте воспитание кончается, а перевоспитание не всем под сил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  Любой конфликт двусторонен. И Вы в нём тоже виноваты. Необходимо заставить себя выслушать ребёнка и определить долю своей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 Определять только поступки, а не личнос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ьно:                                       Неправиль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Ты поступил плохо!»                      «Ты плохой мальчик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акие грубые слова!»                      «Грубиян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рудная задача?»                                «Тупиц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Я опаздываю!»                                   «Копуша!»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Дети любят улицу, потому, что они там чувствуют себя независимыми от зоркого глаза учителей и родител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вы обеспокоены «дурным влиянием» улицы, то исправить положение можно лишь одним способом – сделать обстановку дома более притягательной для ребёнка, чем та, что пленила его во двор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когда не ругайте ребёнка в присутствии чужих люд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хотите чему -  то научить, начинайте с похвалы, даже если ничего не получает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чень важна похвала с утра, не важно за чт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якое повышение требований начинается с похвал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ёнок должен самостоятельно сделать вывод о себе из Ваших с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просите у ребёнка совета по любому вопрос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атитесь за помощью, когда Вы заняты своим дело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икогда не хвал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за то, что достигнуто не своим тру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более двух раз за одно и то ж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из жал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из желания нрав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.  Если Вы оказались не правы, то лучше извиниться: «прости пожалуйста, я не хотел      оскорбить тебя, я не прав, что обзывал такими слов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ей мы воспитываем, а себя перевоспитываем, а это ох как сложно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лаем удачи, будьте счастлив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дагог – Андрей Ждан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1:00Z</dcterms:created>
  <dc:creator>Кокорина Эльза Валовна</dc:creator>
  <dc:description/>
  <cp:keywords/>
  <dc:language>en-US</dc:language>
  <cp:lastModifiedBy>Кокорина Эльза Валовна</cp:lastModifiedBy>
  <dcterms:modified xsi:type="dcterms:W3CDTF">2012-02-02T07:04:00Z</dcterms:modified>
  <cp:revision>2</cp:revision>
  <dc:subject/>
  <dc:title/>
</cp:coreProperties>
</file>