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Курение – чума </w:t>
      </w:r>
      <w:r>
        <w:rPr>
          <w:color w:val="800000"/>
          <w:sz w:val="28"/>
          <w:szCs w:val="28"/>
          <w:lang w:val="en-US"/>
        </w:rPr>
        <w:t>XXI</w:t>
      </w:r>
      <w:r>
        <w:rPr>
          <w:color w:val="800000"/>
          <w:sz w:val="28"/>
          <w:szCs w:val="28"/>
        </w:rPr>
        <w:t xml:space="preserve"> века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первый: «Сигарета помогает расслабиться»</w:t>
      </w:r>
    </w:p>
    <w:p>
      <w:pPr>
        <w:pStyle w:val="Style14"/>
        <w:jc w:val="both"/>
        <w:rPr>
          <w:rStyle w:val="StrongEmphasis"/>
          <w:b/>
          <w:b/>
          <w:bCs/>
          <w:color w:val="181818"/>
          <w:sz w:val="28"/>
          <w:szCs w:val="28"/>
        </w:rPr>
      </w:pPr>
      <w:r>
        <w:rPr/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 влиянии никотина на стресс говорят уже давно. В основном, говорят курящие люди, которые «успокаиваются», закурив. Но разве некурящие люди более нервные и неспокойные, чем курильщики? Примерно так же наркоманы рассказывают о том, что пока они «в системе» – у них ничего не болит и все в порядке. А стоит только не принять дозу – и сразу нервы, судороги, навязчивые состояния. На самом деле, сигареты не помогают расслабиться, а курильщиков успокаивает ритуал – достал сигарету, прикурил, затянулся, выдохнул. Никотин – самое вредное вещество из 4000 веществ, содержащихся в дыме. Он не обладает успокаивающим действием, иначе он бы давно применялся в медицине как дешевое средство от стресса. Зато курильщики в среднем живут на 10–16 лет меньше некурящих.</w:t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второй: «Бросишь курить – растолстеешь»</w:t>
      </w:r>
    </w:p>
    <w:p>
      <w:pPr>
        <w:pStyle w:val="Style14"/>
        <w:jc w:val="both"/>
        <w:rPr>
          <w:rStyle w:val="StrongEmphasis"/>
          <w:b/>
          <w:b/>
          <w:bCs/>
          <w:color w:val="181818"/>
          <w:sz w:val="28"/>
          <w:szCs w:val="28"/>
        </w:rPr>
      </w:pPr>
      <w:r>
        <w:rPr/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ногда люди жалуются, что начали набирать вес, отказавшись от сигарет. Отсюда и неверный вывод о связи табакокурения и похудения. Дело вовсе не в сигаретах, а в том, что люди начинают «заедать» стресс, возникающий при отказе от курения, и едят от нечего делать в ситуациях, когда раньше закуривали. Так как одного из удовольствий (сигареты или сигары) обычной повседневной жизни не хватает бросающему курить, на выручку приходит удовольствие другое – побольше, почаще и повкуснее поесть. Не секрет, что многие люди, склонные к полноте, едят для удовольствия – особенно, когда «все плохо» и надо получить хотя бы маленькую порцию счастья. Курение не отбивает аппетит и не уменьшает размер желудка.</w:t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том, что отказаться от табака сложно, нет ничего удивительного – табачная зависимость по силе не уступает героиновой. Также курение может вызвать сбои в работе эндокринной системы организма и привести к некоторой потере веса. Это не то похудение, к которому стоит стремиться. Сбои на гормональном уровне это слишком высокая цена за несколько килограммов.</w:t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третий: «Легкие сигареты менее вредные»</w:t>
      </w:r>
    </w:p>
    <w:p>
      <w:pPr>
        <w:pStyle w:val="Style14"/>
        <w:jc w:val="both"/>
        <w:rPr>
          <w:rStyle w:val="StrongEmphasis"/>
          <w:b/>
          <w:b/>
          <w:bCs/>
          <w:color w:val="181818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color w:val="181818"/>
          <w:sz w:val="28"/>
          <w:szCs w:val="28"/>
        </w:rPr>
        <w:t>«Легкие», ментоловые и с «пониженным содержанием смол» сигареты также вредны для здоровья, как и обычные. Ощущение их меньшей «вредности» искусно сформировано табачной рекламой. Даже в «легких» сигаретах содержится достаточно никотина для формирования сильной зависимости. К тому же, перейдя на «легкие» сорта, курильщики склонны увеличивать количество выкуриваемых сигарет, сильнее и чаще затягиваться, увеличивая дозу полученного никотина и смол. Сигареты с ментолом, представляемые более изысканными, женскими, освежающе ароматами, формируют табачную зависимость даже быстрее обычных. Высокотехнологичные фильтры сигарет, хотя и кажутся надежной защитой, на самом деле являются еще одной уловкой производителей – курильщик и окружающие все равно получают солидную дозу вредных веществ, никотина и дыма.</w:t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четвертый: «Существуют безопасные способы курения»</w:t>
      </w:r>
    </w:p>
    <w:p>
      <w:pPr>
        <w:pStyle w:val="Style14"/>
        <w:jc w:val="both"/>
        <w:rPr>
          <w:rStyle w:val="StrongEmphasis"/>
          <w:b/>
          <w:b/>
          <w:bCs/>
          <w:color w:val="181818"/>
          <w:sz w:val="28"/>
          <w:szCs w:val="28"/>
        </w:rPr>
      </w:pPr>
      <w:r>
        <w:rPr/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бирающий популярность кальян многие считают безобидной альтернативой сигаретам, считая прошедший «очистку» жидкостью дым безвредным. Это неправда. Кальян не менее опасен, чем традиционные способы употребления табака. А если учесть длительность одного сеанса курения кальяна, разовая доза вредных веществ, полученных каждым курильщиком, весьма велика. К тому же, став завсегдатаем общественных кальянных, можно в нагрузку к обычным проблемам, связанным с курением, получить еще и туберкулез.</w:t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пятый: «Курение – личный выбор»</w:t>
      </w:r>
    </w:p>
    <w:p>
      <w:pPr>
        <w:pStyle w:val="Style14"/>
        <w:jc w:val="both"/>
        <w:rPr>
          <w:rStyle w:val="StrongEmphasis"/>
          <w:b/>
          <w:b/>
          <w:bCs/>
          <w:color w:val="181818"/>
          <w:sz w:val="28"/>
          <w:szCs w:val="28"/>
        </w:rPr>
      </w:pPr>
      <w:r>
        <w:rPr/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абачные компании часто представляют курение как свободный выбор взрослых людей. Это лукавый аргумент – в большинстве стран мира не курят две трети населения, в том числе дети и беременные женщины. И право курильщика на сигаретный дым заканчивается там, где начинается право остальных на чистый воздух.</w:t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акже по данным исследований, большинство курильщиков начинают употреблять табак в возрасте 13–14 лет, когда не может быть и речи о свободном взрослом выборе.</w:t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jc w:val="both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шестой: «Вред пассивного курения не доказан»</w:t>
      </w:r>
    </w:p>
    <w:p>
      <w:pPr>
        <w:pStyle w:val="Style14"/>
        <w:jc w:val="both"/>
        <w:rPr>
          <w:rStyle w:val="StrongEmphasis"/>
          <w:b/>
          <w:b/>
          <w:bCs/>
          <w:color w:val="181818"/>
          <w:sz w:val="28"/>
          <w:szCs w:val="28"/>
        </w:rPr>
      </w:pPr>
      <w:r>
        <w:rPr/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изводители табака часто подвергают сомнению вред от вторичного дыма. Не существует безопасного уровня воздействия табачного дыма. Вторичный табачный дым содержит около 4000 химических веществ, в том числе около 70 канцерогенов. Доказано, что именно пассивное курение – причина большинства случаев рака легких и заболеваний сердечно-сосудистой системы у некурящих. Практически половина всех детей в мире – вынужденные пассивные курильщики. Около 50 миллионов беременных женщин по всему миру ежегодно становятся пассивными курильщицами, подвергая воздействию табачного дыма своих будущих детей.</w:t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седьмой:</w:t>
      </w:r>
      <w:r>
        <w:rPr>
          <w:b/>
          <w:bCs/>
          <w:sz w:val="28"/>
          <w:szCs w:val="28"/>
        </w:rPr>
        <w:t xml:space="preserve"> «Витамины снижают вред от курения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Да, но только если вы окончательно бросили. Пока курите – риск развития заболеваний сердечно-сосудистой, дыхательной и нервной систем никуда не исчезает. То же самое и с упражнениями. В сочетании с постоянным курением они усугубляют ситуацию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восьмой:</w:t>
      </w:r>
      <w:r>
        <w:rPr>
          <w:b/>
          <w:bCs/>
          <w:sz w:val="28"/>
          <w:szCs w:val="28"/>
        </w:rPr>
        <w:t xml:space="preserve"> «Курить, не затягиваясь, безвредн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Даже не вдыхая дым, вы все равно находитесь под воздействием смертельно опасных токсинов. Кстати, сигары – лидеры по содержанию смол. Так что ценителям сигар и трубок грозит рак гортани, языка или губы. Да и нагрузка на пищеварительную и сердечно-сосудистую системы не снижаетс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девятый:</w:t>
      </w:r>
      <w:r>
        <w:rPr>
          <w:b/>
          <w:bCs/>
          <w:sz w:val="28"/>
          <w:szCs w:val="28"/>
        </w:rPr>
        <w:t xml:space="preserve"> «Опасен только никотин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Никотин – мощный яд и наркотик. Именно он вызывает привыкание и заставляет курить снова и снова. Но помимо него в процессе курения в организм попадают около 4000 смертельно ядовитых веществ и 70 канцерогенов. Синильная кислота, метанол, кадмий, аммиак, мышьяк, нитробензол, бутан, уксусная кислота и др. И это далеко не полный спис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десятый:</w:t>
      </w:r>
      <w:r>
        <w:rPr>
          <w:b/>
          <w:bCs/>
          <w:sz w:val="28"/>
          <w:szCs w:val="28"/>
        </w:rPr>
        <w:t xml:space="preserve"> «Курение помогает концентрироваться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Отчасти это так. Попадая в организм, никотин стимулирует нервную систему. Но чем больше человек курит, тем сильнее она изнашивается. Постепенно происходит закупорка вен и артерий вредными веществами, возникает кислородное голодание мозга и, в итоге – обратный эффект: потеря концентр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одиннадцатый: «</w:t>
      </w:r>
      <w:r>
        <w:rPr>
          <w:b/>
          <w:bCs/>
          <w:sz w:val="28"/>
          <w:szCs w:val="28"/>
        </w:rPr>
        <w:t>Здоровье все равно уже не вернешь, значит, и бросать не надо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Пожалуй, самый глупый миф. Неважно, сколько вам лет, и какого вы пола. Через 2 часа после отказа от курения никотин начинает выводиться из организма. Через 8 часов уровень угарного газа в крови нормализуется. Через 48 часов возвращаются обоняние и вкус. Через 1 месяц уходят одышка и вечная усталость. Через 5 лет риск инфаркта миокарда снижается вдвое. Через 10 лет шансы умереть от рака легких такие же, как и у человека, который никогда не курил. Все эти цифры подтверждены исследованиями. Бросайте курить, берегите здоровь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двенадцатый:</w:t>
      </w:r>
      <w:r>
        <w:rPr>
          <w:b/>
          <w:bCs/>
          <w:sz w:val="28"/>
          <w:szCs w:val="28"/>
        </w:rPr>
        <w:t xml:space="preserve"> «Никотин снимает стресс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Наоборот – усиливает. Курение провоцирует резкий выброс адреналина, от которого у человека повышается давление, поднимается уровень сахара в крови и учащается сердцебиение. Никотин и другие вредные вещества ослабляют здоровье человека, делая его более восприимчивым к стресс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Миф тринадцатый:</w:t>
      </w:r>
      <w:r>
        <w:rPr>
          <w:b/>
          <w:bCs/>
          <w:sz w:val="28"/>
          <w:szCs w:val="28"/>
        </w:rPr>
        <w:t xml:space="preserve"> «Все курят. И я курю…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Подавляющая часть человечества уже не курит, и время «я, как все» давно закончилось. Наступает новое время: «я – уникален», «я здоров» и «я – бросил»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ного статистик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урение убивает в России от 330 до 400 тыс. человек ежегодно и является мощным источником демографического кризиса в России</w:t>
      </w:r>
      <w:r>
        <w:rPr>
          <w:sz w:val="28"/>
          <w:szCs w:val="28"/>
        </w:rPr>
        <w:t xml:space="preserve">. Экономические потери от курения составляют около 3% ВВП России и складываются, прежде всего, из последствий смертности и заболеваемости людей старших трудоспособных возрастов, и более низкой производительности труда курильщиков. </w:t>
        <w:br/>
        <w:br/>
        <w:t xml:space="preserve">Уровень курения в России - один из самых высоких в мире. В России курят 63% мужчин, и это один из самых высоких показателей. Уровень курения среди женщин постоянно растет. Если в 1992 г. курили 7% женщин, то в 2008 г. уже 19%. По подростковому курению Россия также на одном из первых мест в мире. Две трети (66%) 13-16 летних российских подростков имеют опыт курения и 35% курят регулярно. </w:t>
        <w:br/>
        <w:br/>
        <w:t xml:space="preserve">Вред потребления табака для здоровья абсолютно надежно доказан. </w:t>
      </w:r>
      <w:r>
        <w:rPr>
          <w:b/>
          <w:bCs/>
          <w:sz w:val="28"/>
          <w:szCs w:val="28"/>
        </w:rPr>
        <w:t>Курение сокращает жизнь на 10-12 лет</w:t>
      </w:r>
      <w:r>
        <w:rPr>
          <w:sz w:val="28"/>
          <w:szCs w:val="28"/>
        </w:rPr>
        <w:t xml:space="preserve">. В частности, начиная с 1950-х годов, на эту тему опубликовано более 70 тысяч научных статей. Курение вызывает рак, сердечно-сосудистые заболевания, инфаркты, инсульты, болезни дыхательных путей, гангрену, слепоту, раннее старение, бесплодия, самопроизвольные аборты и т.д. </w:t>
        <w:br/>
        <w:br/>
        <w:t xml:space="preserve">Табакокурение представляет собой сильнейшую зависимость, сопоставимую с героиновой. Более 80%  курящих начали курить в возрасте до 18 лет, и практически четверть таких курильщиков начинает курить до того, как им исполняется 10 лет. </w:t>
        <w:br/>
        <w:br/>
        <w:t>Причинами распространения табакокурения являются не только наркотический характер никотиновой зависимости, но и реклама, маркетинг и лоббизм табачных компаний, стимулирующих табачную эпидемию по всему миру и препятствующих принятию эффективных антитабачных ме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2011-2012 уч. году в нашей школе проводилось анкетирование учащихся 5-х - 11-х классов с целью выявления уровня информированности школьников по проблемам злоупотребления ПАВ (психоактивные вещества) и степени вовлеченности подростков. В акции приняли участие 231 ученик. Анкета проводилась добровольно и анонимно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акая другая вредная привычка не плодит столько домыслов и заблуждений, как курение. Многие из них выдуманы самими курильщиками, чтобы как-то оправдать свою зависимость.</w:t>
      </w:r>
    </w:p>
    <w:p>
      <w:pPr>
        <w:pStyle w:val="Style14"/>
        <w:jc w:val="center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 xml:space="preserve">Курит наш народ со времен Петра I, </w:t>
      </w:r>
    </w:p>
    <w:p>
      <w:pPr>
        <w:pStyle w:val="Style14"/>
        <w:jc w:val="center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 xml:space="preserve">но разбираться в потребляемой отраве </w:t>
      </w:r>
    </w:p>
    <w:p>
      <w:pPr>
        <w:pStyle w:val="Style14"/>
        <w:jc w:val="center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 xml:space="preserve">до сих пор до конца не научился. </w:t>
      </w:r>
    </w:p>
    <w:p>
      <w:pPr>
        <w:pStyle w:val="Style14"/>
        <w:jc w:val="center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 xml:space="preserve">Вот и передаются из поколения </w:t>
      </w:r>
    </w:p>
    <w:p>
      <w:pPr>
        <w:pStyle w:val="Style14"/>
        <w:jc w:val="center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в поколение мифы о курении.</w:t>
      </w:r>
    </w:p>
    <w:p>
      <w:pPr>
        <w:pStyle w:val="Style14"/>
        <w:jc w:val="both"/>
        <w:rPr>
          <w:rFonts w:ascii="Georgia" w:hAnsi="Georgia" w:cs="Georgia"/>
          <w:b/>
          <w:b/>
          <w:i/>
          <w:i/>
          <w:color w:val="181818"/>
          <w:sz w:val="32"/>
          <w:szCs w:val="32"/>
        </w:rPr>
      </w:pPr>
      <w:r>
        <w:rPr>
          <w:rFonts w:cs="Georgia" w:ascii="Georgia" w:hAnsi="Georgia"/>
          <w:b/>
          <w:i/>
          <w:color w:val="181818"/>
          <w:sz w:val="32"/>
          <w:szCs w:val="32"/>
        </w:rPr>
      </w:r>
    </w:p>
    <w:p>
      <w:pPr>
        <w:pStyle w:val="Style14"/>
        <w:jc w:val="both"/>
        <w:rPr>
          <w:rStyle w:val="StrongEmphasis"/>
          <w:rFonts w:ascii="Georgia" w:hAnsi="Georgia" w:cs="Georgia"/>
          <w:color w:val="181818"/>
          <w:sz w:val="32"/>
          <w:szCs w:val="32"/>
        </w:rPr>
      </w:pPr>
      <w:r>
        <w:rPr>
          <w:rFonts w:cs="Georgia" w:ascii="Georgia" w:hAnsi="Georgia"/>
          <w:b/>
          <w:i/>
          <w:color w:val="181818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b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"/>
      <w:outlineLvl w:val="0"/>
    </w:pPr>
    <w:rPr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itted3">
    <w:name w:val="submitted3"/>
    <w:basedOn w:val="Style13"/>
    <w:qFormat/>
    <w:rPr>
      <w:color w:val="83837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3:00Z</dcterms:created>
  <dc:creator>Кокорина Эльза Валовна</dc:creator>
  <dc:description/>
  <cp:keywords/>
  <dc:language>en-US</dc:language>
  <cp:lastModifiedBy>Social</cp:lastModifiedBy>
  <dcterms:modified xsi:type="dcterms:W3CDTF">2019-10-29T10:43:00Z</dcterms:modified>
  <cp:revision>12</cp:revision>
  <dc:subject/>
  <dc:title/>
</cp:coreProperties>
</file>