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hanging="0"/>
        <w:jc w:val="both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-7.5pt;margin-top:-11.95pt;width:553.45pt;height:51.65pt;mso-wrap-style:none;v-text-anchor:middle" type="_x0000_t136">
            <v:path textpathok="t"/>
            <v:textpath on="t" fitshape="t" string="&quot;Питание  ребенка в выходные и праздничные дни&quot;" style="font-family:&quot;Arial Black&quot;;font-size:12pt"/>
            <v:fill o:detectmouseclick="t" color2="#3366ff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left="57" w:right="57" w:firstLine="651"/>
        <w:jc w:val="both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61595</wp:posOffset>
            </wp:positionV>
            <wp:extent cx="2781300" cy="208597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Чтобы питание детей в выходные и праздничные дни отвечало физиологическим нормам, родители должны знать, сколько и каких продуктов ребенку необходимо получать в течение дня в зависимости от возраста, уметь правильно распределять их по приемам пищи, сочетать блюда, выдерживать режим, принятый в детском саду.</w:t>
      </w:r>
    </w:p>
    <w:p>
      <w:pPr>
        <w:pStyle w:val="Normal"/>
        <w:shd w:fill="FFFFFF" w:val="clear"/>
        <w:spacing w:lineRule="auto" w:line="360"/>
        <w:ind w:left="57" w:right="57" w:firstLine="65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риентиром для этого служит примерный суточный набор для ребенка, который обеспечивает, в основном, суточную норму животного белка.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питании детей используются различные сорта мяса: говядина, птица (кроме уток и гусей), кролики, молодая баранина, для старших детей нежирная свинина в рубленом виде. В отдельные дни включают сосиски, однако важно помнить, что физиологическая ценность их ниже, чем натурального мяса. В их составе больше жира, меньше белка и витаминов, менее благоприятное соотношение минеральных солей. В то же время можно рекомендовать новые виды колбасных изделий с повышенной биологической ценностью: сосиски детские, диетические, школьные колбаски «Малютка» и «Крепыш», колбасы с добавкой обезжиренного молока и боенской крови. Следует использовать и такие ценные растительные белковые продукты, как горох, фасоль, соя (содержание белка в горохе — 23 %, фасоли — 23 %, сое — 34 %). В них много витаминов группы В, витамина Е, много калия и других минеральных веществ. В те дни, когда нет достаточного количества мяса или рыбы, включают блюда из бобовых — суп-пюре гороховый, гарнир из зеленого горошка и т. д. Повысить содержание животного белка можно также за счет неострых сортов сыра и плавленых сырков.</w:t>
      </w:r>
    </w:p>
    <w:p>
      <w:pPr>
        <w:pStyle w:val="Normal"/>
        <w:shd w:fill="FFFFFF" w:val="clear"/>
        <w:spacing w:lineRule="auto" w:line="360"/>
        <w:ind w:left="57" w:right="57" w:firstLine="65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рекомендуется давать детям более одного яйца в день. Избыток белков в желтке может вызвать аллергические реакции, а высокое содержание лецитина действует возбуждающе на нервную систему. Рыбу дают чаще, в том числе морскую. Она содержит ценный набор незаменимых аминокислот, витаминов и микроэлементов, хорошо переваривается и усваивается.</w:t>
      </w:r>
    </w:p>
    <w:p>
      <w:pPr>
        <w:pStyle w:val="Normal"/>
        <w:shd w:fill="FFFFFF" w:val="clear"/>
        <w:spacing w:lineRule="auto" w:line="360"/>
        <w:ind w:left="57" w:right="57" w:firstLine="65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Чтобы разнообразить питание детей в выходные и праздничные дни, нужно следить за меню детского учреждения на протяжении недели и дома готовить другие блюда, принимая за основу меню-раскладки. Если необходимо заменить сезонное блюдо, используют картотеку, заменяя белковые блюда на белковые, овощные на овощные и т. п. Детям раннего возраста подбирают блюда, которые полностью обеспечивают физиологические потребности данного возраста. Принимая во внимание, что в выходные и праздничные дни дети старше трех лет больше бывают на воздухе, занимаются активными играми, спортом, в меню для них больше включается мяса, рыбы, масла сливочного, сыра и других продуктов.</w:t>
      </w:r>
    </w:p>
    <w:p>
      <w:pPr>
        <w:pStyle w:val="Normal"/>
        <w:shd w:fill="FFFFFF" w:val="clear"/>
        <w:spacing w:lineRule="auto" w:line="360"/>
        <w:ind w:left="57" w:right="57" w:firstLine="65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ля выполнения нормы белка дают творожное блюдо. Творог можно давать в натуральном виде — с фруктовой подливой, со сливками или сметаной, молоком, медом. Белки из натурального творога усваиваются лучше. Однако если нет гарантии, что творог приготовлен из пастеризованного молока, его используют только в изделиях после термической обработки (вареники, сырники и т. д.). Хлеб нужно давать пшеничный и ржаной.</w:t>
      </w:r>
    </w:p>
    <w:p>
      <w:pPr>
        <w:pStyle w:val="Normal"/>
        <w:shd w:fill="FFFFFF" w:val="clear"/>
        <w:spacing w:lineRule="auto" w:line="360"/>
        <w:ind w:left="57" w:right="57" w:firstLine="65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выходные или праздничные дни детям можно дать выпечку. Однако надо подбирать такие изделия, в которые входит меньше жира, а больше фруктов, орехов. Дают также сладкие фруктовые напитки, желе фруктовое, мороженое. Они более полезны, чем пирожные.</w:t>
      </w:r>
    </w:p>
    <w:p>
      <w:pPr>
        <w:pStyle w:val="Normal"/>
        <w:shd w:fill="FFFFFF" w:val="clear"/>
        <w:spacing w:lineRule="auto" w:line="360"/>
        <w:ind w:left="57" w:right="57" w:firstLine="651"/>
        <w:jc w:val="both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650</wp:posOffset>
            </wp:positionH>
            <wp:positionV relativeFrom="paragraph">
              <wp:posOffset>160020</wp:posOffset>
            </wp:positionV>
            <wp:extent cx="5466715" cy="3662045"/>
            <wp:effectExtent l="0" t="0" r="0" b="0"/>
            <wp:wrapTight wrapText="bothSides">
              <wp:wrapPolygon edited="0">
                <wp:start x="9897" y="2577"/>
                <wp:lineTo x="8995" y="2681"/>
                <wp:lineTo x="6711" y="3817"/>
                <wp:lineTo x="6506" y="4441"/>
                <wp:lineTo x="5464" y="5887"/>
                <wp:lineTo x="4775" y="7539"/>
                <wp:lineTo x="4357" y="9196"/>
                <wp:lineTo x="4218" y="10848"/>
                <wp:lineTo x="3595" y="12501"/>
                <wp:lineTo x="2975" y="12603"/>
                <wp:lineTo x="1864" y="13741"/>
                <wp:lineTo x="1864" y="14152"/>
                <wp:lineTo x="552" y="15810"/>
                <wp:lineTo x="1311" y="17463"/>
                <wp:lineTo x="1244" y="19114"/>
                <wp:lineTo x="2697" y="19114"/>
                <wp:lineTo x="2697" y="19737"/>
                <wp:lineTo x="5464" y="20767"/>
                <wp:lineTo x="7059" y="20874"/>
                <wp:lineTo x="9413" y="20874"/>
                <wp:lineTo x="10036" y="20874"/>
                <wp:lineTo x="10934" y="20874"/>
                <wp:lineTo x="15227" y="20767"/>
                <wp:lineTo x="19381" y="19943"/>
                <wp:lineTo x="19242" y="19114"/>
                <wp:lineTo x="19934" y="17565"/>
                <wp:lineTo x="19934" y="17463"/>
                <wp:lineTo x="20074" y="17463"/>
                <wp:lineTo x="19865" y="16531"/>
                <wp:lineTo x="19590" y="15810"/>
                <wp:lineTo x="18758" y="14152"/>
                <wp:lineTo x="18827" y="13535"/>
                <wp:lineTo x="18134" y="12603"/>
                <wp:lineTo x="17511" y="12501"/>
                <wp:lineTo x="17581" y="11569"/>
                <wp:lineTo x="17027" y="10952"/>
                <wp:lineTo x="16196" y="10848"/>
                <wp:lineTo x="16683" y="10848"/>
                <wp:lineTo x="16683" y="10328"/>
                <wp:lineTo x="16265" y="9196"/>
                <wp:lineTo x="16265" y="7436"/>
                <wp:lineTo x="15920" y="6716"/>
                <wp:lineTo x="15367" y="5887"/>
                <wp:lineTo x="15227" y="3612"/>
                <wp:lineTo x="13218" y="2892"/>
                <wp:lineTo x="10659" y="2577"/>
                <wp:lineTo x="9897" y="2577"/>
              </wp:wrapPolygon>
            </wp:wrapTight>
            <wp:docPr id="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детском питании необходимо систематически использовать разнообразные сезонные овощи и фрукты.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5:00Z</dcterms:created>
  <dc:creator>Admin</dc:creator>
  <dc:description/>
  <cp:keywords/>
  <dc:language>en-US</dc:language>
  <cp:lastModifiedBy>Ирина</cp:lastModifiedBy>
  <cp:lastPrinted>2015-01-12T11:00:00Z</cp:lastPrinted>
  <dcterms:modified xsi:type="dcterms:W3CDTF">2008-06-30T21:28:00Z</dcterms:modified>
  <cp:revision>5</cp:revision>
  <dc:subject/>
  <dc:title/>
</cp:coreProperties>
</file>