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дорожному движению во второй млад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ентябрь.</w:t>
      </w:r>
      <w:r>
        <w:rPr>
          <w:sz w:val="32"/>
          <w:szCs w:val="32"/>
        </w:rPr>
        <w:t xml:space="preserve"> 1</w:t>
      </w:r>
      <w:r>
        <w:rPr>
          <w:sz w:val="28"/>
          <w:szCs w:val="28"/>
        </w:rPr>
        <w:t>. Экскурсия по тротуару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название дорожки, по которой идут – тротуар. Это дорожка, по ней ходят люди. Рассказать о правилах поведения пешеходов на троту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тихотворения «Мяч» С. Маршака. Беседа о том, что на дорогу нельзя выходить гулять детям, это опасно. Переходить дорогу только со взрос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ктябр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1. Экскурсия к проезжей част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, что это дорога для машин. Она широкая. Эту дорогу можно назвать ещё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произведения Н. Пишумова «Машины». Беседа по ег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южетно-ролевая игра «Мы пешех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Ноябрь.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Рассмотреть игрушку- светофор. Разучить с детьми сигналы светофора и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читать произведение С. Михалкова «Если цвет зажигается красный…» Беседа по содержанию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Декабрь.</w:t>
      </w:r>
      <w:r>
        <w:rPr>
          <w:sz w:val="28"/>
          <w:szCs w:val="28"/>
        </w:rPr>
        <w:t xml:space="preserve"> 1. Заучивание стихотворения о светофоре Г. Козар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отреть игрушку или иллюстрацию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Январь</w:t>
      </w:r>
      <w:r>
        <w:rPr>
          <w:sz w:val="28"/>
          <w:szCs w:val="28"/>
        </w:rPr>
        <w:t>. 1. Рассмотреть с детьми иллюстрацию трамвая. Отметить величину, цвет, части, назначение, кто водит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беседу о правилах поведения пассажиров в транспорте. (не шуметь, не бегать, крепко держаться за поручн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южетно-ролевая игра «Мы пассажиры» (Воспитатель берёт на себя роль шофё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Февраль</w:t>
      </w:r>
      <w:r>
        <w:rPr>
          <w:sz w:val="28"/>
          <w:szCs w:val="28"/>
        </w:rPr>
        <w:t>. 1. Рассмотреть с детьми машину на которой привозят продукты в детский сад. (Величину, цвет, части, назна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беседу на тему «На чём люди езд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Найди свой цвет» (три сигнала светоф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Март</w:t>
      </w:r>
      <w:r>
        <w:rPr>
          <w:sz w:val="28"/>
          <w:szCs w:val="28"/>
        </w:rPr>
        <w:t>. 1. Пройти на улицу и рассмотреть грузовые автомашины. Отметить их назначение, какой груз они перевозят, какие части есть у грузовых авто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на тему «На чём возят грузы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тихотворения А. Северного «Светофор» Рассказать детям о том, как движутся машины по сигналу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Апрель.</w:t>
      </w:r>
      <w:r>
        <w:rPr>
          <w:sz w:val="28"/>
          <w:szCs w:val="28"/>
        </w:rPr>
        <w:t xml:space="preserve"> 1. Рассказать детям о работе шофёра грузовой машины, сопровождая рассказ показом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ая игра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южетно-ролевая игра «Мы шоф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Май.</w:t>
      </w:r>
      <w:r>
        <w:rPr>
          <w:sz w:val="28"/>
          <w:szCs w:val="28"/>
        </w:rPr>
        <w:t xml:space="preserve"> 1. Подвижная игра «По ровненькой дорожке» с использованием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на тему «Как переходить улицу?» (Сигнал светофора, со взрослыми по полосатой 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южетно-ролевая игра «Мы пешех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дорожному движению в подготовительно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ентябр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Экскурсия на улицу. Рассмотреть дорожную разметку, понаблюдать за пешеходами, рассмотреть транспорт и знакомые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Х. Извенова «Как Буратино ходить учился». Книга правила дорожного движения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Сложи ул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Октябрь.</w:t>
      </w:r>
      <w:r>
        <w:rPr>
          <w:sz w:val="28"/>
          <w:szCs w:val="28"/>
        </w:rPr>
        <w:t xml:space="preserve"> 1. Бесед: «Мостовая для машин, тротуар для пешех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ение стихотворения «Для чего нужен светофор». Рассматривание игрушки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Найди и расскажи» (повтор знакомых дорожных зн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атривание картин из серии «Такое поведение приводит к бе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Ноябрь.</w:t>
      </w:r>
      <w:r>
        <w:rPr>
          <w:sz w:val="28"/>
          <w:szCs w:val="28"/>
        </w:rPr>
        <w:t xml:space="preserve"> 1. Выучить загадки об улиц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«Как появились дор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курсия к перекрёстку. Познакомить с разметкой перекрё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Дмоховского «Волшебный остро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Декабрь.</w:t>
      </w:r>
      <w:r>
        <w:rPr>
          <w:sz w:val="28"/>
          <w:szCs w:val="28"/>
        </w:rPr>
        <w:t xml:space="preserve"> 1. Беседа «Знаешь ли ты машины, которые строят дороги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ая игра «Лучший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название городского транспорта, используя игрушки и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В. Уткимнева «Человек на перекрёстке» Знакомство с пос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Январь</w:t>
      </w:r>
      <w:r>
        <w:rPr>
          <w:sz w:val="28"/>
          <w:szCs w:val="28"/>
        </w:rPr>
        <w:t xml:space="preserve">. 1. Выучить загадки об автобусе, троллейбусе, трамв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ть спец.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.Михалкова «Моя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Февраль.</w:t>
      </w:r>
      <w:r>
        <w:rPr>
          <w:sz w:val="28"/>
          <w:szCs w:val="28"/>
        </w:rPr>
        <w:t xml:space="preserve"> 1. Беседа «Азбука дороги». Знакомство с предупредительными знаками «Животные на дороге», «Опасный поворот», «Двустороннее движение», «Скользкая дорога». Заучивание стихотворений о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папки «Дорожные знаки». Отметить в каком месте расставляются предупредитель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Узнай какой зн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омство с запрещающими дорожными знаками: велосипедное движение запрещено, подача звуков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Март</w:t>
      </w:r>
      <w:r>
        <w:rPr>
          <w:sz w:val="28"/>
          <w:szCs w:val="28"/>
        </w:rPr>
        <w:t>. 1. Чтение Тайдре «Как перейти ул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сование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ть плакаты с предупредительными дорожными знаками, выучить стихи об эти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южетно-ролевая игра «Мы шоф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Апрель.</w:t>
      </w:r>
      <w:r>
        <w:rPr>
          <w:sz w:val="28"/>
          <w:szCs w:val="28"/>
        </w:rPr>
        <w:t xml:space="preserve"> 1. Познакомить с указательными дорожными знаками: «Пешеходный переход», выучи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учить знаки сервиса «Телефон», «Пункт питания», «Больница». Выучить стихи об эти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ние указательного дорожного знака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южетно-ролевая игра «Наша у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Май.</w:t>
      </w:r>
      <w:r>
        <w:rPr>
          <w:sz w:val="28"/>
          <w:szCs w:val="28"/>
        </w:rPr>
        <w:t xml:space="preserve"> 1. Рассмотреть иллюстрации по правилам дорожного движения (проанализировать действия персон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идактическая игра «Найди и расскажи» (о дорожных знак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бщающая беседа «Как ты усвоил законы  улиц и дор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сти конкурс детского рису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дорожному движению в средней 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Сентябр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Экскурсия на улицу. Дать понятие мостовая, тротуар,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матривание картины «Наша у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ние на тему «Дорога и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Октябрь.</w:t>
      </w:r>
      <w:r>
        <w:rPr>
          <w:sz w:val="28"/>
          <w:szCs w:val="28"/>
        </w:rPr>
        <w:t xml:space="preserve"> 1. Пройти на улицу и рассмотреть дорогу (проезжую часть, мостовую). Отметить её назначение, что машины едут, обгоняют друг друга, для перехода людьми есть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ссмотреть пешеходный переход на плакате и то, как переходить дорогу по пешеходному переходу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Ноябрь.</w:t>
      </w:r>
      <w:r>
        <w:rPr>
          <w:sz w:val="28"/>
          <w:szCs w:val="28"/>
        </w:rPr>
        <w:t xml:space="preserve"> 1. Чтение произведение С. Яковлева «Читает книжку глупый сло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йти с детьми по тротуару. Понаблюдать за прохожими. Дать поняти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Что такое пешеход?» (о правилах поведения пешехода на у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Декабрь.</w:t>
      </w:r>
      <w:r>
        <w:rPr>
          <w:sz w:val="28"/>
          <w:szCs w:val="28"/>
        </w:rPr>
        <w:t xml:space="preserve"> 1. Рассматривание игрушки светофора с чтением стихов А. Северного «Светофо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учивание стихотворения о светофоре Т. Козорезовой «Посмотрите светофор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Январь</w:t>
      </w:r>
      <w:r>
        <w:rPr>
          <w:sz w:val="28"/>
          <w:szCs w:val="28"/>
        </w:rPr>
        <w:t xml:space="preserve">. 1. Рисование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идактическая игра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Февраль.</w:t>
      </w:r>
      <w:r>
        <w:rPr>
          <w:sz w:val="28"/>
          <w:szCs w:val="28"/>
        </w:rPr>
        <w:t xml:space="preserve"> 1. Чтение произведения С. Михалкова «Скверная история». Беседа по прочит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отреть с детьми картины «Такое поведение приводит к бе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Март</w:t>
      </w:r>
      <w:r>
        <w:rPr>
          <w:sz w:val="28"/>
          <w:szCs w:val="28"/>
        </w:rPr>
        <w:t>. 1. Рассматривание плакатов по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южетно-ролевая игра «Говорящие зн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Апрель.</w:t>
      </w:r>
      <w:r>
        <w:rPr>
          <w:sz w:val="28"/>
          <w:szCs w:val="28"/>
        </w:rPr>
        <w:t xml:space="preserve"> 1. Рассмотреть на плакате «Островок безопасности». Рассказать детям о его назначении, где он встре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О. Бедарёва «Азбука безопасности». Беседа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Май.</w:t>
      </w:r>
      <w:r>
        <w:rPr>
          <w:sz w:val="28"/>
          <w:szCs w:val="28"/>
        </w:rPr>
        <w:t xml:space="preserve"> 1. Дидактическая игра «Расставь знаки» используя любые знаком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бобщающая беседа «Как ты усвоил законы улиц и доро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дорожному движению в стар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ентябр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Экскурсия на улицу. Рассмотреть дома, тротуар, транспорт, наблюдать за пешеходами и работой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сование на тему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учить загадки об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Октябрь.</w:t>
      </w:r>
      <w:r>
        <w:rPr>
          <w:sz w:val="28"/>
          <w:szCs w:val="28"/>
        </w:rPr>
        <w:t xml:space="preserve"> 1. Рассмотреть на плакате «Островок безопасности». Рассказать детям о его назначении, где он встре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А. Дмховского «Чудесный островок». Беседа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курсия к перекрёстку. Познакомить детей с перекрёстом, о правилах перехода улицы в э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Ноябрь.</w:t>
      </w:r>
      <w:r>
        <w:rPr>
          <w:sz w:val="28"/>
          <w:szCs w:val="28"/>
        </w:rPr>
        <w:t xml:space="preserve"> 1. Рассмотреть с детьми перекрёсток на м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ая игра «Сложи перекрё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Подбери цвет светофора к карти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Декабрь.</w:t>
      </w:r>
      <w:r>
        <w:rPr>
          <w:sz w:val="28"/>
          <w:szCs w:val="28"/>
        </w:rPr>
        <w:t xml:space="preserve"> 1. Рассмотреть папку «Специальные маши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учить загадки об автобусе, троллейбусе, трамв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исование транспорта. Рассматривание игрушечного транспор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Январь</w:t>
      </w:r>
      <w:r>
        <w:rPr>
          <w:sz w:val="28"/>
          <w:szCs w:val="28"/>
        </w:rPr>
        <w:t xml:space="preserve">. 1. Рассмотреть игрушку милиционера-регулировщика. Рассказать о его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мотреть иллюстрации о работе милиционера-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Я. Пишумова «Посмотрите постовой» Беседа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Февраль.</w:t>
      </w:r>
      <w:r>
        <w:rPr>
          <w:sz w:val="28"/>
          <w:szCs w:val="28"/>
        </w:rPr>
        <w:t xml:space="preserve"> 1. Познакомить детей с предупреждающими дорожными знаками: «Пешеходный переход», «Дети», «Ремонт дороги». Выучить стихи об эти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папки «Дорожные зна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учить с детьми запрещающие дорожные знаки: «Въезд запрещён», «Пешеходное движение запрещ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Март</w:t>
      </w:r>
      <w:r>
        <w:rPr>
          <w:sz w:val="28"/>
          <w:szCs w:val="28"/>
        </w:rPr>
        <w:t>. 1. Чтение Носова «Автомобиль». Рассматривание иллюстраций в книге «Я иду через дор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Рассматривание папки «Дорожные знаки». Выучить предписывающие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Найди и расскажи о дорожном зна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Апрель.</w:t>
      </w:r>
      <w:r>
        <w:rPr>
          <w:sz w:val="28"/>
          <w:szCs w:val="28"/>
        </w:rPr>
        <w:t xml:space="preserve"> 1. Рассматривание плакатов по дорожному движению. «Найди наруш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Дорохова «Подземный переход»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идактическая игра «Покажи дорожный зна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Май.</w:t>
      </w:r>
      <w:r>
        <w:rPr>
          <w:sz w:val="28"/>
          <w:szCs w:val="28"/>
        </w:rPr>
        <w:t xml:space="preserve"> 1. Дидактическая игра «Расставь знаки на макете улицы» (использовать все уличные зн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ссмотреть картины «Мы пешех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«Как Буратино ходить уч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ное занятие «Как ты усвоил закон улиц и дор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12:00Z</dcterms:created>
  <dc:creator>Бережная Валентина Александровна</dc:creator>
  <dc:description/>
  <cp:keywords/>
  <dc:language>en-US</dc:language>
  <cp:lastModifiedBy>Admin</cp:lastModifiedBy>
  <cp:lastPrinted>2009-11-13T12:52:00Z</cp:lastPrinted>
  <dcterms:modified xsi:type="dcterms:W3CDTF">2014-02-24T05:59:00Z</dcterms:modified>
  <cp:revision>6</cp:revision>
  <dc:subject/>
  <dc:title> </dc:title>
</cp:coreProperties>
</file>