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УТВЕРЖДАЮ: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иректор МБУК ЦБС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_______Ю. Г. Печерска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ПЛАН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работы МБУК ЦБС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</w:rPr>
        <w:t>на 2024 год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</w:rPr>
        <w:t xml:space="preserve">Цель: </w:t>
      </w:r>
      <w:r>
        <w:rPr>
          <w:rFonts w:cs="Times New Roman" w:ascii="Times New Roman" w:hAnsi="Times New Roman"/>
          <w:sz w:val="24"/>
        </w:rPr>
        <w:t>Библиотечное, библиографическое и информационное обслуживание жителей Верхнесалдинского городского округа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Задачи: 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</w:rPr>
        <w:t>- Обеспечение доступности библиотечных, библиографических услуг и библиотечных фондов для жителей Верхнесалдинского городского округа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Формирование единого фонда МБУК ЦБС, рассчитанного на удовлетворение общеобразовательных, культурных и профессиональных запросов различных категорий пользователей, учет, изучение, обеспечение физического сохранения и безопасности фонда МБУК ЦБС;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</w:rPr>
        <w:t>- Обеспечение оперативного доступа к информационным ресурсам других библиотек и информационным системам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Формирование и ведение справочно-поискового аппарата, автоматизация библиотечных процессов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Расширение спектра библиотечных и информационных услуг посредством официального сайта МБУК ЦБС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Содействие повышению информационной культуры и информационной грамотности жителей Верхнесалдинского городского округа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Организация библиотечных мероприятий и выставок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Изучение пользователей, их запросов и потребностей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Расширение контингента пользователей библиотек, совершенствование методов работы с различными категориями читателей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Внедрение в работу передового опыта и инноваций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Осуществление выпуска библиографических пособий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Предоставление консультационных и методических услуг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106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4002"/>
        <w:gridCol w:w="1824"/>
        <w:gridCol w:w="1969"/>
        <w:gridCol w:w="2174"/>
      </w:tblGrid>
      <w:tr>
        <w:trPr>
          <w:trHeight w:val="27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п/п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аименование мероприятия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есяц проведения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тветственный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примечание</w:t>
            </w:r>
          </w:p>
        </w:tc>
      </w:tr>
      <w:tr>
        <w:trPr>
          <w:trHeight w:val="270" w:hRule="atLeast"/>
        </w:trPr>
        <w:tc>
          <w:tcPr>
            <w:tcW w:w="10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Организационно-управленческие мероприятия</w:t>
            </w:r>
          </w:p>
        </w:tc>
      </w:tr>
      <w:tr>
        <w:trPr>
          <w:trHeight w:val="27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ещание при директоре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ждый понедельник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черская Ю. Г.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мплексные проверки: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пециалисты МБУК ЦБС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ЦГБ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кабрь</w:t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иблиотека пос. Басьяновский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вгуст</w:t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тская библиотек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юль</w:t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иблиотека совхоз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ентябрь </w:t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иблиотека д. Северная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ентябрь</w:t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иблиотека д. Никитино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ентя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иблиотека д. Нелоб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вгуст</w:t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Инспекция в меж аттестационный период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черская Ю.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пециалисты МБУК ЦБС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инамика эффективности деятельности МБУК ЦБС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 раз в квартал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черская Ю. Г.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Организация и проведение конкурса профессионального мастерства «Лучшее библиографическое пособие»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28 мая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ребенкина И. Ф.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ставление и перезаключение договоров о сотрудничестве с организациями город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з в квартал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черская Ю. Г.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Составление годовых, квартальных и ежемесячных планов и отчетов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и года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ребенкина И. Ф.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0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Работа с кадрами</w:t>
            </w:r>
          </w:p>
        </w:tc>
      </w:tr>
      <w:tr>
        <w:trPr>
          <w:trHeight w:val="27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дбор персонала и создание банка данных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и года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черская Ю. Г.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заимодействие с центром занятости населения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и года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черская Ю. Г.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дготовка и оформление приказов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и года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черская Ю. Г.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верка изданных приказов с бухгалтерией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и года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черская Ю. Г.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дготовка и оформление трудовых договоров в соответствии с ТК РФ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 приеме на работу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черская Ю. Г.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ет и регистрация трудовых договоров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 приеме на работу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черская Ю. Г.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едение и учет личных карточек в соответствии с установленными формами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и года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черская Ю. Г.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воевременное внесении в форму Т-2 изменений: должности, подразделения, паспортных данных (изменения фамилии или замена паспорта, изменение адреса по прописке и места жительства, семейного положения, рождения детей, окончания учебных заведений)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и года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черская Ю. Г.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едение учета отпусков – очередных, учебных и без сохранения заработной платы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и года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черская Ю. Г.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едение табеля сотрудников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жедневно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черская Ю. Г.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верка табеля всех структурных подразделений и предоставление его в бухгалтерию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 раз в месяц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черская Ю. Г.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едение и учет времени дополнительного выхода сотрудников на работу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нец каждого месяца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черская Ю. Г.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дготовка и утверждения графика отпусков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 16 декабря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черская Ю. Г.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гистрация отпуска в личной карточке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и года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черская Ю. Г.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несение в трудовую книжку записей о приеме, переводе, увольнении, поощрении в соответствии с ТК РФ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и года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черская Ю. Г.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работка должностных инструкций в соответствии со штатным расписанием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тябрь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черская Ю. Г.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работка правил внутреннего трудового распорядка (ПВТР)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Январь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черская Ю. Г.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гласование ПВТР с руководителями структурных подразделений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Январь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черская Ю. Г.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тверждений ПВТР и ознакомление с ними персонал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и года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черская Ю. Г.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чет о численности работающих и забронированных граждан в военкомат по формам №6, №18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 требованию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черская Ю. Г.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1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ведения о квотировании рабочих мест для трудоустройства инвалидов в центр занятости населения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 раз в квартал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черская Ю. Г.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ведения о потребности в работниках в центр занятости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итуационно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черская Ю. Г.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3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чет по движению кадров (прием, увольнение, декрет, отпуска без сохранения заработной платы и т.д.) в бухгалтерию для сдачи отчетов в пенсионный фонд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жеквартально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черская Ю. Г.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4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ттестация специалистов МБУК ЦБС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Ежегодно 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черская Ю. Г.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верка сведений в соответствии с ч.1 ст.8 ФЗ от 25.12.2008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№</w:t>
            </w:r>
            <w:r>
              <w:rPr>
                <w:rFonts w:cs="Times New Roman" w:ascii="Times New Roman" w:hAnsi="Times New Roman"/>
                <w:sz w:val="24"/>
              </w:rPr>
              <w:t>273 –ФЗ «О противодействии коррупции»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прель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черская Ю. Г.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6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ыдача копий документов, связанных с работой сотрудникам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е позднее трех дней с момента запроса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черская Ю. Г.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7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нструктаж работников о способах дистанционного мошенничеств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женедельно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черская Ю. Г.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0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Финансово-экономическая деятельность</w:t>
            </w:r>
          </w:p>
        </w:tc>
      </w:tr>
      <w:tr>
        <w:trPr>
          <w:trHeight w:val="27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чет об исполнении муниципального задания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 раз в квартал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ребенкина И. Ф.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чет о выполнение плана мероприятий по программе "Уральская деревня"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 раз в квартал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ребенкина И. Ф.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о количестве заявителей на библиотечные услуги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 раз в месяц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ребенкина И. Ф.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нформация для расчета показателя «Индекс вовлеченности в систему воспитания гармонично развитой и социально ответственной личности на основе духовно-нравственных ценностей народов Российской Федерации, исторических и национально-культурных традиций»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 раз в месяц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ребенкина И. Ф.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анные статистики библиотек МБУК ЦБС в АИС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 раз в месяц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ребенкина И. Ф.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План массовых мероприятиях в МБУК ЦБС на неделю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ждый четверг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ребенкина И. Ф.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ведения о количестве продаж по Пушкинской карте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женедельно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яшенцева М. Н.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0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Укрепление материально-технической базы</w:t>
            </w:r>
          </w:p>
        </w:tc>
      </w:tr>
      <w:tr>
        <w:trPr>
          <w:trHeight w:val="27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риобретение компьютерного оборудования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Декабрь 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черская Ю. Г.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обретение книжных изданий для пополнения фонда МБУК ЦБС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вгуст-сентябрь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черская Ю. Г.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обретение периодических изданий в фонд МБУК ЦБС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й, ноябрь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черская Ю. Г.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0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Обеспечение выполнений требований охраны и безопасности труда, пожарной безопасности, мероприятий по антитеррору и ГО и ЧС</w:t>
            </w:r>
          </w:p>
        </w:tc>
      </w:tr>
      <w:tr>
        <w:trPr>
          <w:trHeight w:val="27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нтроль за проведением проверок по исправности охранно-пожарной сигнализации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 раз в месяц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икрюкова Н.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сакова Л. М.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смотр запасных выходов, замков, огнетушителей на предмет их целостности и сохранности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жедневно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икрюкова Н.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сакова Л. М.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изуальная проверка помещений на наличие подозрительных предметов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жедневно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икрюкова Н.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сакова Л. М.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верка наличия наглядной агитации по вопросам соблюдения мер пожарной безопасности и необходимым действиям при возникновении пожар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жедневно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икрюкова Н.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сакова Л. М.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водный инструктаж по охране труда при устройстве на работу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 мере устройства на работу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черская Ю. Г.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знакомление с Положением, Инструкциями, Памятками и другой документации по обеспечению безопасности в помещениях библиотек с вновь поступившими на работу сотрудниками в день устройства на работу в МБУК ЦБС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 мере устройства на работу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черская Ю. Г.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знакомление сотрудников МБУК ЦБС с поступающими Положениями, Инструкциями, Памятками по антитеррористической и противодиверсионной защищенности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 мере поступления документации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черская Ю. Г.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кументационное обеспечение (издание необходимых приказов, утверждение планов, графиков и т.п.) безопасности учреждения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итуационно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черская Ю. Г.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нструктаж по пожарной безопасности для работников МБУК ЦБС. Действия работников МБУК ЦБС в случае возникновения пожара. Как сообщить о пожаре?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рт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икрюкова Н. Г.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нструктаж по противодействию терроризму работников МБУК ЦБС, проводящих массовые мероприятия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 раз в полугодие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икрюкова Н.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сакова Л. М.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ведение плановых учений по эвакуации работников, материальных ценностей МБУК ЦБС и посетителей библиотек в случае пожара в организациях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рт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икрюкова Н. Г.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звешивание огнетушителей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юнь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икрюкова Н. Г.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ведение организационных мероприятий и обеспечение дополнительных мер безопасности в праздничные дни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евраль, март, май, июнь, сентябрь, ноябрь, декабрь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черская Ю. Г.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копление методического материала по противодействию экстремизм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 мере поступления материалов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ребенкина И. Ф.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полнение федерального списка экстремистских материалов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 раз в неделю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Юдина А. В.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ключение договора на оказание услуг контент-фильтрации и ежедневный мониторинг сервис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ключение договора – 1 раз в год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Журавлева Я. В.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0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Курсовая переподготовка, обучение, участие в семинарах, конференциях и т.д.</w:t>
            </w:r>
          </w:p>
        </w:tc>
      </w:tr>
      <w:tr>
        <w:trPr>
          <w:trHeight w:val="27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ЦГБ Информационный день «Анализ работы МБУК ЦБС за 2023 год»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Январь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ребенкина И. Ф.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ЦГБ Информационный день «Нескучная издательская деятельность библиотеки»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евраль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яшенцева М. Н.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иблиотека д. Северная Информационный день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ркие краски библиотеки</w:t>
            </w:r>
            <w:r>
              <w:rPr>
                <w:rFonts w:cs="Times New Roman" w:ascii="Times New Roman" w:hAnsi="Times New Roman"/>
                <w:sz w:val="24"/>
              </w:rPr>
              <w:t>»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рт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авельева О. В.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ЦГБ Информационный день «Формирование фонда библиотеки»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Апрель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Юдина А. В.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ЦГБ Конкурс профессионального мастерства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учшее библиографическое пособие</w:t>
            </w:r>
            <w:r>
              <w:rPr>
                <w:rFonts w:cs="Times New Roman" w:ascii="Times New Roman" w:hAnsi="Times New Roman"/>
                <w:sz w:val="24"/>
              </w:rPr>
              <w:t>»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й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ребенкина И. Ф.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ЦГБ Информационный день «Годовое планирование на 2025 год»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ентябрь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ребенкина И. Ф.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ЦГБ Информационный день «Популяризация чтения среди молодежи»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тябрь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ребенкина И. Ф.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тская библиотека. Информационный день «Детская библиотека: новая реальность»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оябрь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сакова Л. М.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ЦГБ Информационный день «Краеведческие игры в библиотеке»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кабрь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ребенкина И. Ф.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ыезды в СОУНБ на совещания по проектам «Весь Урал», «Семантическая библиотека»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яшенцева М. Н. Капкаева Е. Ю.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Курсы повышения квалификаци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"Современные направления деятельности библиотек в работе с детьми и молодежью"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"Современные технологии библиотечного обслуживания"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и года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авельева О. В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твеева О.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рентьева Т. А.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ыезд на областной «День библиографа»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тябрь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яшенцева М. Н. Капкаева Е. Ю.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азание практической помощи в создании традиционных картотек структурным подразделениям ЦБС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яшенцева М. Н. Капкаева Е. Ю.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</w:rPr>
              <w:t>Консультации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о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работе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рограммами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 Microsoft Power Point, Microsoft Movie Maker, Adobe Page Maker, Adobe Photoshop CC, Sony Vegas Pro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яшенцева М. Н. Капкаева Е. Ю.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нсультации по составлению презентаций, бук-трейлеров и др. мультимедийных продуктов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яшенцева М. Н. Капкаева Е. Ю.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нсультации по оформлению библиографических пособий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яшенцева М. Н. Капкаева Е. Ю.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ндивидуальные консультации по учету фонда и организации хранения и использования документов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Юдина А. В.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ндивидуальные консультации по проверке фондов и организации сверки и оформления документов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Юдина А. В.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ндивидуальные консультации по составлению заявок на доукомплектование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Юдина А. В.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ндивидуальные консультации по организации и ведению каталогов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Юдина А. В.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1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ндивидуальные консультации по ведению учетной документации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Юдина А. В.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ндивидуальные консультации по составлению и оформлению краеведческих картотек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алич Е. Д. Ряшенцева М. Н. Капкаева Е. Ю.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3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ндивидуальные консультации по составлению планов и отчетов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ребенкина И. Ф.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4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ндивидуальные консультации по составлению библиотечных программ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ребенкина И. Ф.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ндивидуальные консультации по работе с пользователями (индивидуальной и массовой)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ребенкина И. Ф.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0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Изучение пользователей. Информационные ресурсы МБУК ЦБС</w:t>
            </w:r>
          </w:p>
        </w:tc>
      </w:tr>
      <w:tr>
        <w:trPr>
          <w:trHeight w:val="27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ониторинг основных показателей работы МБУК ЦБС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жемесячно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ребенкина И. Ф.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се сотрудники МБУК ЦБС</w:t>
            </w:r>
          </w:p>
        </w:tc>
      </w:tr>
      <w:tr>
        <w:trPr>
          <w:trHeight w:val="27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Изучение состава и использования фонда библиотек МБУК ЦБС 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Январь-март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Юдина А. В.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иблиотекари МБУК ЦБС</w:t>
            </w:r>
          </w:p>
        </w:tc>
      </w:tr>
      <w:tr>
        <w:trPr>
          <w:trHeight w:val="27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Библиотека глазами детей» социологическое исследование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Январь-июнь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сакова Л. М.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А я люблю читать…» анкетирование читателей с целью выявления их интересов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Январь-март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елова Л. И.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Библиотека глазами читателей» анкетирование с целью изучения потребностей читателей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Январь-декабрь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авельева О. В.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Какой ты хочешь видеть нашу библиотеку?» анкетирование детей до 14 лет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рт-октябрь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рентьева Т. А.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сследовательская работа с целью выявления информации о людях, организациях и учреждениях Верхнесалдинского ГО: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полнение краеведческих картотек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«Урал – моя малая Родина» (70 карточек)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«Верхнесалдинский район» (200 карточек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Картотека персоналий» (30 карточек)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полнение тематических папок (по мере поступления информации)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История Центральной городской библиотек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стория детской библиотек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Культура Верхней Салды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Почетные граждане г. Верхняя Салд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Уральский добровольческий танковый корпус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Поэты г. Верхняя Салд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Писатели Урал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Таланты, родом из Верхней Салды»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ставление календаря знаменательных дат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</w:rPr>
              <w:t>Предоставление информации о знаменитых людях и предприятиях Верхней Салды для проекта «Некоторые факты из жизни Свердловской области» (15</w:t>
            </w:r>
            <w:r>
              <w:rPr>
                <w:rFonts w:cs="Times New Roman" w:ascii="Times New Roman" w:hAnsi="Times New Roman"/>
                <w:color w:val="FF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объектов)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алич Е. Д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алич Е. Д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яшенцева М. 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алич Е. Д.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абота с сайтом МБУК ЦБС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Разработка структуры сайта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Разработка дизайна сайта библиотеки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Размещение новостных материалов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Распределение информации на сайте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Доступ на сайте к электронному каталогу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Размещение электронных копий оцифрованных документов из фондов библиотек МБУК ЦБС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Развитие библиотечно-информационного ресурса «Краеведение»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Журавлева Я. В. Ряшенцева М. Н. Капкаева Е. Ю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Работа в блоге детской библиотеки «Страна счастливого чтения»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Анонсы мероприятий, конкурсов, книжных выставок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Отчет о проведенных мероприятиях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Поздравления с праздниками читателей и социальных партнеров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сакова Л. 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сстановка карточек в каталоги: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- Алфавитный каталог (1900</w:t>
            </w:r>
            <w:r>
              <w:rPr>
                <w:rFonts w:cs="Times New Roman" w:ascii="Times New Roman" w:hAnsi="Times New Roman"/>
                <w:color w:val="FF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карточек);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- Систематический каталог (2600</w:t>
            </w:r>
            <w:r>
              <w:rPr>
                <w:rFonts w:cs="Times New Roman" w:ascii="Times New Roman" w:hAnsi="Times New Roman"/>
                <w:color w:val="FF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карточек);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- Каталог выбывшей литературы (300 карточек)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Юдина А. В.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зъятие карточек из каталогов: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- Алфавитный каталог (300</w:t>
            </w:r>
            <w:r>
              <w:rPr>
                <w:rFonts w:cs="Times New Roman" w:ascii="Times New Roman" w:hAnsi="Times New Roman"/>
                <w:color w:val="FF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карточек)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Систематический каталог (300 карточек)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Учетный каталог (300 карточек)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Юдина А. В.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Пополнение электронного каталога (2000 библиографических записей)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Юдина А. В.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полнение СКС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иблиотекари структурных подразделений МБУК ЦБС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полнение систематической картотеки статей (100</w:t>
            </w:r>
            <w:r>
              <w:rPr>
                <w:rFonts w:cs="Times New Roman" w:ascii="Times New Roman" w:hAnsi="Times New Roman"/>
                <w:color w:val="FF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карточек)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тынина Е. В..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Пополнение тематической краеведческой картотеки «Уральские писатели» (10 карточек)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елова Л. И.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полнение тематических картотек детского абонемента ЦГБ: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«Картотека стихов и загадок о животных и растениях» (30 карточек);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«Стихи к любимым праздникам» (30</w:t>
            </w:r>
            <w:r>
              <w:rPr>
                <w:rFonts w:cs="Times New Roman" w:ascii="Times New Roman" w:hAnsi="Times New Roman"/>
                <w:color w:val="FF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карточек)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Стильная девчонка» (30 карточек)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и года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Ярушина Е. В.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полнение тематических картотек: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«Хозяюшка» (15 карточек);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«ЖЗЛ» (10 карточек);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«С чего начинается Родина» (6 карточек)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и года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рентьева Т. А.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полнение тематических досье (по мере поступления печатного материала)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История г. Верхняя Салда»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Культура г. Верхняя Салда»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Художники г. Верхняя Салда»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Природа г. Верхняя Салда»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Улицы нашего города»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Почетные граждане г. Верхняя Салда»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Уральский добровольческий танковый корпус»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Герои Советского Союза»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Писатели Урала»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Поэты-фронтовики г. Верхняя Салда»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Памятные места г. Верхняя Салда»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Заслуженные работники культуры г. Верхняя Салда»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Заслуженные учителя России»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Урал в освоении космоса»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алич Е. Д.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полнение тематических досье (по мере поступления печатного материала)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Библиотека д. Северная: летопись жизни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Край родной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Деревня моя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Словник» словарь топонимических понятий и устаревших слов данной местности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авельева О. В.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Пополнение тематической картотеки «Краеведение» (10 карточек)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и года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авельева О. В.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1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Пополнение систематической картотеки статей ЦГБ (200</w:t>
            </w:r>
            <w:r>
              <w:rPr>
                <w:rFonts w:cs="Times New Roman" w:ascii="Times New Roman" w:hAnsi="Times New Roman"/>
                <w:color w:val="FF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карточек)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и года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лугина И. Н.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Выпуск библиографической продукции</w:t>
            </w:r>
          </w:p>
        </w:tc>
      </w:tr>
      <w:tr>
        <w:trPr>
          <w:trHeight w:val="270" w:hRule="atLeast"/>
        </w:trPr>
        <w:tc>
          <w:tcPr>
            <w:tcW w:w="10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Библиографические пособия</w:t>
            </w:r>
          </w:p>
        </w:tc>
      </w:tr>
      <w:tr>
        <w:trPr>
          <w:trHeight w:val="27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кущий библиографический указатель «Верхняя Салда - 2023»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прель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яшенцева М. Н.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0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Календари</w:t>
            </w:r>
          </w:p>
        </w:tc>
      </w:tr>
      <w:tr>
        <w:trPr>
          <w:trHeight w:val="27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«Знаменательные даты Верхней Салды. 2025»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тябрь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яшенцева М. 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алич Е. Д.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«Календарь знаменательных и памятных дат 2025» для библиотекарей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ентябрь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ребенкина И. Ф.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0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Дайджесты</w:t>
            </w:r>
          </w:p>
        </w:tc>
      </w:tr>
      <w:tr>
        <w:trPr>
          <w:trHeight w:val="27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Гордый сокол России» к юбилею В. П. Чкалов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евраль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рентьева Т. А.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Трудолюбивый Грум» к 160летию В. Е. Грум-Гржимайло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евраль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алич Е. Д.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Юлия Друнина – героиня собственной жизни»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юль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яшенцева М. Н.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Самая читающая библиосемья»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кабрь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лугина И. Н.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0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Буклеты</w:t>
            </w:r>
          </w:p>
        </w:tc>
      </w:tr>
      <w:tr>
        <w:trPr>
          <w:trHeight w:val="27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Создатель русской винтовки» к 175летию С. И. Мосин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прель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сакова Л. М.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Сергей Илюшин – человек и его дело»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й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твеева О. Г.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Вся жизнь – науке!» к 185летию А. Г. Столетов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вгуст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ибидинская Г. В.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Гордость советской науки» к 130летию П. Л. Каицы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ентябрь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тынина Е. В.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Калашников – человек и автомат»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кабрь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ераськова Л. М.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Маршал Рыбалко» к юбилею полководц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оябрь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рентьева Т. А.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Правовая книжная полка»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кабрь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елова Л. И.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0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Рекомендательные списки</w:t>
            </w:r>
          </w:p>
        </w:tc>
      </w:tr>
      <w:tr>
        <w:trPr>
          <w:trHeight w:val="27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писок периодических изданий на 1 полугодие 2024 год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Январь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яшенцева М. Н.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Книжная бессонница»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евраль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пкаева Е. Ю.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писок периодических изданий на 2 полугодие 2024 год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юнь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яшенцева М. Н.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«Читиать обязательно!»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вгуст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Ярушина Е. В.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Убийца не дворецкий» о детективах для взрослых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тябрь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изилова Е. И.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Советы доктора АПЧХИ» для широкого круг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тябрь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елова Л. И.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0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Информационные закладки</w:t>
            </w:r>
          </w:p>
        </w:tc>
      </w:tr>
      <w:tr>
        <w:trPr>
          <w:trHeight w:val="27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Волшебство чтения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евраль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Ярушина Е. В.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Солдат с душой романтика» о жизни и творчестве Ю. Друниной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рт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изилова Е. И.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Цитируй с Пушкиным» к 225летию А. С. Пушкин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й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лугина И. Н.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Мы желаем вам чтения доброго!» о женских романах и детективах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й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елова Л. И.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Пословицы и поговорки о Родине»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юнь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арагара Н. А.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Экология поэтическим словом М. Ю. Лермонтова»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тябрь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авельева О. В.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Жизнь, музыка и любовь» о жизни и творчестве А. Н. Пахмутовой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кабрь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изилова Е. И.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0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Обзоры</w:t>
            </w:r>
          </w:p>
        </w:tc>
      </w:tr>
      <w:tr>
        <w:trPr>
          <w:trHeight w:val="27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Классные имена в классной литературе» обзор современных молодых авторов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прель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пкаева Е. Ю.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Литературные премии – 2023»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оябрь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пкаева Е. Ю.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0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Путеводители</w:t>
            </w:r>
          </w:p>
        </w:tc>
      </w:tr>
      <w:tr>
        <w:trPr>
          <w:trHeight w:val="27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утеводитель по творчеству И. Токмаковой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юнь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авельева О. В.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0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Пропаганда библиотечно-библиографических знаний</w:t>
            </w:r>
          </w:p>
        </w:tc>
      </w:tr>
      <w:tr>
        <w:trPr>
          <w:trHeight w:val="270" w:hRule="atLeast"/>
        </w:trPr>
        <w:tc>
          <w:tcPr>
            <w:tcW w:w="10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Уроки информационной грамотности:</w:t>
            </w:r>
          </w:p>
        </w:tc>
      </w:tr>
      <w:tr>
        <w:trPr>
          <w:trHeight w:val="27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Центральная городская библиотек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Словарный квест» урок-квест по словарям и справочникам для детей до 14 лет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евраль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пкаева Е. Ю.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Книжная лавка» урок-рекомендация для детей до 14 лет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рт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пкаева Е. Ю.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День сказочных затей» урок информационной грамотности для детей до 14 лет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прель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пкаева Е. Ю.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Литературный брейн-ринг» интерактивный урок для детей до 14 лет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прель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пкаева Е. Ю.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Химик-снайпер» интерактивный урок по энциклопедиям для детей до 14 лет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й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пкаева Е. Ю.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3Л: Лето, Литература, Любознательность» познавательный урок для детей до 14 лет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юнь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пкаева Е. Ю.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Фавориты в журнальном мире» урок информационной грамотности по популярным журналам для детей до 14 лет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ентябрь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пкаева Е. Ю.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Путешествие каталожной карточки» урок информационной грамотности о каталогах и картотеках для детей до 14 лет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тябрь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пкаева Е. Ю.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Из чего состоит твоя книга?» урок информационной грамотности по структуре книги для детей до 14 лет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оябрь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пкаева Е. Ю.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Чародеи слова» урок-обзор для детей до 14 лет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кабрь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пкаева Е. Ю.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Детская библиотек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Азбука» - первый печатный учебник Ивана Федорова» урок информационной грамотности о истории книгопечатания, к 450летию Азбуки для детей до 14 лет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евраль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тынина Е. В.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отальный диктант – 2024» международная акция для широкого круг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прель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сакова Л. М.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 храме умных мыслей» культурно-познавательная программа о возникновении письменности и древних библиотеках, для подростков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рт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тынина Е. В.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Кто грамоте горазд, тому не пропасть» познавательная игровая программа к Дню грамотности для детей до 14 лет + Молодежь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Time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ентябрь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твеева О. Г.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Книжная страна» экскурсия в Детской библиотеке для учащихся 1-4 кл.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ентябрь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тынина Е. В.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ластная акция «Тотальный день чтения – 2024»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тябрь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сакова Л. М.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Географический диктант» Международная просветительская акция для широкого круг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оябрь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сакова Л. М.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Мир Игр» информина о влиянии компьютерных игр для широкого круг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тябрь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тынина Е. В.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Библиотека д. Северная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Электронные джунгли» веб-квест для детей до 14 лет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юль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авельева О. В.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IT</w:t>
            </w:r>
            <w:r>
              <w:rPr>
                <w:rFonts w:cs="Times New Roman" w:ascii="Times New Roman" w:hAnsi="Times New Roman"/>
                <w:sz w:val="24"/>
              </w:rPr>
              <w:t xml:space="preserve"> – директор Деда Мороза» феерия события для детей до 14 лет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кабрь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авельева О. В.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Библиотека д. Никитино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«Ты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online</w:t>
            </w:r>
            <w:r>
              <w:rPr>
                <w:rFonts w:cs="Times New Roman" w:ascii="Times New Roman" w:hAnsi="Times New Roman"/>
                <w:sz w:val="24"/>
              </w:rPr>
              <w:t>? Твоя безопасность» урок информационной грамотности для детей до 14 лет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юнь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рентьева Т. А.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О чем рассказывают журналы» урок информационной грамотности для пожилых людей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вгуст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рентьева Т. А.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Его величество – Читатель!» посвящение в читатели первоклассников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ентябрь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рентьева Т. А.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Библиотека пос. Басьяновский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Главный спутник любознательных. Справочная литература» урок информационной грамотности для подростков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прель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елова Л. И.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Здравствуй, библиотека» экскурсия в библиотеку для первоклассников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ентябрь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елова Л. И.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История и структура книги» урок информационной грамотности для детей до 14 лет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тябрь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елова Л. И.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Библиотека совхоз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Здравствуй, книжкин дом» экскурсия по библиотеке для детей до 14 лет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Январь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арагара Н. А.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Неотложка для обложки» урок информационной грамотности по косметическому ремонту книг для детей до 14 лет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юль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арагара Н. А.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0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етодико-библиографическое обеспечение библиотечной деятельности</w:t>
            </w:r>
          </w:p>
        </w:tc>
      </w:tr>
      <w:tr>
        <w:trPr>
          <w:trHeight w:val="27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Методическая работа: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азание методической помощи в ведении краеведческих картотек библиотекарям МБУК ЦБС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яшенцева М. 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алич Е. Д.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дбор методических материалов по различным направлениям библиотечной деятельности для библиотекарей МБУК ЦБС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ребенкина И. Ф.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нсультирование библиотекарей МБУК ЦБС по различным направлениям библиотечной деятельности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ребенкина И. Ф.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рганизация информационных дней МБУК ЦБС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жемесячно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ребенкина И. Ф.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26 январ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27 феврал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26 март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26 апрел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28 ма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25 сентябр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25 октябр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28 ноябр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25 декабря</w:t>
            </w:r>
          </w:p>
        </w:tc>
      </w:tr>
      <w:tr>
        <w:trPr>
          <w:trHeight w:val="27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ндивидуальные консультации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и года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ребенкина И. Ф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яшенцева М. 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Юдина А. А.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Работа с библиотечным фондом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нализ состояния и использования фонда МБУК ЦБС (по данным годовых отчетов структурных подразделений МБУК ЦБС, актам проверки наличия и визуальному осмотру)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прель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Юдина А. В.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верка наличия библиотечного фонда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ЦГБ – Абонемен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ЦГБ – Детский абонемен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ЦГБ – Методический отдел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изилова Е. 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Ярушина Е. 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ребенкина И. Ф.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нтроль за исполнением Юдина А. В.</w:t>
            </w:r>
          </w:p>
        </w:tc>
      </w:tr>
      <w:tr>
        <w:trPr>
          <w:trHeight w:val="270" w:hRule="atLeast"/>
        </w:trPr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ыезды в библиотеки: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пециалисты МБУК ЦБС</w:t>
            </w:r>
          </w:p>
        </w:tc>
        <w:tc>
          <w:tcPr>
            <w:tcW w:w="2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ЦГБ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кабрь</w:t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иблиотека пос. Басьяновский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вгуст</w:t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тская библиотек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юль</w:t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иблиотека совхоз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ентябрь</w:t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иблиотека д. Северная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ентябрь</w:t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иблиотека д. Никитино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ентябрь</w:t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иблиотека д. Нелоб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вгуст</w:t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0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еклама библиотечной деятельности и библиотек</w:t>
            </w:r>
          </w:p>
        </w:tc>
      </w:tr>
      <w:tr>
        <w:trPr>
          <w:trHeight w:val="27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Центральная городская библиотека: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Публикация материалов о библиотеке в СМИ: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нонсы филармонических концертов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жемесячно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лугина И. Н.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нонсы и афиши акций «Тотальный диктант», «Библионочь», «Читаем детям о войне», «Тотальный день чтения», «Географический диктант», «Ночь искусств»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и года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лугина И. Н.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Информирование целевой аудитории о планируемых мероприятиях: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глашение читателей поучаствовать в конкурсах и массовых мероприятиях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лугина И. Н.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дготовка афиш к значимым мероприятиям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лугина И. Н.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Организация акций, дней открытых дверей и т. п.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664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Тотальный диктант» Международная акция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прель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лугина И. Н.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Библионочь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й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лугина И. Н.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Читаем детям о войне» - Международная акция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Май 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лугина И. Н.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тальный зал под открытым небом «В четверг н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OO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вой аллее» на комсомольской аллее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юнь-август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лугина И. Н.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День чтения» участие во Всероссийской акции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тябрь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лугина И. Н.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Географический диктант» ежегодная образовательная акция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тябрь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лугина И. Н.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очь искусств 2024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оябрь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лугина И. Н.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Работа с сайтом: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идео-презентации, бук трейлеры, библиографическая продукция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яшенцева М. Н. Капкаева Е. Ю.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змещение новостных материалов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яшенцева М. Н. Капкаева Е. Ю.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змещение рекламных материалов (афиши, анонсы, материалы о проектах, программах и др.)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яшенцева М. Н. Капкаева Е. Ю.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новление разделов на сайте: план, отчет, график санитарных и информационных дней, книговыдача, посещения, читатели, общий фонд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Январь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яшенцева М. Н.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крываются следующие разделы:</w:t>
            </w:r>
          </w:p>
          <w:p>
            <w:pPr>
              <w:pStyle w:val="Normal"/>
              <w:spacing w:lineRule="auto" w:line="25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мя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ово</w:t>
            </w:r>
          </w:p>
          <w:p>
            <w:pPr>
              <w:pStyle w:val="Normal"/>
              <w:spacing w:lineRule="auto" w:line="254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 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ш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временный читальный зал</w:t>
            </w:r>
          </w:p>
          <w:p>
            <w:pPr>
              <w:pStyle w:val="Normal"/>
              <w:spacing w:lineRule="auto" w:line="254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 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рослым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ветует абонемент</w:t>
            </w:r>
          </w:p>
          <w:p>
            <w:pPr>
              <w:pStyle w:val="Normal"/>
              <w:spacing w:lineRule="auto" w:line="254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 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ш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зочный детский абонемент</w:t>
            </w:r>
          </w:p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олодежный портал Vаш артSkill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евраль-декабрь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лугина И. Н.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крываются следующие рубрики:</w:t>
            </w:r>
          </w:p>
          <w:p>
            <w:pPr>
              <w:pStyle w:val="Normal"/>
              <w:spacing w:lineRule="auto" w:line="254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</w:rPr>
              <w:t>«Культура начинается в провинции!»</w:t>
            </w:r>
          </w:p>
          <w:p>
            <w:pPr>
              <w:pStyle w:val="Normal"/>
              <w:spacing w:lineRule="auto" w:line="25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</w:rPr>
              <w:t>«Интеллект – главный капитал!»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Внимание! Вы приглашены!»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«Спой мои стихи!»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«БиблиоБалкон» (нескучные книжные обзоры)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«ЛитХит»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«Герой и антигерой дня»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«Литературная кухня»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«Битва героев»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«Гений места!» (Всероссийский проект)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«Пошелестим страницами»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«Развенчание мифов»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- «Какая ты книга?»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</w:rPr>
              <w:t>- «Сова и с</w:t>
            </w:r>
            <w:r>
              <w:rPr>
                <w:rFonts w:cs="Times New Roman" w:ascii="Times New Roman" w:hAnsi="Times New Roman"/>
                <w:b/>
                <w:sz w:val="24"/>
              </w:rPr>
              <w:t>Л</w:t>
            </w:r>
            <w:r>
              <w:rPr>
                <w:rFonts w:cs="Times New Roman" w:ascii="Times New Roman" w:hAnsi="Times New Roman"/>
                <w:sz w:val="24"/>
              </w:rPr>
              <w:t>ова» и другие…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/в названиях рубрик возможны изменения/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евраль-декабрь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лугина И. Н.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женедельно к каждому запланированному и внеплановому мероприятию подготовить: пресс-релиз, пост-релиз в различных форматах исполнения (видео-контент, аудио-контент, фото-контент, текстовой контент). А также, в зависимости от формы события, продумывать контент по содержанию и целям: обучающий, продающий, коммуникативный, новостной, пользовательский, репутационный, развлекательный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жемесячно -публикация тематической статьи.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и года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лугина И. Н.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В чем гениальность Харуки Мураками?» статья-обзор к 75летию автор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Январь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пкаева Е. Ю.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Красный день календаря» интерактивный плакат к 100летию смерти В. И. Ленин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Январь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пкаева Е. Ю.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Сокровища Малахитовой шкатулки» сетевая акция к 145летию П. П. Бажов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Январь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пкаева Е. Ю.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Год семьи» статья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Январь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яшенцева М. Н.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Студенческая жизнь» квиз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Январь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яшенцева М. Н.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Во владениях Малахитницы» интерактивная игр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Январь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яшенцева М. Н.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Навеки 19летний» интерактивная презентация к 100летию А. Матросов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евраль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пкаева Е. Ю.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Я так хочу забыть свою смерть в парандже…» обзор книг о войне в Афганистане к 35летию со дня вывода войск из Афганистан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евраль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пкаева Е. Ю.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День полярного медведя» познавательная викторин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евраль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пкаева Е. Ю.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татья-вопрос к 120летию В. П. Чкалов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евраль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яшенцева М. Н.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«Мой друг – книга»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book</w:t>
            </w:r>
            <w:r>
              <w:rPr>
                <w:rFonts w:cs="Times New Roman" w:ascii="Times New Roman" w:hAnsi="Times New Roman"/>
                <w:sz w:val="24"/>
              </w:rPr>
              <w:t>-конфетти по литературным премиям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евраль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яшенцева М. Н.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Семейное воспитание» рекомендательный список литературы к Году семьи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евраль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яшенцева М. Н.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Позывной «Кедр» статья к 90летию Ю. А. Гагарин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рт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пкаева Е. Ю.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1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Рекомендации от МИФа» книги, которые рекомендует издательство МИФ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рт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пкаева Е. Ю.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Что читать знакам зодиака?» обзор к Всемирному дню астрологии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рт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пкаева Е. Ю.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3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Великие женщины в истории» статья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рт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яшенцева М. Н.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4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вест-игра по басням И. А. Крылов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рт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яшенцева М. Н.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Сын земли и звезд» интерактивная викторина к 90летию Ю. А. Гагарин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рт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яшенцева М. Н.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6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Традиции и обычаи Республики Северная Осетия-Алания» статья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прель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яшенцева М. Н.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7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Почетная миссия быть донором» статья к Национальному дню донор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прель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яшенцева М. Н.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8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Всемирный день книги и авторского права» статья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прель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яшенцева М. Н.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9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История дружбы великих классиков» статья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прель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пкаева Е. Ю.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Классные имена в классной литературе» обзор книг современных авторов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прель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пкаева Е. Ю.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1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Известные пословицы и поговорки, которые мы употребляем неправильно» статья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й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пкаева Е. Ю.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2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Песни и стихи тоже воевали» интерактивная презентация к 100летию Б. Окуджавы и Ю. Друниной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й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пкаева Е. Ю.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3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Убрать мусор из головы» квиз по экологии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й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яшенцева М. Н.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4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А все равно меня счастливей нету…» статья по творчеству Ю. Друниной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й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яшенцева М. Н.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5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День друзей» веселая викторин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юнь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пкаева Е. Ю.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6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Святыня земли Московской» статья-обзор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юнь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пкаева Е. Ю.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7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Путешествие в страну сказок» квест к Дню защиты детей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юнь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яшенцева М. Н.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8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комендательный список для молодежи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юнь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яшенцева М. Н.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9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Интересные факты о веснушках» статья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юнь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пкаева Е. Ю.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0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ЧИТАЙмер» интерактивная игр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юль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пкаева Е. Ю.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1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Заколдованный замок» сетевая акция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юль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пкаева Е. Ю.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2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80 лет со времени учреждения ордена «Мать-героиня» статья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юль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яшенцева М. Н.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3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Всемирный день шоколада» интерактивная игр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юль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яшенцева М. Н.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4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Бабий яр» статья к 95летию А. Кузнецов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вгуст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пкаева Е. Ю.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5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Я люблю писать для детей…» статья к 120летию Н. В. Гернет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вгуст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пкаева Е. Ю.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6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Оказывается муравьи вовсе не любят работать!» интересные факты о животных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вгуст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пкаева Е. Ю.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7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Без кота жизнь не та» интерактивная игр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вгуст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яшенцева М. Н.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8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Археология – наука лопаты» квиз к Дню археолог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вгуст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яшенцева М. Н.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9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Контрольная для родителей» познавательная викторин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ентябрь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пкаева Е. Ю.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0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15 лет со дня рождения М. Ю. Лермонтов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тябрь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пкаева Е. Ю.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1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История завтраков. Как складывались традиции?» статья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тябрь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пкаева Е. Ю.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2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Агроживопись» статья к Дню сельского хозяйств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тябрь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пкаева Е. Ю.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3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Координаты чудес» интерактивная игра к юбилею К. Булычев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тябрь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яшенцева М. Н.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4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Голос Победы» статья-вопрос к 110летию Левитан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тябрь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яшенцева М. Н.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5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Просто вы волшебники!» игра по мотивам «Кто хочет стать миллионером» к Дню учителя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тябрь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яшенцева М. Н.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6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Pro</w:t>
            </w:r>
            <w:r>
              <w:rPr>
                <w:rFonts w:cs="Times New Roman" w:ascii="Times New Roman" w:hAnsi="Times New Roman"/>
                <w:sz w:val="24"/>
              </w:rPr>
              <w:t xml:space="preserve"> жизнь» рекомендация книг по психологии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оябрь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пкаева Е. Ю.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7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Суровый Суворов» хронологическая линейка»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оябрь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яшенцева М. Н.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8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ИнфоДиета» статья к Всемирному дню информации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оябрь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яшенцева М. Н.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9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Likebook</w:t>
            </w:r>
            <w:r>
              <w:rPr>
                <w:rFonts w:cs="Times New Roman" w:ascii="Times New Roman" w:hAnsi="Times New Roman"/>
                <w:sz w:val="24"/>
              </w:rPr>
              <w:t xml:space="preserve"> – сетевая книжная акция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кабрь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пкаева Е. Ю.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0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Неизвестный Сталин» статья 145летию И. Сталин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кабрь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пкаева Е. Ю.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1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Дерево желаний» интерактивная презентация к Новому году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кабрь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пкаева Е. Ю.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2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россворд по повести Д. Дефо «Робинзон Крузо»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кабрь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яшенцева М. Н.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3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Великий Карл» интерактивная игра к юбилею К. Брюлов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кабрь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яшенцева М. Н.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Участие в мероприятиях, организованных в Верхнесалдинском городском округе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Тотальный диктант – 2024»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прель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лугина И. Н.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иблионочь – 2024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й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лугина И. Н.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Читаем детям о войне» Международная акция к Дню Победы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й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лугина И. Н.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тальный зал под открытым небом «В четверг н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OO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вой аллее» на комсомольской аллее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юнь-август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лугина И. Н.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Тотальный день чтения» областная акция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тябрь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лугина И. Н.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Географический диктант» образовательная акция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тябрь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лугина И. Н.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«Ночь искусств 2024»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оябрь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лугина И. Н.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Реклама фондов библиотеки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shd w:fill="FFFFFF" w:val="clear"/>
              </w:rPr>
              <w:t>Книжная выставка «Мудрость мысли храним»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Январь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лугина И. Н.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shd w:fill="FFFFFF" w:val="clear"/>
              </w:rPr>
              <w:t>Книжная выставка «Добрых рук мастерство»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прель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лугина И. Н.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shd w:fill="FFFFFF" w:val="clear"/>
              </w:rPr>
              <w:t xml:space="preserve">Книжная выставка «Энциклопедии для вас»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юль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лугина И. Н.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ижная выставка «От искусства к познанию мира»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тябрь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угина И. Н.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Детская библиотека: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Публикация материалов о библиотеке в СМИ: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стречайте, Неделю детской книги»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прель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сакова Л. М.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Живая классика» итоги городского конкурса чтецов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й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ераськова Л. М.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дравствуй, малыш!» об акции в роддоме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юнь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сакова Л. М.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И я там был…» о фотоконкурсе в образе персонажей произведений А. С. Пушкин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ентябрь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твеева О. Г.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Волшебных слов чудесный мир» о проекте летних чтений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ентябрь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тынина Е. В.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Библиотекарь-лекарь» в гостях у детской больницы» о ежеквартальной акции «Библиотекарь-лекарь»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кабрь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сакова Л. М.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етская библиотека по пятницам» серия статей о Молодежь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ime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и года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ераськова Л. М.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Информирование целевой аудитории о планируемых мероприятиях: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глашение читателей поучаствовать в конкурсах и массовых мероприятиях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сакова Л. М.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дготовка афиш к значимым мероприятиям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сакова Л. М.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Организация акций, дней открытых дверей и т. п.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Библиотекарь-лекарь» акция в стационаре больницы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 раз в квартал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сакова Л. М.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Должник! Отзовись!» приглашение в Детскую библиотеку через социальные сети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и года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ибидинская Г. В.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Неделя детской книги»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 1 по 5 апреля 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сакова Л. М.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Библиосумерки – 2024»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й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сакова Л. М.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Тотальный диктант – 2024»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прель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сакова Л. М.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Читаем детям о войне» Международная акция к Дню Победы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й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сакова Л. М.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Рожденный читателем или Здравствуй, малыш!» акция в Всероссийский День библиотек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7 мая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сакова Л. М.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Наш край родной в стихах и прозе» час хорошего настроения к Дню защиты детей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юнь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сакова Л. М.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Волшебных слов чудесный мир» проект летних чтений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й-август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тынина Е. В.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отальный день чтения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тябрь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сакова Л. М.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Чтение золотой осени» межбиблиотечная ежегодная литературная гостиная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тябрь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ераськова Л. М.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Географический диктант – 2024» международная акция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оябрь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сакова Л. М.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Ночь искусств» общероссийская акция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оябрь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ераськова Л. М.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Реклама фондов библиотеки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Читаем сказы Павла Бажова» громкие чтения во всех залах Детской библиотеки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Январь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сакова Л. М.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Тотальный диктант – 2024» Международная просветительская акция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прель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сакова Л. М.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Библиосумерки – 2024» Общероссийская акция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прель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сакова Л. М.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Библиотекарь-лекарь» акция в стационаре больницы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 раз в квартал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сакова Л. М.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Читаем детям о войне» Международная акция к Дню Победы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й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сакова Л. М.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Рожденный читателем или Здравствуй, малыш!» акция в Всероссийский День библиотек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й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сакова Л. М.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Волшебных слов чудесный мир» проект летних чтений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юнь-сентябрь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тынина Е. В.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«Тотальный день чтения - 2024»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тябрь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сакова Л. М.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Чтение золотой осени» межбиблиотечная ежегодная литературная гостиная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тябрь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ераськова Л. М.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«Географический диктант – 2024» международная акция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оябрь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сакова Л. М.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Библиотечный бульвар или встречи возле фонтана» громкие чтения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юнь-август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сакова Л. М.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Работа с блогом «Страна счастливого чтения»: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идео-презентации, бук трейлеры, библиографическая продукция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сакова Л. М.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змещение новостных материалов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сакова Л. М.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зоры книжных выставок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сакова Л. М.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змещение рекламных материалов (афиши, анонсы, материалы о проектах, программах и др.)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сакова Л. М.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Информация на сайте ЦГБ: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День горячего чая» интерактивный плакат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Январь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сакова Л. М.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Уральских гор сказочник» интерактивный плакат по творчеству П. П. Бажов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Январь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ераськова Л. М.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отоотчеты о Молодежь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Time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з в неделю в течении года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Гераськова Л. 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Игорь Курчатов. Первый среди равных» интерактивный плакат к 121летию И. В. Курчатов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Январь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ибидинская Г. В.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900 дней во имя жизни!» интерактивная викторина к 80летию прорыва блокадного кольца в Ленинграде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Январь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ибидинская Г. В.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По следам «Сезана» видеоряд лучших картин художник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Январь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тынина Е. В.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Сказки на кануне Рождества» интерактивная викторина по зимним сказкам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Январь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тынина Е. В.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Читаем сказы Павла Бажова» фотоотчет о региональной акции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Январь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сакова Л. М.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Полярный исследователь» интерактивный плакат к 175летию русского флотоводца С. О. Макаров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Январь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твеева О. Г.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нтерактивная викторина по книге «Чук и Гек» А. П. Гайдара к юбилею автор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Январь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твеева О. Г.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Читаем. Думаем. Выбираем» интерактивный плакат, посвященный выборам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евраль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сакова Л. М.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Женщины врачи» интерактивный плакат к Дню женщины-врача»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евраль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сакова Л. М.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Лесные полянки Виталия Бианки» игра-викторин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евраль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ераськова Л. М.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Старый завод» интерактивный плакат о деятельности В. Е. Грум-Гржимайло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евраль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твеева О. Г.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Мартышка и очки» интерактивная игра по басням И. А. Крылов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евраль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твеева О. Г.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Сталинград – огонь и сталь!» интерактивный плакат, посвященный Сталинградской битве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евраль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ибидинская Г. В.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Держава армией крепка!» интерактивный плакат к 23 февраля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евраль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ибидинская Г. В.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Гений русской науки» интересные факты о жизни Д. И. Менделеев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евраль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тынина Е. В.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Лесная тайна» интерактивная игра по произведениям В. В. Бианки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евраль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тынина Е. В.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фиша к Неделе детской книги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рт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сакова Л. М.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1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Новые имена в литературе» интерактивный плакат к Всемирному дню писателя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рт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сакова Л. М.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Крым. Россия. Навек!!!» интерактивный плакат к Дню воссоединения Крыма с Россией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рт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ибидинская Г. В.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3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Киберугрозы современности: главные правила» интерактивная викторин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рт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ибидинская Г. В.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4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И настанет веселое утро» интерактивный плакат по творчеству И. Токмаковой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рт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ераськова Л. М.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И настанет волшебное время» интерактивная викторина по сказке Ю. К. Олеша «Три толстяка»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рт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тынина Е. В.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6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Весь мир – театр…» интерактивный плакат к Всемирному дню театр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рт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тынина Е. В.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7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Мир кукол» видеоряд о трансформации куклы от истоков до наших дней к Дню кукольник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рт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твеева О. Г.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8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Первым делом самолеты» интерактивный кроссворд к 130летию Ильюшина С. В.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рт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твеева О. Г.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9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еделя детской книги, фотоотчет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прель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сакова Л. М.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иблиосумерки – 2024, фотоотчет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прель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сакова Л. М.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1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фиша Тотального диктант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прель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сакова Л. М.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2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Двадцать секунд, которые потрясли мир…» интерактивный плакат об аварии на ЧАЭС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прель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ибидинская Г. В.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3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Пусть звезды опять нам назначат свидание!» интерактивная викторина к Дню космонавтики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прель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ибидинская Г. В.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4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Легенда цирка» видео коллаж к 130летию Э. Т. Кио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прель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твеева О. Г.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5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И музыка природы над землей звучит» видеопрезентация о проблемах экологии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прель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твеева О. Г.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6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Фонвизин и его бессмертная комедия» интерактивный плакат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прель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ераськова Л. М.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7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Секреты Дениски» интерактивный кроссворд по книге-юбиляру «Денискины рассказы» В. Драгунского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прель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тынина Е. В.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8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День всемирного наследия» интерактивный плакат к Дню памятников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прель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тынина Е. В.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9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Рожденный читателем, или Здравствуй, малыш!» фотоотчет об акции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й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сакова Л. М.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0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Читаем детям о войне» фотоотчет о Международной акции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й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сакова Л. М.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1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Живая классика» итоги конкурса чтецов, фотоотчет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й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ераськова Л. М.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2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Живое слово В. Астафьева» интерактивный плакат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й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ераськова Л. М.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3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Курская битва. Боль и слава России!» интерактивный плакат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й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ибидинская Г. В.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4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Терроризм – зло против человечества!» интерактивный плакат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й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ибидинская Г. В.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5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Шедевры Леонардо да Винчи» интерактивный плакат к 505летию смерти художник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й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тынина Е. В.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6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Мурзилка» интерактивный плакат к 100летию журнал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й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тынина Е. В.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7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Им дали пол часа на смерть…» исторический видеолекторий о взятии Брестской крепости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й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твеева О. Г.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8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«Екатерина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</w:rPr>
              <w:t>» история одного портрета к 295летию российской императрицы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й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твеева О. Г.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9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Союз мультфильм представляет» интерактивная викторина к дню рождения киностудии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юнь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сакова Л. М.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0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Читаем Пушкина вместе» фотоотчет о проведенной акции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юнь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сакова Л. М.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1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Волшебных слов чудесный мир» афиша проекта летних чтений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юнь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тынгина Е. В.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2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Летние олимпийские игры 2024» интерактивный плакат к Международному олимпийскому дню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юнь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тынина Е. В.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3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Наш след на Земле!» интерактивная викторина по экологии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юнь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ибидинская Г. В.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4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Мы – Юность планеты!» интерактивный плакат к Дню молодежи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юнь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ибидинская Г. В.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5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Библиотечный бульвар или встречи возле фонтана» фотоотчет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юнь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ераськова Л. М.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6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Невероятные истории о детях и для детей» интерактивная викторина по творчеству Ю. Сотник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юнь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ераськова Л. М.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7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Там чудеса, там леший бродит…» интерактивный квест-викторина к 225летию А. С. Пушкин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юнь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твеева О. Г.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8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С днем рождения, Бабушка» видеокруиз к Дню рождения Бабы Яги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юнь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твеева О. Г.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9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Макушка лета» интерактивная викторин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юль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сакова Л. М.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0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Ягода царица» интерактивный плакат к Дню смородины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юль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сакова Л. М.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1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Живет такой парень…» интерактивный плакат к юбилею В. М. Шукшин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юль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ераськова Л. М.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2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Библиотечный бульвар или встречи возле фонтана» фотоотчет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юль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ераськова Л. М.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3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Исполняем желание» литературный видео дилижанс книг, где герои загадывают желания, к Дню желаний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юль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Матвеева О. Г. 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4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Официальная эмблема Мосфильма» мультимедийный Арт Музей по творчеству скульптора В. И. Мухиной, к 135летию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юль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твеева О. Г.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5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Листая страницы твои в юбилей!» интерактивный плакат к 130летию И. Э. Бабеля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юль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ибидинская Г. В.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6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Эрнест Хемингуэй: он жил и писал…» интерактивный плакат к 125летию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юль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ибидинская Г. В.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7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Муркин бенефис» интерактивная викторина к Всемирному дню кошек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вгуст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ибидинская Г. В.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8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Чудо своими руками» интерактивная викторина о различных техниках народных промыслов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вгуст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сакова Л. М.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9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На Руси без картошки, как праздник без гармошки» интерактивная викторина к Дню картофеля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вгуст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сакова Л. М.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0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Портретист Илья Репин» к 180летию художник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вгуст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тынина Е. В.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1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Швецарский поход Суворова» познавательные факты о подвиге русского солдата при переходе через Альпы в форме интерактивного плаката к 225летию события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вгуст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тынина Е. В.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2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Волшебных слов чудесный мир» фотоотчет об итогах летних чтений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ентябрь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тынина Е. В.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3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Нет, террору!» фотоотчет о Арт-акции, посвященной Дню солидарности в борьбе с терроризмом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ентябрь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тынина Е. В.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4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Русской речи государь по прозванию Словарь» интерактивная игра-викторина к Международному дню грамотности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ентябрь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сакова Л. М.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5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Пельменный привет!» интерактивная викторина к Дню пельмений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ентябрь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сакова Л. М.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6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Дедушкина внучка» сюжетная викторина по произведению Н. А. Островского «Снегурочка»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ентябрь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твеева О. Г.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7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Кто грамоте горазд, тому не пропасть» познавательная викторина к Дню грамотности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ентябрь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твеева О. Г.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8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Чтение золотой осени» фотоотчет о проведение городского конкурса чтецов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тябрь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ераськова Л. М.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9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Тотальный день чтения 2024» фотоотчет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тябрь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ераськова Л. М.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0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Неверовской тропою» интерактивное путешествие к дню смерти Л. Е. Неверов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тябрь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твеева О. Г.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1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Девочка с Земли» викторина к 90летию К. Булычев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тябрь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твеева О. Г.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2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Отец истории Древней Руси» интересная информация к 910летию Нестора летописц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тябрь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Котынина Е. В. 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3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Жил на разрыв аорты» интерактивный плакат к 80летию Н. Караченцев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тябрь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тынина Е. В.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4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И почет вам, и честь! Спасибо, за то, что вы есть!» интерактивный плакат к Международному дню пожилого человек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тябрь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ибидинская Г. В.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5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Горькая мода на яд…» интерактивный плакат по профилактике алкоголизма и курения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тябрь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ибидинская Г. В.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6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Географический диктант – 2024» фотоотчет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оябрь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сакова Л. М.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7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Ночь искусств» фотоотчет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оябрь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ераськова Л. М.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8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Только ветер навстречу» интерактивное знакомство с писателем Ю. Варнаковой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оябрь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ераськова Л. М.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9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«Синичкин день» интерактивная викторина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оябрь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сакова Л. М.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0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Унесенные героином…» интерактивный плакат о наркомании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оябрь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ибидинская Г. В.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1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Дни студенчества я не забуду никогда!» интерактивная викторина к Международному дню студент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оябрь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ибидинская Г. В.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2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Единственной маме на свете» поздравительный плакат к Дню матери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оябрь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тынина Е. В.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3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Тернистый путь гения» интерактивный плакат к 160летию А. де Тулуза-Лотрек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оябрь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тынина Е. В.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4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Моя Родина – Россия» интерактивная игра к Дню народного единств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оябрь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твеева О. Г.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5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Мама и мы» интерактивный плакат по произведениям, посвященным матери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оябрь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твеева О. Г.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6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Закон – есть закон» интерактивная игра к Дню конституции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кабрь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твеева О. Г.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7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Мастерская Деда Мороза» видео история одного портрет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кабрь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твеева О. Г.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8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Веселая зимняя викторина» интерактивная игра к Дню игр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кабрь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сакова Л. М.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9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Здравствуй, удивительный мир кино!» интерактивная викторин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кабрь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сакова Л. М.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Не знать НЕЛЬЗЯ!» интерактивная викторина к Международному дню борьбы со СПИДом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кабрь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ибидинская Г. В.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1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кой ты, Новый год!» интерактивная викторин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кабрь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ибидинская Г. В.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2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Когда растаял сигаретный дым» интерактивный плакат о вреде курения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кабрь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ераськова Л. М.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3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Целебный напиток» статья о пользе чая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кабрь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тынина Е. В.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4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Новогодние гадания» интерактивный плакат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кабрь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тынина Е. В.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Библиотека д. Нелоба: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Информирование целевой аудитории о планируемых мероприятиях: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глашение читателей поучаствовать в конкурсах и массовых мероприятиях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диноких Н. П.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дготовка афиш к значимым мероприятиям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диноких Н. П.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Информация на сайте ЦГБ: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Самый сказочный праздник» фотоотчет о мероприятии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Январь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диноких Н. П.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Солдатом быть – Родине служить» фотоотчет о мероприятии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евраль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диноких Н. П.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Как на масляной недели…» фотоотчет о мероприятии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рт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диноких Н. П.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За природу в ответе и взрослые и дети» фотоотчет о мероприятии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прель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диноких Н. П.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А завтра была война…» фотоотчет о мероприятии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й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диноких Н. П.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Летние забавы» фотоотчет о мероприятии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юнь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диноких Н. П.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Каникулы с книгой» фотоотчет о мероприятии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юль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диноких Н. П.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Здоровый я – здоровая страна» фотоотчет о мероприятии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вгуст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диноких Н. П.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Трудовой десант на приусадебном участке» фотоотчет о мероприятии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ентябрь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диноких Н. П.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Цветок и женщина похожи» фотоотчет о мероприятии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оябрь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диноких Н. П.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Новогодний переполох» фотоотчет о мероприятии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кабрь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диноких Н. П.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Реклама фонд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нижная выставка «Уральский сказочник» к юбилею П. П. Бажов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Январь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диноких Н. П.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нижная выставка к воссоединению Крыма с Россией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рт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диноких Н. П.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нижная выставка «Экскурсия в небо»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прель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диноких Н. П.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нижная выставка «Забыть не имеем право» к Дню памяти и скорби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юнь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диноких Н. П.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Библиотека пос. Басьяновский: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Информирование целевой аудитории о планируемых мероприятиях: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глашение читателей поучаствовать в конкурсах и массовых мероприятиях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елова Л. И.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Организация акций, дней открытых дверей и т. п.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Читаем детям о войне» международная акция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Май 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елова Л. И.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День чтения – 2024» областная акция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ентябрь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елова Л. И.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Реклама фондов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Кулинария» внутри полочная выставк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Январь-декабрь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елова Л. И.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Женские романы» внутри полочная выставк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Январь-декабрь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елова Л. И.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Знакомьтесь новинки» книжная выставк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вгуст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елова Л. И.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нижная выставка «Правовая книжная полка»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тябрь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елова Л. И.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Информация на сайте ЦГБ: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Заповедная Россия» отчет о мероприятии к Всемирному дню заповедников и парков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Январь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елова Л. И.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День блокадного Ленинграда» отчет об уроке мужеств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Январь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елова Л. И.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Лесные чудеса» интерактивная викторина к 130летию В. Бианки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евраль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елова Л. И.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Защитники Родины – патриотический долг в Афганистане и Чечне» отчет о патриотическом уроке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евраль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елова Л. И.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Я мамочке, любимой подарок, подарю!» о мастер-классе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рт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елова Л. И.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Планета – наш дом родной» интерактивная викторина по экологии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рт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елова Л. И.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чет о проведении акции «Тотальный диктант»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прель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елова Л. И.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чет о проведении «Библиосумерки – 2024»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прель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елова Л. И.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чет о проведении акции «Читаем детям о войне»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й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елова Л. И.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Птицы – санитары леса» интерактивная викторин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юнь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елова Л. И.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Счастливый мир детства» отчет о мероприятии к Дню защиты детей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юнь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елова Л. И.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Скажем коррупции – НЕТ» отчет о мероприятии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юль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елова Л. И.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Мы с природой дружим» интерактивный кроссворд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вгуст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елова Л. И.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Права т обязанности детей» отчет о мероприятии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вгуст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елова Л. И.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Здравствуй, библиотека» экскурсия в библиотеку, отчет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ентябрь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елова Л. И.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Сказочный калейдоскоп» интерактивная викторин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ентябрь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елова Л. И.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чет о беседе с батюшкой Сергием о Соловецком монастыре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тябрь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елова Л. И.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Осени прекрасное очарование» отчет о мастер-классе «Веточка калины»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тябрь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елова Л. И.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чет о проведении акции «Географический диктант – 2024»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оябрь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елова Л. И.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Наша история. Революция 1917 г.» отчет о мероприятии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оябрь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елова Л. И.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1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Отгадай зимние сказки» интерактивный кроссворд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кабрь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елова Л. И.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История возникновения Нового года» интерактивная викторин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кабрь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елова Л. И.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Библиотека д. Никитино: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Публикация материалов о библиотеке в СМИ: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Приходи, честной народ, Масленица всех зовет!» о праздновании Масленицы в д. Никитино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рт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рентьева Т. А.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Люди пожилые сердцем молодые» о праздновании Дня пожилого человек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ентябрь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рентьева Т. А.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Информирование целевой аудитории о планируемых мероприятиях: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глашение читателей поучаствовать в конкурсах и массовых мероприятиях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и года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рентьева Т. А.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Организация акций, дней открытых дверей и т. п.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кция «Читаем детям о войне»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Май 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рентьева Т. А.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кция «Библиосумерки – 2024»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й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рентьева Т. А.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кция «Тотальный день чтения»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тябрь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рентьева Т. А.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Реклама фонд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айджест «Гордый сокол» к юбилею В. П. Чкалов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евраль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рентьева Т. А.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уклет «Маршал Рыбалко» к юбилею полководц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оябрь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рентьева Т. А.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Информация на сайте ЦГБ: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Что вы знаете о Новом годе и Рождестве» викторин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Январь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рентьева Т. А.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Моя армия самая сильная» отчет о конкурсе чтецов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евраль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рентьева Т. А.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россворд по произведениям В. Бианки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евраль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рентьева Т. А.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Цитаты из песен В. Леонтьева» викторин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рт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рентьева Т. А.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россворд по произведениям детских писателей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рт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рентьева Т. А.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россворд по произведениям Н. В. Гоголя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прель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рентьева Т. А.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Библиосумерки – 2024» фотоотчет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й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рентьева Т. А.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Читаем детям о войне» фотоотчет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й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рентьева Т. А.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Наша дружная семья» викторин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й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рентьева Т. А.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айнворд по произведениям А. С. Пушкин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юнь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рентьева Т. А.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Знатоки русского языка» викторин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юнь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рентьева Т. А.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Что мы знаем о Шукшуне?» викторин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юль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рентьева Т. А.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Мороженое чудо» викторина о мороженом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юль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рентьева Т. А.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Наше любимое кино» кроссворд по советским фильмам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вгуст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рентьева Т. А.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Медовая» викторин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вгуст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рентьева Т. А.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Посвящение в читатели» отчет о мероприятии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ентябрь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рентьева Т. А.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Наши пернатые друзья» викторин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ентябрь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рентьева Т. А.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День чтения» отчет об акции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тябрь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рентьева Т. А.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Моя профессия – медицинская сестра» отчет о мероприятии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тябрь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рентьева Т. А.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Денискины рассказы» викторина по книге В. Ю. Драгунского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оябрь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рентьева Т. А.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1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Капустная вечеринка» отчет о мероприятии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оябрь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рентьева Т. А.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Вокруг света с Дедом Морозом» викторин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кабрь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рентьева Т. А.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Библиотека д. Северная: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Информирование целевой аудитории о планируемых мероприятиях: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глашение читателей поучаствовать в конкурсах, массовых мероприятиях, посетить книжные выставки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авельева О. В.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Организация акций, дней открытых дверей и т. п.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кция «День рассеянного Читателя»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-е число каждого месяца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авельева О. В.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кция «В Новый год – без долгов»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кабрь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авельева О. В.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кция «Книжная история»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юнь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авельева О. В.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кция «Подари библиотеке книгу»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юль-август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авельева О. В.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кция «Книги в добрые руки»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и года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авельева О. В.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Информация на сайте ЦГБ: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История телефонной связи» интерактивная выставка-альманах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Январь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авельева О. В.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Эстафета добрых дел» отчет о мероприятии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Январь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авельева О. В.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Мой верный друг» отчет о мероприятии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Январь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авельева О. В.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Дорога жизни» статья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Январь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авельева О. В.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Литературные юбилеи» интерактивная выставк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евраль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авельева О. В.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Национальность – бамовец» отчет о мероприятии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евраль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авельева О. В.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Золотая рыбка И. Токмаковой» отчет о мероприятии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рт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авельева О. В.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Читаем детям о войне» анонс, отчет об акции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й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авельева О. В.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Моя деревня» анонс, положение о фотоконкурсе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юнь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авельева О. В.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Шкатулка здоровья» отчет о мероприятии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юль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авельева О. В.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Чаепитие с полезными продуктами» отчет о мероприятии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ентябрь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авельева О. В.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Экология в поэзии М. Лермонтова» анонс мероприятия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ентябрь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авельева О. В.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Географический диктант» анонс акции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тябрь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авельева О. В.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Этнографический диктант» анонс акции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оябрь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авельева О. В.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идеообзор акции «Этнографический диктант»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оябрь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авельева О. В.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Сказочные коды» видео-зарисовка выставки-загадки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кабрь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авельева О. В.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Реклама фондов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Еженедельная рубрик для популяризации книжного фонда библиотеки в группе «Библиотека деревни Северной» и телеграм – канале «Библиотека деревни Северной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недельник – «Цитата Дня Для Тебя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торник – интернет-рубрика «ПроУрал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реда – «Остров новой книги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тверг – рубрика для взрослых «Читать Подано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ятница – «Тайны старых переплетов»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и года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авельева О. В.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Библиотека совхоза: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Информирование целевой аудитории о планируемых мероприятиях: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глашение читателей поучаствовать в конкурсах, массовых мероприятиях, посетить книжные выставки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арагара Н. А.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Информация на сайте ЦГБ: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Здравствуй, книжкин дом» о проведенной экскурсии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Январь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арагара Н. А.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Наше здоровье в наших руках» отчет о проведении мероприятия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прель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арагара Н. А.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отоотчет о проведении Международной акции «Читаем детям о войне»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й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арагара Н. А.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Тайное всегда становится явным» о проведении громких чтений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вгуст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арагара Н. А.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отоотчет о проведении «Книжкин бутерброд»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ентябрь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арагара Н. А.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отоотчет о проведении Дня чтения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тябрь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арагара Н. А.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отоотчет о проведении Капустиных посиделок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тябрь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арагара Н. А.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Россия – Родина моя» отчет о мероприятии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оябрь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арагара Н. А.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Реклама фондов: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нижная выставка «О сколько нам открытий чудных…»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юль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арагара Н. А.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нижная выставка «Любовь – весенняя страна»»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рт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арагара Н. А.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0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ссовая работа</w:t>
            </w:r>
          </w:p>
        </w:tc>
      </w:tr>
      <w:tr>
        <w:trPr>
          <w:trHeight w:val="27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ЯНВАРЬ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Книжные выставки: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Три века в поисках знаний» к 300летию Российской академии наук, для широкого круг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Январь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ибидинская Г. В.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уховно-нравственное воспитание</w:t>
            </w:r>
          </w:p>
        </w:tc>
      </w:tr>
      <w:tr>
        <w:trPr>
          <w:trHeight w:val="27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Уральских гор сказочник» к 145летию П. П. Бажова, для детей до 14 лет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Январь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ераськова Л. М.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раеведение</w:t>
            </w:r>
          </w:p>
        </w:tc>
      </w:tr>
      <w:tr>
        <w:trPr>
          <w:trHeight w:val="27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Книги о ленинградцах и подвиге Ленинграда» к 80летию снятия блокады Ленинграда, для широкого круг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Январь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твеева О. Г.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атриотическое воспитание</w:t>
            </w:r>
          </w:p>
        </w:tc>
      </w:tr>
      <w:tr>
        <w:trPr>
          <w:trHeight w:val="27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Недаром жизнь и лира мне вверены судьбой» к 225летию А. С. Пушкина для широкого круг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Январь-декабрь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тынина Е. В.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уховно-нравственное воспитание</w:t>
            </w:r>
          </w:p>
        </w:tc>
      </w:tr>
      <w:tr>
        <w:trPr>
          <w:trHeight w:val="27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Русские народные традиции. Святки» для широкого круг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Январь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елова Л. И.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уховно-нравственное воспитание</w:t>
            </w:r>
          </w:p>
        </w:tc>
      </w:tr>
      <w:tr>
        <w:trPr>
          <w:trHeight w:val="27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Самоцветные сказы П. П. Бажова» для широкого круг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Январь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елова Л. И.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раеведение</w:t>
            </w:r>
          </w:p>
        </w:tc>
      </w:tr>
      <w:tr>
        <w:trPr>
          <w:trHeight w:val="27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Блокадный Ленинград – 872 дня мужества» к 80летию снятия блокады Ленинграда для широкого круг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Январь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елова Л. И.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атриотическое воспитание</w:t>
            </w:r>
          </w:p>
        </w:tc>
      </w:tr>
      <w:tr>
        <w:trPr>
          <w:trHeight w:val="27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Мир сказок, рифм, стихотворений" к 225летию А. С. Пушкина для детей и подростков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Январь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елова Л. И.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уховно-нравственное воспитание</w:t>
            </w:r>
          </w:p>
        </w:tc>
      </w:tr>
      <w:tr>
        <w:trPr>
          <w:trHeight w:val="27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История телефонной связи» выставка-альманах для широкого круг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авельева О. В.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уховно-нравственное воспитание</w:t>
            </w:r>
          </w:p>
        </w:tc>
      </w:tr>
      <w:tr>
        <w:trPr>
          <w:trHeight w:val="27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Дорога жизни» к 80летию освобождения Ленинграда для широкого круг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авельева О. В.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атриотическое воспитание</w:t>
            </w:r>
          </w:p>
        </w:tc>
      </w:tr>
      <w:tr>
        <w:trPr>
          <w:trHeight w:val="27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Гайдар шагает впереди» к 120летию А. П. Гайдара для широкого круг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Январь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арагара Н. А.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атриотическое воспитание</w:t>
            </w:r>
          </w:p>
        </w:tc>
      </w:tr>
      <w:tr>
        <w:trPr>
          <w:trHeight w:val="27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Герои гайдаровских книг» к 120летию А. П. Гайдара для детей до 14 лет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рентьева Т. А.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атриотическое воспитание</w:t>
            </w:r>
          </w:p>
        </w:tc>
      </w:tr>
      <w:tr>
        <w:trPr>
          <w:trHeight w:val="27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Чародей малахитовых былей» к 145летию П. П. Бажова для детей до 14 лет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рентьева Т. А.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раеведение</w:t>
            </w:r>
          </w:p>
        </w:tc>
      </w:tr>
      <w:tr>
        <w:trPr>
          <w:trHeight w:val="27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Уральский сказочник» к юбилею П. П. Бажова по сказам для детей до 14 лет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диноких Н. П.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раеведение</w:t>
            </w:r>
          </w:p>
        </w:tc>
      </w:tr>
      <w:tr>
        <w:trPr>
          <w:trHeight w:val="27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Художник с добрым сердцем» к 190летию В. Г. Перова для широкого круг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Январь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изилова Е. И.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уховно-нравственное воспитание</w:t>
            </w:r>
          </w:p>
        </w:tc>
      </w:tr>
      <w:tr>
        <w:trPr>
          <w:trHeight w:val="27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Входим в мир искусства. Хореография» для детей до 14 лет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лугина И. Н.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уховно-нравственное воспитание</w:t>
            </w:r>
          </w:p>
        </w:tc>
      </w:tr>
      <w:tr>
        <w:trPr>
          <w:trHeight w:val="27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Крылья Родины» о летчиках-героях для широкого круг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Январь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алич Е. Д.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атриотическое воспитание</w:t>
            </w:r>
          </w:p>
        </w:tc>
      </w:tr>
      <w:tr>
        <w:trPr>
          <w:trHeight w:val="27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Науки не для скуки» к 10летию науки и технологий для детей и подростков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Январь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Ярушина Е. В.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нформационная культура</w:t>
            </w:r>
          </w:p>
        </w:tc>
      </w:tr>
      <w:tr>
        <w:trPr>
          <w:trHeight w:val="27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Зимний Книгопад» для дошкольников и младших школьников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Январь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Ярушина Е. В.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уховно-нравственное воспитание</w:t>
            </w:r>
          </w:p>
        </w:tc>
      </w:tr>
      <w:tr>
        <w:trPr>
          <w:trHeight w:val="27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Массовые мероприятия: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Читаем сказы Павла Бажова» Межрегиональная акция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Январь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сакова Л. М.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раеведение</w:t>
            </w:r>
          </w:p>
        </w:tc>
      </w:tr>
      <w:tr>
        <w:trPr>
          <w:trHeight w:val="27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Совесть – верный советник» час нравственности для детей до 14 лет по мотивам рассказа А. Гайдара «Совесть»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Январь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ераськова Л. М.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атриотическое воспитание</w:t>
            </w:r>
          </w:p>
        </w:tc>
      </w:tr>
      <w:tr>
        <w:trPr>
          <w:trHeight w:val="27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Игорь Курчатов. Первый среди равных» вечер-портрет к 121летию Курчатова для широкого круга + в рамках Молодежь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Time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Январь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ибидинская Г. В.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атриотическое воспитание</w:t>
            </w:r>
          </w:p>
        </w:tc>
      </w:tr>
      <w:tr>
        <w:trPr>
          <w:trHeight w:val="27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С книжных страниц на большой экран» литературно-познавательная программа по творчеству А. Роу, для широкого круга + в рамках Молодежь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Time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Январь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тынина Е. В.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уховно-нравственное воспитание</w:t>
            </w:r>
          </w:p>
        </w:tc>
      </w:tr>
      <w:tr>
        <w:trPr>
          <w:trHeight w:val="27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900 дней во имя жизни!» час памяти к 80летию прорыва блокадного кольца в Ленинграде, в рамках Молодежь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Time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Январь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ибидинская Г. В.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атриотическое воспитание</w:t>
            </w:r>
          </w:p>
        </w:tc>
      </w:tr>
      <w:tr>
        <w:trPr>
          <w:trHeight w:val="27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Он победил и время, и пространство!» игры разума к 225летию А. С. Пушкина для старшеклассников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Январь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ибидинская Г. В.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Духовно-нравственное воспитание </w:t>
            </w:r>
          </w:p>
        </w:tc>
      </w:tr>
      <w:tr>
        <w:trPr>
          <w:trHeight w:val="27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Русский флотоводец» познавательная развлекательная игра к 175летию С. О. Макарова для широкого круг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Январь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твеева О. Г.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атриотическое воспитание</w:t>
            </w:r>
          </w:p>
        </w:tc>
      </w:tr>
      <w:tr>
        <w:trPr>
          <w:trHeight w:val="27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Снеговик спешит к нам в гости» спортивно-познавательное мероприятие для дошкольников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Январь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сакова Л. М.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уховно-нравственное воспитание (за оплату)</w:t>
            </w:r>
          </w:p>
        </w:tc>
      </w:tr>
      <w:tr>
        <w:trPr>
          <w:trHeight w:val="27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Кто поцеловал меня в Рождество» урок-сопереживание по произведению Э. Анашкина для подростков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Январь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ераськова Л. М.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Духовно-нравственное воспитание (за оплату) + </w:t>
            </w:r>
            <w:r>
              <w:rPr>
                <w:rFonts w:cs="Times New Roman" w:ascii="Times New Roman" w:hAnsi="Times New Roman"/>
                <w:b/>
                <w:sz w:val="24"/>
              </w:rPr>
              <w:t>Пушкинская карта</w:t>
            </w:r>
          </w:p>
        </w:tc>
      </w:tr>
      <w:tr>
        <w:trPr>
          <w:trHeight w:val="27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«Заповедная Россия» беседа-экскурс к Всемирному дню заповедников и парков для подростков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Январь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елова Л. И.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Экологическое просвещение</w:t>
            </w:r>
          </w:p>
        </w:tc>
      </w:tr>
      <w:tr>
        <w:trPr>
          <w:trHeight w:val="27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Дети блокадного Ленинграда» урок мужества для подростков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Январь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елова Л. И.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атриотическое воспитание</w:t>
            </w:r>
          </w:p>
        </w:tc>
      </w:tr>
      <w:tr>
        <w:trPr>
          <w:trHeight w:val="27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Читаем сказы Павла Бажова» Межрегиональная акция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Январь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елова Л. И.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раеведение</w:t>
            </w:r>
          </w:p>
        </w:tc>
      </w:tr>
      <w:tr>
        <w:trPr>
          <w:trHeight w:val="27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Эстафета добра» час доброты для детей до 14 лет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Январь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авельева О. В.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уховно-нравственное воспитание</w:t>
            </w:r>
          </w:p>
        </w:tc>
      </w:tr>
      <w:tr>
        <w:trPr>
          <w:trHeight w:val="27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Мой верный друг» караван историй для подростков и молодежи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Январь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авельева О. В.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уховно-нравственное воспитание</w:t>
            </w:r>
          </w:p>
        </w:tc>
      </w:tr>
      <w:tr>
        <w:trPr>
          <w:trHeight w:val="27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Здравствуй, книжкин дом» экскурсия по библиотеке для детей до 14 лет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Январь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арагара Н. А.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нформационная культура</w:t>
            </w:r>
          </w:p>
        </w:tc>
      </w:tr>
      <w:tr>
        <w:trPr>
          <w:trHeight w:val="27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Секреты малахитовой шкатулки» квест для детей до 14 лет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Январь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рентьева Т. А.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раеведение</w:t>
            </w:r>
          </w:p>
        </w:tc>
      </w:tr>
      <w:tr>
        <w:trPr>
          <w:trHeight w:val="27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Где здоровье, там и я. Со здоровьем мы друзья!» конкурс детского рисунк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Январь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рентьева Т. А.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паганда ЗОЖ</w:t>
            </w:r>
          </w:p>
        </w:tc>
      </w:tr>
      <w:tr>
        <w:trPr>
          <w:trHeight w:val="27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Ленинград сражался и жил» урок мужества для подростков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Январь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рентьева Т. А.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атриотическое воспитание</w:t>
            </w:r>
          </w:p>
        </w:tc>
      </w:tr>
      <w:tr>
        <w:trPr>
          <w:trHeight w:val="27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амый сказочный праздник» театрализованные колядки для детей и молодежи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Январь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диноких Н. П.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уховно-нравственное воспитание</w:t>
            </w:r>
          </w:p>
        </w:tc>
      </w:tr>
      <w:tr>
        <w:trPr>
          <w:trHeight w:val="27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ядовой российского кино» литературный бенефис к 90летию В. С. Ланового для широкого круг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Январь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изилова Е. И.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уховно-нравственное воспитание</w:t>
            </w:r>
          </w:p>
        </w:tc>
      </w:tr>
      <w:tr>
        <w:trPr>
          <w:trHeight w:val="27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1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Культура начинается в провинции» презентация краеведческого проекта для широкого круг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Январь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лугина И. Н.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раеведение</w:t>
            </w:r>
          </w:p>
        </w:tc>
      </w:tr>
      <w:tr>
        <w:trPr>
          <w:trHeight w:val="27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Входим в мир искусства. Хореография» литературно-пластическая встреча для детей до 14 лет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Январь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лугина И. Н.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Духовно-нравственное воспитание </w:t>
            </w:r>
          </w:p>
        </w:tc>
      </w:tr>
      <w:tr>
        <w:trPr>
          <w:trHeight w:val="27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3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«Киностудия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4"/>
              </w:rPr>
              <w:t>идео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</w:rPr>
              <w:t>нимай!» в рамках Молодежь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Time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Январь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лугина И. Н.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уховно-нравственное воспитание</w:t>
            </w:r>
          </w:p>
        </w:tc>
      </w:tr>
      <w:tr>
        <w:trPr>
          <w:trHeight w:val="27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4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PRO</w:t>
            </w:r>
            <w:r>
              <w:rPr>
                <w:rFonts w:cs="Times New Roman" w:ascii="Times New Roman" w:hAnsi="Times New Roman"/>
                <w:sz w:val="24"/>
              </w:rPr>
              <w:t>менад» в рамках Молодежь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Time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Январь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лугина И. Н.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уховно-нравственное воспитание</w:t>
            </w:r>
          </w:p>
        </w:tc>
      </w:tr>
      <w:tr>
        <w:trPr>
          <w:trHeight w:val="27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А на улице плачет дождь…» спектакль-исповедь для молодежи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Январь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лугина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Духовно-нравственное воспитание </w:t>
            </w:r>
            <w:r>
              <w:rPr>
                <w:rFonts w:cs="Times New Roman" w:ascii="Times New Roman" w:hAnsi="Times New Roman"/>
                <w:b/>
                <w:sz w:val="24"/>
              </w:rPr>
              <w:t>Пушкинская карта</w:t>
            </w:r>
          </w:p>
        </w:tc>
      </w:tr>
      <w:tr>
        <w:trPr>
          <w:trHeight w:val="27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6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Сталинский Сокол» тематическая встреча к 120летию В. Чкалова для старшеклассников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Январь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алич Е. Д.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атриотическое воспитание</w:t>
            </w:r>
          </w:p>
        </w:tc>
      </w:tr>
      <w:tr>
        <w:trPr>
          <w:trHeight w:val="27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7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Патриарх Смутного времени» тематическая встреча к 470летию Патриарха Филарета для старшеклассников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Январь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алич Е. Д.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атриотическое воспитание</w:t>
            </w:r>
          </w:p>
        </w:tc>
      </w:tr>
      <w:tr>
        <w:trPr>
          <w:trHeight w:val="27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8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Всегда безупречен!» тематическая встреча к 75летию Почетного гражданина ВСГО Н. П. Кандрашова с его сыном для широкого круг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Январь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алич Е. Д.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раеведение</w:t>
            </w:r>
          </w:p>
        </w:tc>
      </w:tr>
      <w:tr>
        <w:trPr>
          <w:trHeight w:val="27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9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Загадки генеалогии» мастер-класс по рисованию генеалогического древа к Году семьи для детей до 14 лет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Январь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алич Е. Д.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раеведение</w:t>
            </w:r>
          </w:p>
        </w:tc>
      </w:tr>
      <w:tr>
        <w:trPr>
          <w:trHeight w:val="27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Пламенные печи» тематическая встреча к 160летию В. Е. Грум-Гржимайло для молодежи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Январь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алич Е. Д.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Краеведение </w:t>
            </w:r>
            <w:r>
              <w:rPr>
                <w:rFonts w:cs="Times New Roman" w:ascii="Times New Roman" w:hAnsi="Times New Roman"/>
                <w:b/>
                <w:sz w:val="24"/>
              </w:rPr>
              <w:t>Пушкинская карта</w:t>
            </w:r>
          </w:p>
        </w:tc>
      </w:tr>
      <w:tr>
        <w:trPr>
          <w:trHeight w:val="27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1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Моя чистая планета» игра-путешествие для детей до 14 лет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Январь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Ярушина Е. В.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Экологическое просвещение</w:t>
            </w:r>
          </w:p>
        </w:tc>
      </w:tr>
      <w:tr>
        <w:trPr>
          <w:trHeight w:val="27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2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Читаем лучшее!» в рамках Молодежь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Time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Январь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Ярушина Е. В.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уховно-нравственное воспитание</w:t>
            </w:r>
          </w:p>
        </w:tc>
      </w:tr>
      <w:tr>
        <w:trPr>
          <w:trHeight w:val="27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ФЕВРАЛЬ: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Книжные выставки: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Среди моря Белого…» к 600летию первого монашеского поселения на Соловецком архипелаге для широкого круг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евраль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тынина Е. В.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атриотическое воспитание</w:t>
            </w:r>
          </w:p>
        </w:tc>
      </w:tr>
      <w:tr>
        <w:trPr>
          <w:trHeight w:val="27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Лесные полянки Виталия Бианки» к 130летию В. В. Бианки для детей до 14 лет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евраль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ераськова Л. М.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Экологическое просвещение</w:t>
            </w:r>
          </w:p>
        </w:tc>
      </w:tr>
      <w:tr>
        <w:trPr>
          <w:trHeight w:val="27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Святое дело – Родине служить!» к Дню защитников Отечества для широкого круг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евраль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ибидинская Г. В.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атриотическое воспитание</w:t>
            </w:r>
          </w:p>
        </w:tc>
      </w:tr>
      <w:tr>
        <w:trPr>
          <w:trHeight w:val="27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Память огненных лет» к Дню победы в Сталинградской битве для широкого круг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евраль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елова Л. И.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атриотическое воспитание</w:t>
            </w:r>
          </w:p>
        </w:tc>
      </w:tr>
      <w:tr>
        <w:trPr>
          <w:trHeight w:val="27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Вооруженные силы России» к Дню защитника Отечества для широкого круг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евраль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елова Л. И.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атриотическое воспитание</w:t>
            </w:r>
          </w:p>
        </w:tc>
      </w:tr>
      <w:tr>
        <w:trPr>
          <w:trHeight w:val="27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Красота Великого Урала» уральские писатели о земле уральской для широкого круг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евраль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елова Л. И.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раеведение</w:t>
            </w:r>
          </w:p>
        </w:tc>
      </w:tr>
      <w:tr>
        <w:trPr>
          <w:trHeight w:val="27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Литературные юбилеи» для широкого круг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евраль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авельева О. В.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уховно-нравственное воспитание</w:t>
            </w:r>
          </w:p>
        </w:tc>
      </w:tr>
      <w:tr>
        <w:trPr>
          <w:trHeight w:val="27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История русского воинства» к Дню защитника Отечества для широкого круг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евраль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арагара Н. А.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атриотическое воспитание</w:t>
            </w:r>
          </w:p>
        </w:tc>
      </w:tr>
      <w:tr>
        <w:trPr>
          <w:trHeight w:val="27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Главный баснописец своей земли» к юбилею И. А. Крылова для детей до 14 лет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евраль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рентьева Т. А.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уховно-нравственное воспитание</w:t>
            </w:r>
          </w:p>
        </w:tc>
      </w:tr>
      <w:tr>
        <w:trPr>
          <w:trHeight w:val="27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Держава армией сильна!» к Дню защитника Отечества для широкого круг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евраль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рентьева Т. А.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атриотическое воспитание</w:t>
            </w:r>
          </w:p>
        </w:tc>
      </w:tr>
      <w:tr>
        <w:trPr>
          <w:trHeight w:val="27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Они спасали будущее» о полководцах к Дню защитника Отечества для широкого круг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евраль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изилова Е. И.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атриотическое воспитание</w:t>
            </w:r>
          </w:p>
        </w:tc>
      </w:tr>
      <w:tr>
        <w:trPr>
          <w:trHeight w:val="27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Вернем себе здоровье» для широкого круг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евраль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изилова Е. И.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паганда ЗОЖ</w:t>
            </w:r>
          </w:p>
        </w:tc>
      </w:tr>
      <w:tr>
        <w:trPr>
          <w:trHeight w:val="27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Блокадная книга» к 80летию снятия блокады Ленинграда для широкого круг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евраль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лугина И. Н.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атриотическое воспитание</w:t>
            </w:r>
          </w:p>
        </w:tc>
      </w:tr>
      <w:tr>
        <w:trPr>
          <w:trHeight w:val="27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Трудолюбивый Грум» к юбилею В. Е. Грум-Гржимайло для широкого круг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евраль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алич Е. Д.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раеведение</w:t>
            </w:r>
          </w:p>
        </w:tc>
      </w:tr>
      <w:tr>
        <w:trPr>
          <w:trHeight w:val="27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Книжный интернет» лучшие детские периодические издания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евраль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Ярушина Е. В.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нформационная культура</w:t>
            </w:r>
          </w:p>
        </w:tc>
      </w:tr>
      <w:tr>
        <w:trPr>
          <w:trHeight w:val="27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Массовые мероприятия: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Я честный человек…» вечер открытий инженерной мысли к 160летию В. Е. Грум-Гржимайло, для широкого круга + в рамках Молодежь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Time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евраль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твеева О. Г.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раеведение</w:t>
            </w:r>
          </w:p>
        </w:tc>
      </w:tr>
      <w:tr>
        <w:trPr>
          <w:trHeight w:val="27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Книга, стоп, игра – Ура!» библиовернисаж, цикл встреч по теме: «Зимние виды спорта» для всей семьи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евраль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твеева О. Г.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паганда ЗОЖ</w:t>
            </w:r>
          </w:p>
        </w:tc>
      </w:tr>
      <w:tr>
        <w:trPr>
          <w:trHeight w:val="27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Сталинград – огонь и сталь!» час памяти для старшеклассников + в рамках Молодежь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Time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евраль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ибидинская Г. В.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атриотическое воспитание</w:t>
            </w:r>
          </w:p>
        </w:tc>
      </w:tr>
      <w:tr>
        <w:trPr>
          <w:trHeight w:val="27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Летчик. Небо. Жизнь» познавательная биографическая беседа о В. Чкалове для широкого круга + в рамках Молодежь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Time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евраль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тынина Е. В.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атриотическое воспитание</w:t>
            </w:r>
          </w:p>
        </w:tc>
      </w:tr>
      <w:tr>
        <w:trPr>
          <w:trHeight w:val="27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Азбука» - первый печатный учебник Ивана Федорова» литературный час о истории книгопечатанья, к 450летию Азбуки + мастер-класс, для детей до 14 лет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евраль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тынина Е. В.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нформационная культура</w:t>
            </w:r>
          </w:p>
        </w:tc>
      </w:tr>
      <w:tr>
        <w:trPr>
          <w:trHeight w:val="27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Читаем. Думаем. Выбираем» библио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IQ</w:t>
            </w:r>
            <w:r>
              <w:rPr>
                <w:rFonts w:cs="Times New Roman" w:ascii="Times New Roman" w:hAnsi="Times New Roman"/>
                <w:sz w:val="24"/>
              </w:rPr>
              <w:t>, для широкого круг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евраль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сакова Л. М.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ражданско-правовое воспитание</w:t>
            </w:r>
          </w:p>
        </w:tc>
      </w:tr>
      <w:tr>
        <w:trPr>
          <w:trHeight w:val="27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Живая классика» муниципальный этап Международного конкурса для 5-11 классов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евраль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ераськова Л. М.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раеведение</w:t>
            </w:r>
          </w:p>
        </w:tc>
      </w:tr>
      <w:tr>
        <w:trPr>
          <w:trHeight w:val="27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Сон-трава» урок-выбор по произведению М. Блиновой для подростков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евраль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ераськова Л. М.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Духовно-нравственное воспитание (за оплату) </w:t>
            </w:r>
            <w:r>
              <w:rPr>
                <w:rFonts w:cs="Times New Roman" w:ascii="Times New Roman" w:hAnsi="Times New Roman"/>
                <w:b/>
                <w:sz w:val="24"/>
              </w:rPr>
              <w:t>Пушкинская карта</w:t>
            </w:r>
          </w:p>
        </w:tc>
      </w:tr>
      <w:tr>
        <w:trPr>
          <w:trHeight w:val="27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Спорт ребятам очень нужен, мы со спортом очень дружим!» веселый праздник для дошкольников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евраль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сакова Л. М.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паганда ЗОЖ (за оплату)</w:t>
            </w:r>
          </w:p>
        </w:tc>
      </w:tr>
      <w:tr>
        <w:trPr>
          <w:trHeight w:val="27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Отечество гордость и слава!» интеллектуальный бой + мастер-класс по изготовлению подарка к 23 февраля, для подростков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евраль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ибидинская Г. В.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атриотическое воспитание (за оплату)</w:t>
            </w:r>
          </w:p>
        </w:tc>
      </w:tr>
      <w:tr>
        <w:trPr>
          <w:trHeight w:val="27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Лесные чудеса» викторина к 130летию В. Бианки для детей до 14 лет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евраль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елова Л. И.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Экологическое просвещение</w:t>
            </w:r>
          </w:p>
        </w:tc>
      </w:tr>
      <w:tr>
        <w:trPr>
          <w:trHeight w:val="27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Защитники Родины – патриотический долг в Афганистане и Чечне» патриотический урок для детей и подростков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евраль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елова Л. И.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атриотическое воспитание</w:t>
            </w:r>
          </w:p>
        </w:tc>
      </w:tr>
      <w:tr>
        <w:trPr>
          <w:trHeight w:val="27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Есть такая национальность – бамовец» бенефис юбилейного события для широкого круг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евраль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авельева О. В.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атриотическое воспитание</w:t>
            </w:r>
          </w:p>
        </w:tc>
      </w:tr>
      <w:tr>
        <w:trPr>
          <w:trHeight w:val="27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Под Андреевским флагом» библиографический обзор для детей до 14 лет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евраль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авельева О. В.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атриотическое воспитание</w:t>
            </w:r>
          </w:p>
        </w:tc>
      </w:tr>
      <w:tr>
        <w:trPr>
          <w:trHeight w:val="27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Повесть о настоящем человеке» громкие чтения повести Б. Полевого для детей до 14 лет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евраль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арагара Н. А.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атриотическое воспитание</w:t>
            </w:r>
          </w:p>
        </w:tc>
      </w:tr>
      <w:tr>
        <w:trPr>
          <w:trHeight w:val="27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Моя армия самая сильная» конкурс чтецов для детей до 14 лет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евраль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рентьева Т. А.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атриотическое воспитание</w:t>
            </w:r>
          </w:p>
        </w:tc>
      </w:tr>
      <w:tr>
        <w:trPr>
          <w:trHeight w:val="27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Лесные полянки от Виталия Бианки» игра-путешествие для детей до 14 лет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евраль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рентьева Т. А.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Экологическое просвещение</w:t>
            </w:r>
          </w:p>
        </w:tc>
      </w:tr>
      <w:tr>
        <w:trPr>
          <w:trHeight w:val="27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Уголовная и административная ответственность несовершеннолетних» встреча с сотрудником МВД для подростков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евраль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рентьева Т. А.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ражданско-правовое воспитание</w:t>
            </w:r>
          </w:p>
        </w:tc>
      </w:tr>
      <w:tr>
        <w:trPr>
          <w:trHeight w:val="27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Солдатом быть – Родине служить» конкурсная программа к Дню защитника Отечества для детей и молодежи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евраль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диноких Н. П.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атриотическое воспитание</w:t>
            </w:r>
          </w:p>
        </w:tc>
      </w:tr>
      <w:tr>
        <w:trPr>
          <w:trHeight w:val="27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Школьные годы чудесные…» вечер отдыха и воспоминаний о школе для широкого круг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евраль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диноких Н. П.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уховно-нравственное воспитание</w:t>
            </w:r>
          </w:p>
        </w:tc>
      </w:tr>
      <w:tr>
        <w:trPr>
          <w:trHeight w:val="27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1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Словарный квест» урок-квест по словарям и справочникам для детей до 14 лет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евраль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пкаева Е. Ю.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нформационная культура</w:t>
            </w:r>
          </w:p>
        </w:tc>
      </w:tr>
      <w:tr>
        <w:trPr>
          <w:trHeight w:val="27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Святое дело Родине служить» страничка мужества к Дню защитника Отечества для широкого круг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евраль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изилова Е. И.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атриотическое воспитание</w:t>
            </w:r>
          </w:p>
        </w:tc>
      </w:tr>
      <w:tr>
        <w:trPr>
          <w:trHeight w:val="27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3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Откуда к нам приходят сны?» информационное досье для широкого круг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евраль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изилова Е. И.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паганда ЗОЖ</w:t>
            </w:r>
          </w:p>
        </w:tc>
      </w:tr>
      <w:tr>
        <w:trPr>
          <w:trHeight w:val="27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4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Как Машу замуж выдавали» литературная викторина о старинном русском обряде для молодежи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евраль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изилова Е. И.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атриотическое воспитание </w:t>
            </w:r>
            <w:r>
              <w:rPr>
                <w:rFonts w:cs="Times New Roman" w:ascii="Times New Roman" w:hAnsi="Times New Roman"/>
                <w:b/>
                <w:sz w:val="24"/>
              </w:rPr>
              <w:t>Пушкинская карта</w:t>
            </w:r>
          </w:p>
        </w:tc>
      </w:tr>
      <w:tr>
        <w:trPr>
          <w:trHeight w:val="27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Чтение в ползунках» открытие семейного клуба для широкого круг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евраль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лугина И. Н.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уховно-нравственное воспитание</w:t>
            </w:r>
          </w:p>
        </w:tc>
      </w:tr>
      <w:tr>
        <w:trPr>
          <w:trHeight w:val="27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6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Непокоренный город» молодежная патриотическая акция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евраль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лугина И. Н.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атриотическое воспитание</w:t>
            </w:r>
          </w:p>
        </w:tc>
      </w:tr>
      <w:tr>
        <w:trPr>
          <w:trHeight w:val="27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7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Крылатый Урал» викторина о птицах Среднего Урала для детей до 14 лет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евраль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алич Е. Д.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Экологическое просвещение</w:t>
            </w:r>
          </w:p>
        </w:tc>
      </w:tr>
      <w:tr>
        <w:trPr>
          <w:trHeight w:val="27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8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Слон, Моська и мартышка» литературная викторина к 255летию И. А. Крылова для детей до 14 лет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евраль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алич Е. Д.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уховно-нравственное воспитание</w:t>
            </w:r>
          </w:p>
        </w:tc>
      </w:tr>
      <w:tr>
        <w:trPr>
          <w:trHeight w:val="27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9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Шкатулка самоцветов Павла Бажова» познавательная встреча к 145летию писателя для детей до 14 лет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евраль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Ярушина Е. В.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раевед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Историю знаешь?» в рамках Молодежь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Time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евраль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Ярушина Е. В.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атриотическое воспитание</w:t>
            </w:r>
          </w:p>
        </w:tc>
      </w:tr>
      <w:tr>
        <w:trPr>
          <w:trHeight w:val="27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1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Три стихии Александра Беляева» познавательное мероприятие к 140летию автора для молодежи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евраль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Ярушина Е. В.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Духовно-нравственное воспитание </w:t>
            </w:r>
            <w:r>
              <w:rPr>
                <w:rFonts w:cs="Times New Roman" w:ascii="Times New Roman" w:hAnsi="Times New Roman"/>
                <w:b/>
                <w:sz w:val="24"/>
              </w:rPr>
              <w:t>Пушкинская карта</w:t>
            </w:r>
          </w:p>
        </w:tc>
      </w:tr>
      <w:tr>
        <w:trPr>
          <w:trHeight w:val="27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РТ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Книжные выставки: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Революция духа» к 300летию И. Канта, для широкого круг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рт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тынина Е. В.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уховно-нравственное воспитание</w:t>
            </w:r>
          </w:p>
        </w:tc>
      </w:tr>
      <w:tr>
        <w:trPr>
          <w:trHeight w:val="27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Вода – чудесный дар природы!» о загрязнении водных ресурсов к Всемирному дню воды, для широкого круг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рт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ибидинская Г. В.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Экологическое просвещение</w:t>
            </w:r>
          </w:p>
        </w:tc>
      </w:tr>
      <w:tr>
        <w:trPr>
          <w:trHeight w:val="27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И настанет веселое утро» к 95летию И. П. Токмаковой, для детей до 14 лет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рт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ераськова Л. М.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уховно-нравственное воспитание</w:t>
            </w:r>
          </w:p>
        </w:tc>
      </w:tr>
      <w:tr>
        <w:trPr>
          <w:trHeight w:val="27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В чудесной стране детских стихов» к 95летию И. П. Токмаковой для детей до 14 лет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рт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елова Л. И.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уховно-нравственное воспитание</w:t>
            </w:r>
          </w:p>
        </w:tc>
      </w:tr>
      <w:tr>
        <w:trPr>
          <w:trHeight w:val="27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Женских рук прекрасное уменье» к 8 Марта для широкого круг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рт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елова Л. И.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уховно-нравственное воспитание</w:t>
            </w:r>
          </w:p>
        </w:tc>
      </w:tr>
      <w:tr>
        <w:trPr>
          <w:trHeight w:val="27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Незаслуженно забытые книги» для широкого круг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рт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елова Л. И.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уховно-нравственное воспитание</w:t>
            </w:r>
          </w:p>
        </w:tc>
      </w:tr>
      <w:tr>
        <w:trPr>
          <w:trHeight w:val="27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Скорая помощь» к 125летию основания первой станции скорой медицинской помощи для детей до 14 лет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рт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авельева О. В.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уховно-нравственное воспитание</w:t>
            </w:r>
          </w:p>
        </w:tc>
      </w:tr>
      <w:tr>
        <w:trPr>
          <w:trHeight w:val="27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Любовь – весенняя страна» к 8 март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рт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арагара Н. А.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уховно-нравственное воспитание</w:t>
            </w:r>
          </w:p>
        </w:tc>
      </w:tr>
      <w:tr>
        <w:trPr>
          <w:trHeight w:val="27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Подворье – делу подспорье» для широкого круг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рт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рентьева Т. А.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Экологическое просвещение</w:t>
            </w:r>
          </w:p>
        </w:tc>
      </w:tr>
      <w:tr>
        <w:trPr>
          <w:trHeight w:val="27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Весенняя мозаика» для женщин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рт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рентьева Т. А.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уховно-нравственное воспитание</w:t>
            </w:r>
          </w:p>
        </w:tc>
      </w:tr>
      <w:tr>
        <w:trPr>
          <w:trHeight w:val="27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нижная выставка к Дню воссоединения Крыма с Россией для широкого круг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рт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диноких Н. П.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атриотическое воспитание</w:t>
            </w:r>
          </w:p>
        </w:tc>
      </w:tr>
      <w:tr>
        <w:trPr>
          <w:trHeight w:val="27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10 героинь, которых нужно знать» для юношеств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рт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изилова Е. И.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уховно-нравственное воспитание</w:t>
            </w:r>
          </w:p>
        </w:tc>
      </w:tr>
      <w:tr>
        <w:trPr>
          <w:trHeight w:val="27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По лунному мосту воспоминаний» стихи современных поэтов к Дню поэзии для широкого круг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рт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изилова Е. И.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уховно-нравственное воспитание</w:t>
            </w:r>
          </w:p>
        </w:tc>
      </w:tr>
      <w:tr>
        <w:trPr>
          <w:trHeight w:val="27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Женщина – особенное море» к 8 марта для широкого круг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рт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лугина И. Н.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уховно-нравственное воспитание</w:t>
            </w:r>
          </w:p>
        </w:tc>
      </w:tr>
      <w:tr>
        <w:trPr>
          <w:trHeight w:val="27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Весь мир – театр!» для широкого круг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рт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лугина И. Н.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уховно-нравственное воспитание</w:t>
            </w:r>
          </w:p>
        </w:tc>
      </w:tr>
      <w:tr>
        <w:trPr>
          <w:trHeight w:val="27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Знаете, каким он парнем был!» к 90летию Ю. А. Гагарина для широкого круг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рт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алич Е. Д.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атриотическое воспитание</w:t>
            </w:r>
          </w:p>
        </w:tc>
      </w:tr>
      <w:tr>
        <w:trPr>
          <w:trHeight w:val="27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Весенний Книгопад» книжные новинки для детей и подростков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рт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Ярушина Е. В.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уховно-нравственное воспитание</w:t>
            </w:r>
          </w:p>
        </w:tc>
      </w:tr>
      <w:tr>
        <w:trPr>
          <w:trHeight w:val="27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Мартовские коты» о самых известных кошках в литературе для детей до 14 лет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рт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Ярушина Е. В.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уховно-нравственное воспитание</w:t>
            </w:r>
          </w:p>
        </w:tc>
      </w:tr>
      <w:tr>
        <w:trPr>
          <w:trHeight w:val="27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Массовые мероприятия: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Мир профессий, или какую дверь открыть?» цикл встреч по теме «Славим человека труда», встреча первая, для старшеклассников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рт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ибидинская Г. В.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фориентация</w:t>
            </w:r>
          </w:p>
        </w:tc>
      </w:tr>
      <w:tr>
        <w:trPr>
          <w:trHeight w:val="27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Вижу Землю!» интерактивная познавательная программа к 90летию Ю. А. Гагарина, для детей до 14 лет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рт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тынина Е. В.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уховно-нравственное воспитание</w:t>
            </w:r>
          </w:p>
        </w:tc>
      </w:tr>
      <w:tr>
        <w:trPr>
          <w:trHeight w:val="27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В храме умных мыслей» познавательная программа о возникновении письменности и древних библиотеках, для детей до 14 лет + в рамках Молодежь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Time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рт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тынина Е. В.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Информационная культура </w:t>
            </w:r>
          </w:p>
        </w:tc>
      </w:tr>
      <w:tr>
        <w:trPr>
          <w:trHeight w:val="27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Мир кукол» фольклорные посиделки к Дню кукольника + мастер-класс по изготовлению куклы-мотанки, для широкого круга + в рамках Молодежь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Time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рт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твеева О. Г.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уховно-нравственное воспитание</w:t>
            </w:r>
          </w:p>
        </w:tc>
      </w:tr>
      <w:tr>
        <w:trPr>
          <w:trHeight w:val="27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Киберугрозы современности: главные правила» интеллектуальная игра для подростков + в рамках Молодежь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Time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рт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ибидинская Г. В.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ражданско-правовое воспитание</w:t>
            </w:r>
          </w:p>
        </w:tc>
      </w:tr>
      <w:tr>
        <w:trPr>
          <w:trHeight w:val="27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Экостиль как образ жизни» Всероссийская сетевая межбиблиотечная экологическая акция для широкого круга + в рамках Молодежь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Time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рт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сакова Л. М.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Экологическое просвещение</w:t>
            </w:r>
          </w:p>
        </w:tc>
      </w:tr>
      <w:tr>
        <w:trPr>
          <w:trHeight w:val="27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Своих не бросаем» урок мужества + мастер-класс по написанию писем воинам на СВО для детей до 14 лет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рт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ераськова Л. М.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атриотическое воспитание</w:t>
            </w:r>
          </w:p>
        </w:tc>
      </w:tr>
      <w:tr>
        <w:trPr>
          <w:trHeight w:val="27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Первым делом самолеты» информационное досье к 130летию С. В. Ильюшина, для широкого круг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рт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твеева О. Г.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атриотическое воспитание</w:t>
            </w:r>
          </w:p>
        </w:tc>
      </w:tr>
      <w:tr>
        <w:trPr>
          <w:trHeight w:val="27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Букет здоровых привычек» интерактивная игра для широкого круга в рамках акции «Библиотекарь-лекарь»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рт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ераськова Л. М.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паганда ЗОЖ</w:t>
            </w:r>
          </w:p>
        </w:tc>
      </w:tr>
      <w:tr>
        <w:trPr>
          <w:trHeight w:val="27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День зимующих птиц» познавательное мероприятие + мастер-класс по изготовлению экокормушек, для дошкольников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рт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сакова Л. М.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раеведение (за оплату)</w:t>
            </w:r>
          </w:p>
        </w:tc>
      </w:tr>
      <w:tr>
        <w:trPr>
          <w:trHeight w:val="27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Как чертенок краюшку выкупал» урок-предупреждение по произведению Л. Толстого, для подростков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рт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ераськова Л. М.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Духовно-нравственное воспитание (за оплату) + </w:t>
            </w:r>
            <w:r>
              <w:rPr>
                <w:rFonts w:cs="Times New Roman" w:ascii="Times New Roman" w:hAnsi="Times New Roman"/>
                <w:b/>
                <w:sz w:val="24"/>
              </w:rPr>
              <w:t>Пушкинская карта</w:t>
            </w:r>
          </w:p>
        </w:tc>
      </w:tr>
      <w:tr>
        <w:trPr>
          <w:trHeight w:val="27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Весна. Девчонки. Позитив» вечер отдыха + мастер-класс по изготовлению сувенира, для подростков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рт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ибидинская Г. В.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уховно-нравственное воспитание (за оплату)</w:t>
            </w:r>
          </w:p>
        </w:tc>
      </w:tr>
      <w:tr>
        <w:trPr>
          <w:trHeight w:val="27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Я мамочке, любимой подарок, подарю!» мастер-класс для детей до 14 лет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рт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елова Л. И.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уховно-нравственное воспитание</w:t>
            </w:r>
          </w:p>
        </w:tc>
      </w:tr>
      <w:tr>
        <w:trPr>
          <w:trHeight w:val="27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Планета – наш дом родной» беседа для детей до 14 лет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рт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елова Л. И.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Экологическое просвещение</w:t>
            </w:r>
          </w:p>
        </w:tc>
      </w:tr>
      <w:tr>
        <w:trPr>
          <w:trHeight w:val="27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Мама, папа, я – спортивная семья!» игровая программа для широкого круг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рт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елова Л. И.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паганда ЗОЖ</w:t>
            </w:r>
          </w:p>
        </w:tc>
      </w:tr>
      <w:tr>
        <w:trPr>
          <w:trHeight w:val="27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Гагарин» лаборатория знаний к 90летию Ю. А. Гагарина для молодежи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рт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авельева О. В.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атриотическое воспитание</w:t>
            </w:r>
          </w:p>
        </w:tc>
      </w:tr>
      <w:tr>
        <w:trPr>
          <w:trHeight w:val="27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Золотая рыбка Токмаковой» этюд библиотечный для широкого круг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рт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авельева О. В.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уховно-нравственное воспитание</w:t>
            </w:r>
          </w:p>
        </w:tc>
      </w:tr>
      <w:tr>
        <w:trPr>
          <w:trHeight w:val="27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О вкусной и здоровой пище» книгочай для широкого круг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рт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арагара Н. А.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паганда ЗОЖ</w:t>
            </w:r>
          </w:p>
        </w:tc>
      </w:tr>
      <w:tr>
        <w:trPr>
          <w:trHeight w:val="27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Приходи, честной народ, Масленица всех зовет!» фольклорный праздник для широкого круг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рт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рентьева Т. А.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раеведение</w:t>
            </w:r>
          </w:p>
        </w:tc>
      </w:tr>
      <w:tr>
        <w:trPr>
          <w:trHeight w:val="27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Путешествие в село Мурлыкино» познавательная игровая программа для детей до 14 лет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рт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рентьева Т. А.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Экологическое просвещение</w:t>
            </w:r>
          </w:p>
        </w:tc>
      </w:tr>
      <w:tr>
        <w:trPr>
          <w:trHeight w:val="27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1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«Как на маслиной неделе…» игровая программа для широкого круг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рт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диноких Н. П.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уховно-нравственное воспитание</w:t>
            </w:r>
          </w:p>
        </w:tc>
      </w:tr>
      <w:tr>
        <w:trPr>
          <w:trHeight w:val="27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«Дорожная азбука информационная программа для детей до 14 лет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рт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диноких Н. П.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ражданско-правовое воспитание</w:t>
            </w:r>
          </w:p>
        </w:tc>
      </w:tr>
      <w:tr>
        <w:trPr>
          <w:trHeight w:val="27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3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Книжная лавка» урок-рекомендация для детей до 14 лет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рт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пкаева Е. Ю.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нформационная культура</w:t>
            </w:r>
          </w:p>
        </w:tc>
      </w:tr>
      <w:tr>
        <w:trPr>
          <w:trHeight w:val="27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4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«Путь от мечты к успеху» литературное кафе о выдающихся женщинах для широкого круг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рт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изилова Е. И.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уховно-нравственное воспитание</w:t>
            </w:r>
          </w:p>
        </w:tc>
      </w:tr>
      <w:tr>
        <w:trPr>
          <w:trHeight w:val="27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«Тропою легенд Игоря Акимушкина» игра-путешествие к 95летию биолога для широкого круг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Март 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изилова Е. И.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Экологическое просвещение</w:t>
            </w:r>
          </w:p>
        </w:tc>
      </w:tr>
      <w:tr>
        <w:trPr>
          <w:trHeight w:val="27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6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«Тайна чудес Сергия Радонежского» вечер-посвящение к 710летию святого для широкого круг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рт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изилова Е. И.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уховно-нравственное воспитание</w:t>
            </w:r>
          </w:p>
        </w:tc>
      </w:tr>
      <w:tr>
        <w:trPr>
          <w:trHeight w:val="27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7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«Я гражданин и патриот!» дискуссия для молодежи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рт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лугина И. Н.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атриотическое воспитание</w:t>
            </w:r>
          </w:p>
        </w:tc>
      </w:tr>
      <w:tr>
        <w:trPr>
          <w:trHeight w:val="27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8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«А на улице плачет дождь…» спектакль-исповедь для молодежи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рт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лугина И. Н.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Духовно-нравственное воспитание </w:t>
            </w:r>
            <w:r>
              <w:rPr>
                <w:rFonts w:cs="Times New Roman" w:ascii="Times New Roman" w:hAnsi="Times New Roman"/>
                <w:b/>
                <w:sz w:val="24"/>
              </w:rPr>
              <w:t>Пушкинская карта</w:t>
            </w:r>
          </w:p>
        </w:tc>
      </w:tr>
      <w:tr>
        <w:trPr>
          <w:trHeight w:val="27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9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 xml:space="preserve">Литературный стендап о здоровом образе жизни </w:t>
            </w:r>
            <w:r>
              <w:rPr>
                <w:rFonts w:cs="Times New Roman" w:ascii="Times New Roman" w:hAnsi="Times New Roman"/>
                <w:sz w:val="24"/>
              </w:rPr>
              <w:t>в рамках Молодежь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Time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рт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лугина И. Н.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паганда ЗОЖ</w:t>
            </w:r>
          </w:p>
        </w:tc>
      </w:tr>
      <w:tr>
        <w:trPr>
          <w:trHeight w:val="27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«Легко ли быть Президентом?» интерактивная викторина к выборам Президента для старшеклассников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рт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алич Е. Д.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ражданско-правовое воспитание</w:t>
            </w:r>
          </w:p>
        </w:tc>
      </w:tr>
      <w:tr>
        <w:trPr>
          <w:trHeight w:val="27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1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«Клара и Роза» электронная викторина об истории Международного женского дня для подростков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рт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алич Е. Д.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ражданско-правовое воспитание</w:t>
            </w:r>
          </w:p>
        </w:tc>
      </w:tr>
      <w:tr>
        <w:trPr>
          <w:trHeight w:val="27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2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«Гюльчатай, открой личико!» конкурс читателей на лучший костюм героини любимой книги к Всемирному дню театра для широкого круг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рт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алич Е. Д.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уховно-нравственное воспитание</w:t>
            </w:r>
          </w:p>
        </w:tc>
      </w:tr>
      <w:tr>
        <w:trPr>
          <w:trHeight w:val="27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3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«Женщина – загадка природы» тематическая медицинская встреча, дискуссия для девушек</w:t>
            </w:r>
            <w:r>
              <w:rPr>
                <w:rFonts w:cs="Times New Roman" w:ascii="Times New Roman" w:hAnsi="Times New Roman"/>
                <w:sz w:val="24"/>
              </w:rPr>
              <w:t xml:space="preserve"> в рамках Молодежь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Time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рт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алич Е. Д.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паганда ЗОЖ</w:t>
            </w:r>
          </w:p>
        </w:tc>
      </w:tr>
      <w:tr>
        <w:trPr>
          <w:trHeight w:val="27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4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«Кедр на орбите» тематическая встреча к 90летию Ю. А. Гагарина для подростков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рт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алич Е. Д.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атриотическое воспитание</w:t>
            </w:r>
          </w:p>
        </w:tc>
      </w:tr>
      <w:tr>
        <w:trPr>
          <w:trHeight w:val="27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5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 xml:space="preserve">«Светофор рекомендует! Или Правила Дорожного Движения для малышей» интерактивная игра-бродилка для дошкольников на Комсомольской аллее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рт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Ярушина Е. В.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ражданско-правовое воспитание</w:t>
            </w:r>
          </w:p>
        </w:tc>
      </w:tr>
      <w:tr>
        <w:trPr>
          <w:trHeight w:val="27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6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 xml:space="preserve">«ТВОРИ!» проба пера </w:t>
            </w:r>
            <w:r>
              <w:rPr>
                <w:rFonts w:cs="Times New Roman" w:ascii="Times New Roman" w:hAnsi="Times New Roman"/>
                <w:sz w:val="24"/>
              </w:rPr>
              <w:t>в рамках Молодежь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Time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рт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Ярушина Е. В.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уховно-нравственное воспитание</w:t>
            </w:r>
          </w:p>
        </w:tc>
      </w:tr>
      <w:tr>
        <w:trPr>
          <w:trHeight w:val="27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АПРЕЛЬ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Книжные выставки: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Фонвизин и его бессмертная комедия» к 280летию Д. И. Фонвизина, для подростков и молодежи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прель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ераськова Л. М.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уховно-нравственное воспитание</w:t>
            </w:r>
          </w:p>
        </w:tc>
      </w:tr>
      <w:tr>
        <w:trPr>
          <w:trHeight w:val="27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Право на искренность» к 100летию В. П. Астафьева, для широкого круг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твеева О. Г.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уховно-нравственное воспитание</w:t>
            </w:r>
          </w:p>
        </w:tc>
      </w:tr>
      <w:tr>
        <w:trPr>
          <w:trHeight w:val="27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Земля проснется с именем его…» к юбилею Ю. А. Гагарина, для широкого круг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прель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ибидинская Г. В.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атриотическое воспитание</w:t>
            </w:r>
          </w:p>
        </w:tc>
      </w:tr>
      <w:tr>
        <w:trPr>
          <w:trHeight w:val="27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Светит нам космос, далекими звездами» к Дню космонавтики для широкого круг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прель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елова Л. И.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атриотическое воспитание</w:t>
            </w:r>
          </w:p>
        </w:tc>
      </w:tr>
      <w:tr>
        <w:trPr>
          <w:trHeight w:val="27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Что мы знаем о В. И. Ленине? Семья Ульяновых» для широкого круг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прель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елова Л. И.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уховно-нравственное воспитание</w:t>
            </w:r>
          </w:p>
        </w:tc>
      </w:tr>
      <w:tr>
        <w:trPr>
          <w:trHeight w:val="27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Гражданский человек или Последний поклон» к 100летию В. П. Астафьева для широкого круг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прель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елова Л. И.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уховно-нравственное воспитание</w:t>
            </w:r>
          </w:p>
        </w:tc>
      </w:tr>
      <w:tr>
        <w:trPr>
          <w:trHeight w:val="27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Успешная личность» для родителей и педагогов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прель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авельева О. В.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нформационная культура</w:t>
            </w:r>
          </w:p>
        </w:tc>
      </w:tr>
      <w:tr>
        <w:trPr>
          <w:trHeight w:val="27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Эх, Урал мой!» книги авторов-уральцев для широкого круг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прель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арагара Н. А.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раеведение</w:t>
            </w:r>
          </w:p>
        </w:tc>
      </w:tr>
      <w:tr>
        <w:trPr>
          <w:trHeight w:val="27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Сибирский самородок» к 100летию В. П. Астафьева для широкого круг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прель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рентьева Т. А.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уховно-нравственное воспитание</w:t>
            </w:r>
          </w:p>
        </w:tc>
      </w:tr>
      <w:tr>
        <w:trPr>
          <w:trHeight w:val="27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Гениальный Гоголь или Добро пожаловать в Диканьку!» выставка-викторина по творчеству Н. В. Гоголя для подростков и молодежи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прель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рентьева Т. А.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уховно-нравственное воспитание</w:t>
            </w:r>
          </w:p>
        </w:tc>
      </w:tr>
      <w:tr>
        <w:trPr>
          <w:trHeight w:val="27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Экскурсия в небо» к Дню космонавтики для широкого круг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прель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диноких Н. П.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атриотическое воспитание</w:t>
            </w:r>
          </w:p>
        </w:tc>
      </w:tr>
      <w:tr>
        <w:trPr>
          <w:trHeight w:val="27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Завораживающие мистические загадки» к юбилею Н. В. Гоголя для юношеств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прель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изилова Е. И.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уховно-нравственное воспитание</w:t>
            </w:r>
          </w:p>
        </w:tc>
      </w:tr>
      <w:tr>
        <w:trPr>
          <w:trHeight w:val="27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Если хочешь быть здоров» профилактика ЗОЖ для детей до 14 лет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прель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Ярушина Е. В.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паганда ЗОЖ</w:t>
            </w:r>
          </w:p>
        </w:tc>
      </w:tr>
      <w:tr>
        <w:trPr>
          <w:trHeight w:val="27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Спортивные страницы» о споте для широкого круг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прель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Ярушина Е. В.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паганда ЗОЖ</w:t>
            </w:r>
          </w:p>
        </w:tc>
      </w:tr>
      <w:tr>
        <w:trPr>
          <w:trHeight w:val="27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Массовые мероприятия: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Утро вечера… интереснее» литературный час-телемост с детской писательницей и художником Ю. Варнаковой, для детей до 14 лет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прель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ераськова Л. М.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уховно-нравственное воспитание</w:t>
            </w:r>
          </w:p>
        </w:tc>
      </w:tr>
      <w:tr>
        <w:trPr>
          <w:trHeight w:val="27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Давайте, знакомую книгу откроем!» беседа-игра о творчестве В. Ю. Драгунского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прель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тынина Е. В.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уховно-нравственное воспитание</w:t>
            </w:r>
          </w:p>
        </w:tc>
      </w:tr>
      <w:tr>
        <w:trPr>
          <w:trHeight w:val="27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На все ваши «Что? Где? Когда?» умные книги ответят всегда!» библиомагия для дошкольников к Международному дню памятников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прель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сакова Л. М.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уховно-нравственное воспитание</w:t>
            </w:r>
          </w:p>
        </w:tc>
      </w:tr>
      <w:tr>
        <w:trPr>
          <w:trHeight w:val="27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Я в глубь веков с волнение гляжу…» интеллектуальная игра о родном городе для широкого круга + в рамках Молодежь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Time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прель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ибидинская Г. В.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раеведение</w:t>
            </w:r>
          </w:p>
        </w:tc>
      </w:tr>
      <w:tr>
        <w:trPr>
          <w:trHeight w:val="27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Легенда цирка» библиосенсация к 130летию Э. Т. Кио, для детей до 14 лет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прель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твеева О. Г.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уховно-нравственное воспитание</w:t>
            </w:r>
          </w:p>
        </w:tc>
      </w:tr>
      <w:tr>
        <w:trPr>
          <w:trHeight w:val="27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Тотальный диктант – 2024» Международная акция для широкого круг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прель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сакова Л. М.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нформационная культура</w:t>
            </w:r>
          </w:p>
        </w:tc>
      </w:tr>
      <w:tr>
        <w:trPr>
          <w:trHeight w:val="27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Страницы истории родного края» телемост с читателями Центральной городской библиотеки г. Снежное ДНР для детей до 14 лет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прель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ибидинская Г. В.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уховно-нравственное воспитание</w:t>
            </w:r>
          </w:p>
        </w:tc>
      </w:tr>
      <w:tr>
        <w:trPr>
          <w:trHeight w:val="27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Пусть звезды опять нам назначат свидание!» интеллектуальная игра к Дню космонавтики для подростков + в рамках Молодежь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Time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прель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ибидинская Г. В.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уховно-нравственное воспитание</w:t>
            </w:r>
          </w:p>
        </w:tc>
      </w:tr>
      <w:tr>
        <w:trPr>
          <w:trHeight w:val="27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И музыка природы над землей звучат» экологический квиз для широкого круга + в рамках Молодежь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Time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прель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твеева О. Г.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Экологическое просвещение</w:t>
            </w:r>
          </w:p>
        </w:tc>
      </w:tr>
      <w:tr>
        <w:trPr>
          <w:trHeight w:val="27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Двадцать секунд, которые потрясли мир…» час памяти об аварии на ЧАЭС для широкого круга + в рамках Молодежь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Time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прель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ибидинская Г. В.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Экологическое просвещение</w:t>
            </w:r>
          </w:p>
        </w:tc>
      </w:tr>
      <w:tr>
        <w:trPr>
          <w:trHeight w:val="27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Живи в памяти людской» тематический вечер о знаменитых людях В. Салды, для широкого круг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прель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ераськова Л. М.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раеведение</w:t>
            </w:r>
          </w:p>
        </w:tc>
      </w:tr>
      <w:tr>
        <w:trPr>
          <w:trHeight w:val="27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Книга, спорт, игра – Ура!» библиовернисаж, цикл встреч по теме «Весенние виды спорта» для всей семьи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прель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тынина Е. В.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паганда ЗОЖ</w:t>
            </w:r>
          </w:p>
        </w:tc>
      </w:tr>
      <w:tr>
        <w:trPr>
          <w:trHeight w:val="27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На все ваши «Что? Где? Когда?» умные книги ответят всегда!» библиомагия для дошкольников к Международному дню памятников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прель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сакова Л. М.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уховно-нравственное воспитание (за оплату)</w:t>
            </w:r>
          </w:p>
        </w:tc>
      </w:tr>
      <w:tr>
        <w:trPr>
          <w:trHeight w:val="27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Роман горбуна» урок-откровение по произведению И. Бунина для подростков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прель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ераськова Л. М.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Духовно-нравственное воспитание (за оплату) + </w:t>
            </w:r>
            <w:r>
              <w:rPr>
                <w:rFonts w:cs="Times New Roman" w:ascii="Times New Roman" w:hAnsi="Times New Roman"/>
                <w:b/>
                <w:sz w:val="24"/>
              </w:rPr>
              <w:t>Пушкинская карта</w:t>
            </w:r>
          </w:p>
        </w:tc>
      </w:tr>
      <w:tr>
        <w:trPr>
          <w:trHeight w:val="27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Пасхальное чудо» мастер-класс по окрашиванию яиц для подростков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прель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ибидинская Г. В.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уховно-нравственное воспитание (за оплату)</w:t>
            </w:r>
          </w:p>
        </w:tc>
      </w:tr>
      <w:tr>
        <w:trPr>
          <w:trHeight w:val="27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Главный спутник любознательных. Справочная литература» урок информационной грамотности для подростков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прель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елова Л. И.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нформационная культура</w:t>
            </w:r>
          </w:p>
        </w:tc>
      </w:tr>
      <w:tr>
        <w:trPr>
          <w:trHeight w:val="27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Тотальный диктант – 2023» Международная акция для широкого круг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прель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елова Л. И.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нформационная культура</w:t>
            </w:r>
          </w:p>
        </w:tc>
      </w:tr>
      <w:tr>
        <w:trPr>
          <w:trHeight w:val="27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Мир природы в произведениях В. П. Астафьева» громкие чтения для детей до 14 лет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прель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елова Л. И.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уховно-нравственное воспитание</w:t>
            </w:r>
          </w:p>
        </w:tc>
      </w:tr>
      <w:tr>
        <w:trPr>
          <w:trHeight w:val="27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Тотальный диктант – 2024» Международная акция для широкого круг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прель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авельева О. В.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нформационная культура</w:t>
            </w:r>
          </w:p>
        </w:tc>
      </w:tr>
      <w:tr>
        <w:trPr>
          <w:trHeight w:val="27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Родом из Сибири» мастерская твоих рук к 100летию В. П. Астафьева для молодежи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прель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авельева О. В.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Экологическое просвещение</w:t>
            </w:r>
          </w:p>
        </w:tc>
      </w:tr>
      <w:tr>
        <w:trPr>
          <w:trHeight w:val="27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1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Наше здоровье в наших руках» игра-викторина для детей и подростков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Апрель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арагара Н. А.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паганда ЗОЖ</w:t>
            </w:r>
          </w:p>
        </w:tc>
      </w:tr>
      <w:tr>
        <w:trPr>
          <w:trHeight w:val="27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Формула красоты и здоровья» час полезных советов для девушек и женщин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прель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рентьева Т. А.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паганда ЗОЖ</w:t>
            </w:r>
          </w:p>
        </w:tc>
      </w:tr>
      <w:tr>
        <w:trPr>
          <w:trHeight w:val="27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3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Экскурсия в небо» конкурс рисунков к Дню космонавтики для детей до 14 лет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прель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диноких Н. П.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атриотическое воспитание</w:t>
            </w:r>
          </w:p>
        </w:tc>
      </w:tr>
      <w:tr>
        <w:trPr>
          <w:trHeight w:val="27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4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За природу в ответе» эко-час для детей до 14 лет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прель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диноких Н. П.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атриотическое воспитание</w:t>
            </w:r>
          </w:p>
        </w:tc>
      </w:tr>
      <w:tr>
        <w:trPr>
          <w:trHeight w:val="27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День сказочных затей» урок информационной грамотности для детей до 14 лет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прель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пкаева Е. Ю.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нформационная культура</w:t>
            </w:r>
          </w:p>
        </w:tc>
      </w:tr>
      <w:tr>
        <w:trPr>
          <w:trHeight w:val="27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6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Литературный брейн-ринг» интерактивный урок для детей до 14 лет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прель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пкаева Е. Ю.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нформационная культура</w:t>
            </w:r>
          </w:p>
        </w:tc>
      </w:tr>
      <w:tr>
        <w:trPr>
          <w:trHeight w:val="27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7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Солоха, жди нас в гости!» литературный экипаж к 215летию Н. В. Гоголя для широкого круг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прель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изилова Е. И.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уховно-нравственное воспитание</w:t>
            </w:r>
          </w:p>
        </w:tc>
      </w:tr>
      <w:tr>
        <w:trPr>
          <w:trHeight w:val="27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8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Тотальный диктант – 2024» Международная акция для широкого круг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прель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лугина И. Н.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уховно-нравственное воспитание</w:t>
            </w:r>
          </w:p>
        </w:tc>
      </w:tr>
      <w:tr>
        <w:trPr>
          <w:trHeight w:val="27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9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Начни писать!» 10 советов о том, как написать книгу в рамках Молодежь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Time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прель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лугина И. Н.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уховно-нравственное воспитание</w:t>
            </w:r>
          </w:p>
        </w:tc>
      </w:tr>
      <w:tr>
        <w:trPr>
          <w:trHeight w:val="27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Pro</w:t>
            </w:r>
            <w:r>
              <w:rPr>
                <w:rFonts w:cs="Times New Roman" w:ascii="Times New Roman" w:hAnsi="Times New Roman"/>
                <w:sz w:val="24"/>
              </w:rPr>
              <w:t>Этикет» цикл программ для широкого круг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прель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лугина И. Н.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уховно-нравственное воспитание</w:t>
            </w:r>
          </w:p>
        </w:tc>
      </w:tr>
      <w:tr>
        <w:trPr>
          <w:trHeight w:val="27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1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Герои орбиты» к Дню космонавтики для подростков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прель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алич Е. Д.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атриотическое воспитание</w:t>
            </w:r>
          </w:p>
        </w:tc>
      </w:tr>
      <w:tr>
        <w:trPr>
          <w:trHeight w:val="27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2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Мистический Гоголь» литературный диалог к 215летию писателя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прель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алич Е. Д.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Духовно-нравственное воспитание </w:t>
            </w:r>
            <w:r>
              <w:rPr>
                <w:rFonts w:cs="Times New Roman" w:ascii="Times New Roman" w:hAnsi="Times New Roman"/>
                <w:b/>
                <w:sz w:val="24"/>
              </w:rPr>
              <w:t>Пушкинская карта</w:t>
            </w:r>
          </w:p>
        </w:tc>
      </w:tr>
      <w:tr>
        <w:trPr>
          <w:trHeight w:val="27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3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Маленькая БОЛЬШАЯ книга» акция к Международному дню детской книги для детей до 14 лет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прель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Ярушина Е. В.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уховно-нравственное воспитание</w:t>
            </w:r>
          </w:p>
        </w:tc>
      </w:tr>
      <w:tr>
        <w:trPr>
          <w:trHeight w:val="27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5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Аркадий Гайдар и его команда» интерактивное познавательное мероприятие к 120летию Писателя для детей до 14 лет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прель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Ярушина Е. В.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уховно-нравственное воспитание</w:t>
            </w:r>
          </w:p>
        </w:tc>
      </w:tr>
      <w:tr>
        <w:trPr>
          <w:trHeight w:val="27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Й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Книжные выставки: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Живое слово Виктора Астафьева» к 100летию писателя для подростков и молодежи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й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ераськова Л. М.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уховно-нравственное воспитание</w:t>
            </w:r>
          </w:p>
        </w:tc>
      </w:tr>
      <w:tr>
        <w:trPr>
          <w:trHeight w:val="27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Который раз цветет садами для нас победная весна!» к Дню Победы, для широкого круг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й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ибидинская Г. В.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атриотическое воспитание</w:t>
            </w:r>
          </w:p>
        </w:tc>
      </w:tr>
      <w:tr>
        <w:trPr>
          <w:trHeight w:val="27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Славянский мост через века» к Дню славянской письменности и культуры, для широкого круг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Май-июнь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твеева О. Г.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нформационная культура</w:t>
            </w:r>
          </w:p>
        </w:tc>
      </w:tr>
      <w:tr>
        <w:trPr>
          <w:trHeight w:val="27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Памяти вечной достойны» к Дню Победы для широкого круг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й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елова Л. И.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атриотическое воспитание</w:t>
            </w:r>
          </w:p>
        </w:tc>
      </w:tr>
      <w:tr>
        <w:trPr>
          <w:trHeight w:val="27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Мир художественного искусства» для широкого круг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й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елова Л. И.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уховно-нравственное воспитание</w:t>
            </w:r>
          </w:p>
        </w:tc>
      </w:tr>
      <w:tr>
        <w:trPr>
          <w:trHeight w:val="27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Мы желаем вам чтения доброго!» для широкого круг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й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елова Л. И.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уховно-нравственное воспитание</w:t>
            </w:r>
          </w:p>
        </w:tc>
      </w:tr>
      <w:tr>
        <w:trPr>
          <w:trHeight w:val="27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Первая Великая» история первой женской коронации в России для широкого круг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й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авельева О. В.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атриотическое воспитание</w:t>
            </w:r>
          </w:p>
        </w:tc>
      </w:tr>
      <w:tr>
        <w:trPr>
          <w:trHeight w:val="27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Эхо войны и память сердца» для широкого круг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й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арагара Н. А.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атриотическое воспитание</w:t>
            </w:r>
          </w:p>
        </w:tc>
      </w:tr>
      <w:tr>
        <w:trPr>
          <w:trHeight w:val="27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Весенние заботы огородников» для широкого круг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й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рентьева Т. А.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Экологическое просвещение</w:t>
            </w:r>
          </w:p>
        </w:tc>
      </w:tr>
      <w:tr>
        <w:trPr>
          <w:trHeight w:val="27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>«Они писали о войне» к Дню Победы для подростков и молодежи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й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рентьева Т. А.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атриотическое воспитание</w:t>
            </w:r>
          </w:p>
        </w:tc>
      </w:tr>
      <w:tr>
        <w:trPr>
          <w:trHeight w:val="27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>«Священная война великого народа» к Дню победы для широкого круг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й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изилова Е. И.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атриотическое воспитание</w:t>
            </w:r>
          </w:p>
        </w:tc>
      </w:tr>
      <w:tr>
        <w:trPr>
          <w:trHeight w:val="27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>«Кажется, со мной пойдут в разведку» к 100летию Б. Л. Васильева для широкого круг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й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изилова Е. И.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атриотическое воспитание</w:t>
            </w:r>
          </w:p>
        </w:tc>
      </w:tr>
      <w:tr>
        <w:trPr>
          <w:trHeight w:val="27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 xml:space="preserve">«От клетки до </w:t>
            </w:r>
            <w:r>
              <w:rPr>
                <w:rFonts w:cs="Times New Roman" w:ascii="Times New Roman" w:hAnsi="Times New Roman"/>
                <w:iCs/>
                <w:sz w:val="24"/>
                <w:lang w:val="en-US"/>
              </w:rPr>
              <w:t>Homo</w:t>
            </w:r>
            <w:r>
              <w:rPr>
                <w:rFonts w:cs="Times New Roman" w:ascii="Times New Roman" w:hAnsi="Times New Roman"/>
                <w:iCs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lang w:val="en-US"/>
              </w:rPr>
              <w:t>Sapiens</w:t>
            </w:r>
            <w:r>
              <w:rPr>
                <w:rFonts w:cs="Times New Roman" w:ascii="Times New Roman" w:hAnsi="Times New Roman"/>
                <w:iCs/>
                <w:sz w:val="24"/>
              </w:rPr>
              <w:t>» для широкого круг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й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алич Е. Д.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паганда ЗОЖ</w:t>
            </w:r>
          </w:p>
        </w:tc>
      </w:tr>
      <w:tr>
        <w:trPr>
          <w:trHeight w:val="27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>«Чтение в радость!» книги для самых маленьких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й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Ярушина Е. В.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уховно-нравственное воспитание</w:t>
            </w:r>
          </w:p>
        </w:tc>
      </w:tr>
      <w:tr>
        <w:trPr>
          <w:trHeight w:val="27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>«История – Интересно!» лучшие справочники, словари и энциклопедии по истории для детей до 14 лет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й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Ярушина Е. В.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уховно-нравственное воспитание</w:t>
            </w:r>
          </w:p>
        </w:tc>
      </w:tr>
      <w:tr>
        <w:trPr>
          <w:trHeight w:val="27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Массовые мероприятия: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Русский платок: глубокие корни и красивые традиции» библиотечный серпантин + творческая мастерская, для широкого круга + в рамках Молодежь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Time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й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сакова Л. М.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уховно-нравственное воспитание</w:t>
            </w:r>
          </w:p>
        </w:tc>
      </w:tr>
      <w:tr>
        <w:trPr>
          <w:trHeight w:val="27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Хатынь» час памяти для старшеклассников + в рамках Молодежь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Time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й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тынина Е. В.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атриотическое воспитание</w:t>
            </w:r>
          </w:p>
        </w:tc>
      </w:tr>
      <w:tr>
        <w:trPr>
          <w:trHeight w:val="27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Библиосумерки – 2024» Общероссийская акция для широкого круг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й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сакова Л. М.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уховно-нравственное воспитание</w:t>
            </w:r>
          </w:p>
        </w:tc>
      </w:tr>
      <w:tr>
        <w:trPr>
          <w:trHeight w:val="27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Им дали пол часа на смерть…» исторический репортаж о взятии брестской крепости, для широкого круга + в рамках Молодежь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Time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й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твеева О. Г.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атриотическое воспитание</w:t>
            </w:r>
          </w:p>
        </w:tc>
      </w:tr>
      <w:tr>
        <w:trPr>
          <w:trHeight w:val="27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Курская битва. Боль и слава России!» исторический квест для старшеклассников + в рамках Молодежь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Time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й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ибидинская Г. В.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атриотическое воспитание</w:t>
            </w:r>
          </w:p>
        </w:tc>
      </w:tr>
      <w:tr>
        <w:trPr>
          <w:trHeight w:val="27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Жизнь прекрасна без вредных привычек» круглый стол для старшеклассников + в рамках Молодежь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Time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й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тынина Е. В.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паганда ЗОЖ</w:t>
            </w:r>
          </w:p>
        </w:tc>
      </w:tr>
      <w:tr>
        <w:trPr>
          <w:trHeight w:val="27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Детство, опаленное войной» час откровения, встреча двух поколений, для широкого круг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й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ераськова Л. М.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атриотическое воспитание</w:t>
            </w:r>
          </w:p>
        </w:tc>
      </w:tr>
      <w:tr>
        <w:trPr>
          <w:trHeight w:val="27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Украсим наш город цветами» акция у крыльца Детской библиотеки, для детей до 14 лет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й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ераськова Л. М.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Экологическое просвещение</w:t>
            </w:r>
          </w:p>
        </w:tc>
      </w:tr>
      <w:tr>
        <w:trPr>
          <w:trHeight w:val="27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Мы с вами добрые соседи» акция День соседа для широкого круг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й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ераськова Л. М.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раеведение</w:t>
            </w:r>
          </w:p>
        </w:tc>
      </w:tr>
      <w:tr>
        <w:trPr>
          <w:trHeight w:val="27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Читаем детям о войне» Международная акция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й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сакова Л. М.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атриотическое воспитание</w:t>
            </w:r>
          </w:p>
        </w:tc>
      </w:tr>
      <w:tr>
        <w:trPr>
          <w:trHeight w:val="27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Рожденный читателем или Здравствуй, малыш!» акция в роддоме, посвященная Дню библиотек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й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сакова Л. М.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раеведение</w:t>
            </w:r>
          </w:p>
        </w:tc>
      </w:tr>
      <w:tr>
        <w:trPr>
          <w:trHeight w:val="27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И я там был…» фотоконкурс в образе персонажа по произведениям А. С. Пушкина для широкого круг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Май-сентябрь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твеева О. Г.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Духовно-нравственное воспитание </w:t>
            </w:r>
          </w:p>
        </w:tc>
      </w:tr>
      <w:tr>
        <w:trPr>
          <w:trHeight w:val="27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Свеча памяти» акция для дошкольников к Дню Победы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й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сакова Л. М.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атриотическое воспитание (за оплату)</w:t>
            </w:r>
          </w:p>
        </w:tc>
      </w:tr>
      <w:tr>
        <w:trPr>
          <w:trHeight w:val="27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Муся и Серафим» урок-память по произведению А. Антоновской, для подростков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й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ераськова Л. М.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атриотическое воспитание (за оплату) + </w:t>
            </w:r>
            <w:r>
              <w:rPr>
                <w:rFonts w:cs="Times New Roman" w:ascii="Times New Roman" w:hAnsi="Times New Roman"/>
                <w:b/>
                <w:sz w:val="24"/>
              </w:rPr>
              <w:t>Пушкинская карта</w:t>
            </w:r>
          </w:p>
        </w:tc>
      </w:tr>
      <w:tr>
        <w:trPr>
          <w:trHeight w:val="27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Библиосумерки – 2023» Общероссийская акция для широкого круг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й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елова Л. И.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уховно-нравственное воспитание</w:t>
            </w:r>
          </w:p>
        </w:tc>
      </w:tr>
      <w:tr>
        <w:trPr>
          <w:trHeight w:val="27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Читаем детям о войне» Международная акция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й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елова Л. И.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атриотическое воспитание</w:t>
            </w:r>
          </w:p>
        </w:tc>
      </w:tr>
      <w:tr>
        <w:trPr>
          <w:trHeight w:val="27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Наши земляки-ветераны» беседа-путешествие по биографиям земляков-ветеранов ВОВ для детей до 14 лет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й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елова Л. И.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атриотическое воспитание</w:t>
            </w:r>
          </w:p>
        </w:tc>
      </w:tr>
      <w:tr>
        <w:trPr>
          <w:trHeight w:val="27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Птицы – санитары леса» беседа для дошкольников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й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елова Л. И.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Экологическое просвещение</w:t>
            </w:r>
          </w:p>
        </w:tc>
      </w:tr>
      <w:tr>
        <w:trPr>
          <w:trHeight w:val="27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Сказка о Золотом петушке» громкие чтения к 190летию сказки А. С. Пушкина для детей до 14 лет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й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елова Л. И.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уховно-нравственное воспитание</w:t>
            </w:r>
          </w:p>
        </w:tc>
      </w:tr>
      <w:tr>
        <w:trPr>
          <w:trHeight w:val="27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Читаем детям о войне» Международная акция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й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авельева О. В.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атриотическое воспитание</w:t>
            </w:r>
          </w:p>
        </w:tc>
      </w:tr>
      <w:tr>
        <w:trPr>
          <w:trHeight w:val="27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1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Я. Война. Моя семья» парад памяти для детей до 14 лет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й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авельева О. В.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атриотическое воспитание</w:t>
            </w:r>
          </w:p>
        </w:tc>
      </w:tr>
      <w:tr>
        <w:trPr>
          <w:trHeight w:val="27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Читаем детям о войне» Международная акция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й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арагара Н. А.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атриотическое воспитание</w:t>
            </w:r>
          </w:p>
        </w:tc>
      </w:tr>
      <w:tr>
        <w:trPr>
          <w:trHeight w:val="27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3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Библиосумерки – 2024» Общероссийская акция для широкого круг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й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рентьева Т. А.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уховно-нравственное воспитание</w:t>
            </w:r>
          </w:p>
        </w:tc>
      </w:tr>
      <w:tr>
        <w:trPr>
          <w:trHeight w:val="27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4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Читаем детям о войне» Международная акция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й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рентьева Т. А.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атриотическое воспитание</w:t>
            </w:r>
          </w:p>
        </w:tc>
      </w:tr>
      <w:tr>
        <w:trPr>
          <w:trHeight w:val="27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«Этот праздник с сединою на висках» литературно-музыкальная композиция к Дню Победы для широкого круг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й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рентьева Т. А.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атриотическое воспитание</w:t>
            </w:r>
          </w:p>
        </w:tc>
      </w:tr>
      <w:tr>
        <w:trPr>
          <w:trHeight w:val="27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6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«Все начинается с семьи» фото вернисаж семейных фото для широкого круг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й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рентьева Т. А.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уховно-нравственное воспитание</w:t>
            </w:r>
          </w:p>
        </w:tc>
      </w:tr>
      <w:tr>
        <w:trPr>
          <w:trHeight w:val="27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7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«Пасхальные мотивы» православная беседа для широкого круг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й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диноких Н. П.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раеведение</w:t>
            </w:r>
          </w:p>
        </w:tc>
      </w:tr>
      <w:tr>
        <w:trPr>
          <w:trHeight w:val="27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8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Читаем детям о войне» Международная акция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й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диноких Н. П.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атриотическое воспитание</w:t>
            </w:r>
          </w:p>
        </w:tc>
      </w:tr>
      <w:tr>
        <w:trPr>
          <w:trHeight w:val="27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9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«А завтра была война…» митинг, посвященный Дню Победы для широкого круг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й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диноких Н. П.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атриотическое воспитание</w:t>
            </w:r>
          </w:p>
        </w:tc>
      </w:tr>
      <w:tr>
        <w:trPr>
          <w:trHeight w:val="27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«По страницам сказок Пушкина» викторина для детей до 14 лет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й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диноких Н. П.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уховно-нравственное воспитание</w:t>
            </w:r>
          </w:p>
        </w:tc>
      </w:tr>
      <w:tr>
        <w:trPr>
          <w:trHeight w:val="27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1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Химик-снайпер» интерактивный урок по энциклопедиям для детей до 14 лет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й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пкаева Е. Ю.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нформационная культура</w:t>
            </w:r>
          </w:p>
        </w:tc>
      </w:tr>
      <w:tr>
        <w:trPr>
          <w:trHeight w:val="27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2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Библионочь – 2024 Общероссийская акция для широкого круг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й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лугина И. Н.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уховно-нравственное воспитание</w:t>
            </w:r>
          </w:p>
        </w:tc>
      </w:tr>
      <w:tr>
        <w:trPr>
          <w:trHeight w:val="27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3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Читаем детям о войне» Международная акция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й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лугина И. Н.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атриотическое воспитание</w:t>
            </w:r>
          </w:p>
        </w:tc>
      </w:tr>
      <w:tr>
        <w:trPr>
          <w:trHeight w:val="27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4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Есть у животного душа» вечер добрых книг для молодежи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й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изилова Е. И.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Экологическое просвещение</w:t>
            </w:r>
            <w:r>
              <w:rPr>
                <w:rFonts w:cs="Times New Roman" w:ascii="Times New Roman" w:hAnsi="Times New Roman"/>
                <w:b/>
                <w:sz w:val="24"/>
              </w:rPr>
              <w:t xml:space="preserve"> Пушкинская карта</w:t>
            </w:r>
          </w:p>
        </w:tc>
      </w:tr>
      <w:tr>
        <w:trPr>
          <w:trHeight w:val="27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5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Дочь России – Юлия Друнина» вечер-портрет к 100летию поэтессы для широкого круг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й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изилова Е. И.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атриотическое воспитание</w:t>
            </w:r>
          </w:p>
        </w:tc>
      </w:tr>
      <w:tr>
        <w:trPr>
          <w:trHeight w:val="27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6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Мы были живые как время» час доблести для широкого круг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й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лугина И. Н.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атриотическое воспитание</w:t>
            </w:r>
          </w:p>
        </w:tc>
      </w:tr>
      <w:tr>
        <w:trPr>
          <w:trHeight w:val="27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7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У слова легкие крылья…» интеллектуальная игра к Дню библиотекаря для широкого круг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й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лугина И. Н.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уховно-нравственное воспитание</w:t>
            </w:r>
          </w:p>
        </w:tc>
      </w:tr>
      <w:tr>
        <w:trPr>
          <w:trHeight w:val="27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8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Шаг в бездну» тематическая встреча к 90летию А. А. Леонова первого человека в открытом космосе для широкого круг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й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алич Е. Д.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атриотическое воспитание</w:t>
            </w:r>
          </w:p>
        </w:tc>
      </w:tr>
      <w:tr>
        <w:trPr>
          <w:trHeight w:val="27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9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«#ДавайНеБолей» в четверг на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Book</w:t>
            </w:r>
            <w:r>
              <w:rPr>
                <w:rFonts w:cs="Times New Roman" w:ascii="Times New Roman" w:hAnsi="Times New Roman"/>
                <w:sz w:val="24"/>
              </w:rPr>
              <w:t>овой аллее для широкого круг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й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Ярушина Е. В.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паганда ЗОЖ</w:t>
            </w:r>
          </w:p>
        </w:tc>
      </w:tr>
      <w:tr>
        <w:trPr>
          <w:trHeight w:val="27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0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А Пушкин знает…» интерактивная литературная игра для молодежи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й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Ярушина Е. В.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Духовно-нравственное воспитание </w:t>
            </w:r>
            <w:r>
              <w:rPr>
                <w:rFonts w:cs="Times New Roman" w:ascii="Times New Roman" w:hAnsi="Times New Roman"/>
                <w:b/>
                <w:sz w:val="24"/>
              </w:rPr>
              <w:t>Пушкинская карта</w:t>
            </w:r>
          </w:p>
        </w:tc>
      </w:tr>
      <w:tr>
        <w:trPr>
          <w:trHeight w:val="27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ИЮНЬ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Книжные выставки: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Смешное детям» юмористические книги для детей до 14 лет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юнь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тынина Е. В.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уховно-нравственное воспитание</w:t>
            </w:r>
          </w:p>
        </w:tc>
      </w:tr>
      <w:tr>
        <w:trPr>
          <w:trHeight w:val="27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Невероятные истории о детях и для детей» к 110летию Ю. В. Сотника для детей до 14 лет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юнь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ераськова Л. М.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уховно-нравственное воспитание</w:t>
            </w:r>
          </w:p>
        </w:tc>
      </w:tr>
      <w:tr>
        <w:trPr>
          <w:trHeight w:val="27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Нам не забыть июньский этот день…» к Дню памяти и скорби для широкого круг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юнь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ибидинская Г. В.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атриотическое воспитание</w:t>
            </w:r>
          </w:p>
        </w:tc>
      </w:tr>
      <w:tr>
        <w:trPr>
          <w:trHeight w:val="27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Мир сказок, рифм, стихотворений – все это Пушкин, добрый гений» для широкого круг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юнь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елова Л. И.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уховно-нравственное воспитание</w:t>
            </w:r>
          </w:p>
        </w:tc>
      </w:tr>
      <w:tr>
        <w:trPr>
          <w:trHeight w:val="27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Повелитель цвета и света» выставка-портрет художника В. Поленов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юнь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авельева О. В.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уховно-нравственное воспитание</w:t>
            </w:r>
          </w:p>
        </w:tc>
      </w:tr>
      <w:tr>
        <w:trPr>
          <w:trHeight w:val="27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У Лукоморья дуб зеленый» к 225летию А. С. Пушкина для широкого круг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юнь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арагара Н. А.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уховно-нравственное воспитание</w:t>
            </w:r>
          </w:p>
        </w:tc>
      </w:tr>
      <w:tr>
        <w:trPr>
          <w:trHeight w:val="27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Моя любимая, моя бескрайняя страна» к Дню России для детей и подростков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юнь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рентьева Т. А.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атриотическое воспитание</w:t>
            </w:r>
          </w:p>
        </w:tc>
      </w:tr>
      <w:tr>
        <w:trPr>
          <w:trHeight w:val="27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Забыть не имеем права» к Дню памяти и скорби для широкого круг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юнь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диноких Н. П.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атриотическое воспитание</w:t>
            </w:r>
          </w:p>
        </w:tc>
      </w:tr>
      <w:tr>
        <w:trPr>
          <w:trHeight w:val="27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Если в небе луна не бродит…» к 135летию А. А. Ахматовой для широкого круг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юнь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изилова Е. И.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уховно-нравственное воспитание</w:t>
            </w:r>
          </w:p>
        </w:tc>
      </w:tr>
      <w:tr>
        <w:trPr>
          <w:trHeight w:val="27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Книги на каникулах» книги для летнего чтения для широкого круг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юнь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изилова Е. И.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уховно-нравственное воспитание</w:t>
            </w:r>
          </w:p>
        </w:tc>
      </w:tr>
      <w:tr>
        <w:trPr>
          <w:trHeight w:val="27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Летний Книгопад» книжные новинки для летнего чтения для детей и подростков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юнь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Ярушина Е. В.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уховно-нравственное воспитание</w:t>
            </w:r>
          </w:p>
        </w:tc>
      </w:tr>
      <w:tr>
        <w:trPr>
          <w:trHeight w:val="27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Массовые мероприятия: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Волшебных слов чудесный мир» проект летних чтений к 225летию А. С. Пушкина для детей до 14 лет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Июнь-август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тынина Е. В.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уховно-нравственное воспитание</w:t>
            </w:r>
          </w:p>
        </w:tc>
      </w:tr>
      <w:tr>
        <w:trPr>
          <w:trHeight w:val="27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Наш край родной в стихах и прозе» акция на крыльце Детской библиотеки к Дню защиты детей для детей до 14 лет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юнь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сакова Л. М.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раеведение</w:t>
            </w:r>
          </w:p>
        </w:tc>
      </w:tr>
      <w:tr>
        <w:trPr>
          <w:trHeight w:val="27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Ты гений свой воспитывал в тиши» литературно-музыкальная гостиная к 225летию А. С. Пушкина для летних пришкольных лагерей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юнь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ераськова Л. М.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уховно-нравственное воспитание</w:t>
            </w:r>
          </w:p>
        </w:tc>
      </w:tr>
      <w:tr>
        <w:trPr>
          <w:trHeight w:val="27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Я. Мой дом. Моя Россия» живой журнал + стенд-форум к дню России для широкого круга + в рамках Молодежь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Time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юнь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сакова Л. М.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атриотическое воспитание</w:t>
            </w:r>
          </w:p>
        </w:tc>
      </w:tr>
      <w:tr>
        <w:trPr>
          <w:trHeight w:val="27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Страницы книг расскажут о войне» громкие чтения, час памяти к Дню памяти и скорби для летних пришкольных лагерей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юнь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сакова Л. М.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атриотическое воспитание</w:t>
            </w:r>
          </w:p>
        </w:tc>
      </w:tr>
      <w:tr>
        <w:trPr>
          <w:trHeight w:val="27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С днем рождения, Бабушка» видео круиз к Дню рождения Бабы Яги для летних пришкольных лагерей + в рамках Молодежь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Time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юнь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твеева О. Г.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уховно-нравственное воспитание</w:t>
            </w:r>
          </w:p>
        </w:tc>
      </w:tr>
      <w:tr>
        <w:trPr>
          <w:trHeight w:val="27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Ходят слухи, что наука утомительная штука» квест-викторина по сказкам для летних пришкольных лагерей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юнь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твеева О. Г.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уховно-нравственное воспитание</w:t>
            </w:r>
          </w:p>
        </w:tc>
      </w:tr>
      <w:tr>
        <w:trPr>
          <w:trHeight w:val="27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От веселых стартов до Олимпийских вершин» лаборатория успеха для летних пришкольных лагерей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юнь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ибидинская Г. В.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паганда ЗОЖ</w:t>
            </w:r>
          </w:p>
        </w:tc>
      </w:tr>
      <w:tr>
        <w:trPr>
          <w:trHeight w:val="27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«Цветы Красной книги Урала»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PR</w:t>
            </w:r>
            <w:r>
              <w:rPr>
                <w:rFonts w:cs="Times New Roman" w:ascii="Times New Roman" w:hAnsi="Times New Roman"/>
                <w:sz w:val="24"/>
              </w:rPr>
              <w:t>-компания цветов, занесённых в Красную книгу + мастер-класс по изготовлению цветка в смешанной технике для широкого круга + в рамках Молодежь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Time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юнь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тынина Е. В.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раеведение</w:t>
            </w:r>
          </w:p>
        </w:tc>
      </w:tr>
      <w:tr>
        <w:trPr>
          <w:trHeight w:val="27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Мир профессий или какую дверь открыть?» цикл встреч по теме «Славим человека труда», встреча вторая для старшеклассников + в рамках Молодежь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Time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юнь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ибидинская Г. В.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фориентация</w:t>
            </w:r>
          </w:p>
        </w:tc>
      </w:tr>
      <w:tr>
        <w:trPr>
          <w:trHeight w:val="27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Читаем Пушкина вместе» литературная акция к юбилею А. С. Пушкина для широкого круга на дворцовой площади возле фонтан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юнь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сакова Л. М.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уховно-нравственное воспитание</w:t>
            </w:r>
          </w:p>
        </w:tc>
      </w:tr>
      <w:tr>
        <w:trPr>
          <w:trHeight w:val="27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Только ветер навстречу» литературный дилижанс с Ю. Варнаковой для широкого круга на дворцовой площади возле фонтан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юнь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ераськова Л. М.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уховно-нравственное воспитание</w:t>
            </w:r>
          </w:p>
        </w:tc>
      </w:tr>
      <w:tr>
        <w:trPr>
          <w:trHeight w:val="27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В городе Юрия Олеши» литературный дилижанс к 125летию писателя для широкого круга на дворцовой площади возле фонтан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юнь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тынина Е. В.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уховно-нравственное воспитание</w:t>
            </w:r>
          </w:p>
        </w:tc>
      </w:tr>
      <w:tr>
        <w:trPr>
          <w:trHeight w:val="27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Мы – Юность планеты!» громкие чтения, посвященные молодым поэтам к Дню молодежи для широкого круга на дворцовой площади возле фонтан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юнь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ибидинская Г. В.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уховно-нравственное воспитание</w:t>
            </w:r>
          </w:p>
        </w:tc>
      </w:tr>
      <w:tr>
        <w:trPr>
          <w:trHeight w:val="27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Наш след на земле!» экоквест для широкого круга в рамках акции «Библиотекарь-лекарь»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юнь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ибидинская Г. В.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Экологическое просвещение</w:t>
            </w:r>
          </w:p>
        </w:tc>
      </w:tr>
      <w:tr>
        <w:trPr>
          <w:trHeight w:val="27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Счастливый мир детства» игровая программа к Дню защиты детей для летних пришкольных лагерей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юнь-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елова Л. И.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уховно-нравственное воспитание</w:t>
            </w:r>
          </w:p>
        </w:tc>
      </w:tr>
      <w:tr>
        <w:trPr>
          <w:trHeight w:val="27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Скажем коррупции – НЕТ» беседа о коррупции для летних пришкольных лагерей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юнь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елова Л. И.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ражданско-правовое воспитание</w:t>
            </w:r>
          </w:p>
        </w:tc>
      </w:tr>
      <w:tr>
        <w:trPr>
          <w:trHeight w:val="27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Любимые сказки Пушкина» урок информационной грамотности по иллюстрациям сказок Пушкина для детей до 14 лет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юнь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елова Л. И.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нформационная культура</w:t>
            </w:r>
          </w:p>
        </w:tc>
      </w:tr>
      <w:tr>
        <w:trPr>
          <w:trHeight w:val="27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Помогая природе – поможешь себе» экологическая экскурсия для летних пришкольных лагерей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юнь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елова Л. И.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Экологическое просвещение</w:t>
            </w:r>
          </w:p>
        </w:tc>
      </w:tr>
      <w:tr>
        <w:trPr>
          <w:trHeight w:val="27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Самый смелый, самый ловкий, самый спортивный» игровая программа для летних пришкольных лагерей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юнь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елова Л. И.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паганда ЗОЖ</w:t>
            </w:r>
          </w:p>
        </w:tc>
      </w:tr>
      <w:tr>
        <w:trPr>
          <w:trHeight w:val="27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1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Лучшие люди города» экскурсия в прошлое для молодежи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юнь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авельева О. В.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раеведение</w:t>
            </w:r>
          </w:p>
        </w:tc>
      </w:tr>
      <w:tr>
        <w:trPr>
          <w:trHeight w:val="27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Моя деревня» фотоконкурс для широкого круг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юнь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авельева О. В.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раеведение</w:t>
            </w:r>
          </w:p>
        </w:tc>
      </w:tr>
      <w:tr>
        <w:trPr>
          <w:trHeight w:val="27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3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Летом время не теряй – сил, здоровья набирай!» игровая программа для детей до 14 лет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юнь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арагара Н. А.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раеведение</w:t>
            </w:r>
          </w:p>
        </w:tc>
      </w:tr>
      <w:tr>
        <w:trPr>
          <w:trHeight w:val="27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4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«Ты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online</w:t>
            </w:r>
            <w:r>
              <w:rPr>
                <w:rFonts w:cs="Times New Roman" w:ascii="Times New Roman" w:hAnsi="Times New Roman"/>
                <w:sz w:val="24"/>
              </w:rPr>
              <w:t>? Твоя безопасность» урок информационной грамотности для детей и подростков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юнь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рентьева Т. А.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нформационная культура</w:t>
            </w:r>
          </w:p>
        </w:tc>
      </w:tr>
      <w:tr>
        <w:trPr>
          <w:trHeight w:val="27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Там на неведомых дорожках» квест по произведениям А. С. Пушкина для детей до 14 лет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юнь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рентьева Т. А.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уховно-нравственное воспитание</w:t>
            </w:r>
          </w:p>
        </w:tc>
      </w:tr>
      <w:tr>
        <w:trPr>
          <w:trHeight w:val="27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6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Летние забавы» викторина к Дню защиты детей для детей до 14 лет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юнь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диноких Н. П.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паганда ЗОЖ</w:t>
            </w:r>
          </w:p>
        </w:tc>
      </w:tr>
      <w:tr>
        <w:trPr>
          <w:trHeight w:val="27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7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3Л: Лето, Литература, Любознательность» познавательный урок для детей до 14 лет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юнь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пкаева Е. Ю.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нформационная культура</w:t>
            </w:r>
          </w:p>
        </w:tc>
      </w:tr>
      <w:tr>
        <w:trPr>
          <w:trHeight w:val="27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8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Поэзия обыденной жизни» литературный вернисаж к 180летию В. Д. Поленова для широкого круг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юнь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изилова Е. И.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атриотическое воспитание</w:t>
            </w:r>
          </w:p>
        </w:tc>
      </w:tr>
      <w:tr>
        <w:trPr>
          <w:trHeight w:val="27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9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Книжка под подушкой» литературная элегия о любви и жизни поэтов для молодежи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юнь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изилова Е. И.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уховно-нравственное воспитание</w:t>
            </w:r>
            <w:r>
              <w:rPr>
                <w:rFonts w:cs="Times New Roman" w:ascii="Times New Roman" w:hAnsi="Times New Roman"/>
                <w:b/>
                <w:sz w:val="24"/>
              </w:rPr>
              <w:t xml:space="preserve"> Пушкинская карта</w:t>
            </w:r>
          </w:p>
        </w:tc>
      </w:tr>
      <w:tr>
        <w:trPr>
          <w:trHeight w:val="27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Зеленая карусель» конкурсная игровая программа о растениях, занесенных в Красную книгу для Летних пришкольных лагерей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юнь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Кизилова Е. И. 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Экологическое просвещение</w:t>
            </w:r>
          </w:p>
        </w:tc>
      </w:tr>
      <w:tr>
        <w:trPr>
          <w:trHeight w:val="27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1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«Я молодой!» музыкально-поэтическая программа к Дню молодежи в четверг на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Book</w:t>
            </w:r>
            <w:r>
              <w:rPr>
                <w:rFonts w:cs="Times New Roman" w:ascii="Times New Roman" w:hAnsi="Times New Roman"/>
                <w:sz w:val="24"/>
              </w:rPr>
              <w:t>овой аллее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юнь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лугина И. Н.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уховно-нравственное воспитание</w:t>
            </w:r>
          </w:p>
        </w:tc>
      </w:tr>
      <w:tr>
        <w:trPr>
          <w:trHeight w:val="27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2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Сказка, легенда и чистая правда» литературная программа для пришкольных лагерей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юнь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лугина И. Н.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уховно-нравственное воспитание</w:t>
            </w:r>
          </w:p>
        </w:tc>
      </w:tr>
      <w:tr>
        <w:trPr>
          <w:trHeight w:val="27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3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«Батл МП» поэтический поединок по профилактике наркомании и алкоголизма в четверг на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Book</w:t>
            </w:r>
            <w:r>
              <w:rPr>
                <w:rFonts w:cs="Times New Roman" w:ascii="Times New Roman" w:hAnsi="Times New Roman"/>
                <w:sz w:val="24"/>
              </w:rPr>
              <w:t xml:space="preserve">овой аллее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юнь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лугина И. Н.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паганда ЗОЖ</w:t>
            </w:r>
          </w:p>
        </w:tc>
      </w:tr>
      <w:tr>
        <w:trPr>
          <w:trHeight w:val="27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4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Златая цепь на дубе том» интеллектуальный библиоквест к 225летию А. С. Пушкина для пришкольных лагерей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юнь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алич Е. Д.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уховно-нравственное воспитание</w:t>
            </w:r>
          </w:p>
        </w:tc>
      </w:tr>
      <w:tr>
        <w:trPr>
          <w:trHeight w:val="27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5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«Бродячие басни» конкурс чтецов к 255летию И. А. Крылова в четверг на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Book</w:t>
            </w:r>
            <w:r>
              <w:rPr>
                <w:rFonts w:cs="Times New Roman" w:ascii="Times New Roman" w:hAnsi="Times New Roman"/>
                <w:sz w:val="24"/>
              </w:rPr>
              <w:t>овой аллее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юнь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алич Е. Д.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уховно-нравственное воспитание</w:t>
            </w:r>
          </w:p>
        </w:tc>
      </w:tr>
      <w:tr>
        <w:trPr>
          <w:trHeight w:val="27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6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Читаем Пушкина вместе» интерактивное мероприятие </w:t>
            </w:r>
            <w:r>
              <w:rPr>
                <w:rFonts w:cs="Times New Roman" w:ascii="Times New Roman" w:hAnsi="Times New Roman"/>
                <w:sz w:val="24"/>
              </w:rPr>
              <w:t xml:space="preserve">в четверг на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Book</w:t>
            </w:r>
            <w:r>
              <w:rPr>
                <w:rFonts w:cs="Times New Roman" w:ascii="Times New Roman" w:hAnsi="Times New Roman"/>
                <w:sz w:val="24"/>
              </w:rPr>
              <w:t>овой аллее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юнь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Ярушина Е. В.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уховно-нравственное воспитание</w:t>
            </w:r>
          </w:p>
        </w:tc>
      </w:tr>
      <w:tr>
        <w:trPr>
          <w:trHeight w:val="27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7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>«Это день моей страны!» интерактивно-музыкальная выставка к Дню России для широкого круг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юнь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Ярушина Е. В.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атриотическое воспитание</w:t>
            </w:r>
          </w:p>
        </w:tc>
      </w:tr>
      <w:tr>
        <w:trPr>
          <w:trHeight w:val="27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8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Зеленый отряд» интерактивно-музыкальная игра по экологии для пришкольных лагерей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юнь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Ярушина Е. В.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Экологическое просвещение</w:t>
            </w:r>
          </w:p>
        </w:tc>
      </w:tr>
      <w:tr>
        <w:trPr>
          <w:trHeight w:val="27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ИЮЛЬ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Книжные выставки: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Позови меня в даль светлую…» к 95летию В. М. Шукшина для подростков и молодежи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юль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ераськова Л. М.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уховно-нравственное воспитание</w:t>
            </w:r>
          </w:p>
        </w:tc>
      </w:tr>
      <w:tr>
        <w:trPr>
          <w:trHeight w:val="27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Дивный старец Серафим» к 265летию преподобного Серафима Саровского для широкого круг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юль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твеева О. Г.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уховно-нравственное воспитание</w:t>
            </w:r>
          </w:p>
        </w:tc>
      </w:tr>
      <w:tr>
        <w:trPr>
          <w:trHeight w:val="27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Сталинград – 200 дней и ночей!» для широкого круг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юль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ибидинская Г. В.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уховно-нравственное воспитание</w:t>
            </w:r>
          </w:p>
        </w:tc>
      </w:tr>
      <w:tr>
        <w:trPr>
          <w:trHeight w:val="27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Необыкновенно-обыкновенная почта» к 310летию учреждения обыкновенной почты для широкого круг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юль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авельева О. В.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атриотическое воспитание</w:t>
            </w:r>
          </w:p>
        </w:tc>
      </w:tr>
      <w:tr>
        <w:trPr>
          <w:trHeight w:val="27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Во саду ли, в огороде» для широкого круг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юль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арагара Н. А.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Экологическое просвещение</w:t>
            </w:r>
          </w:p>
        </w:tc>
      </w:tr>
      <w:tr>
        <w:trPr>
          <w:trHeight w:val="27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Моя главная тема – красота людей» жизнь и творчество В. М. Шукшина для широкого круг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юль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рентьева Т. А.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уховно-нравственное воспитание</w:t>
            </w:r>
          </w:p>
        </w:tc>
      </w:tr>
      <w:tr>
        <w:trPr>
          <w:trHeight w:val="27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О деревне и о любви» к 95летию В. М. Шукшина для широкого круг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юль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изилова Е. И.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уховно-нравственное воспитание</w:t>
            </w:r>
          </w:p>
        </w:tc>
      </w:tr>
      <w:tr>
        <w:trPr>
          <w:trHeight w:val="27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Массовые мероприятия: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Книги, спорт, игра – Ура!» библиовернисаж, цикл встреч по теме «Летние виды спорта» для все семьи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юль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ибидинская Г. В.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паганда ЗОЖ</w:t>
            </w:r>
          </w:p>
        </w:tc>
      </w:tr>
      <w:tr>
        <w:trPr>
          <w:trHeight w:val="27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Праздник загадок» игровая программа для широкого круга на дворцовой площади возле фонтан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юль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ераськова Л. М.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уховно-нравственное воспитание</w:t>
            </w:r>
          </w:p>
        </w:tc>
      </w:tr>
      <w:tr>
        <w:trPr>
          <w:trHeight w:val="27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Эрнест Хемингуэй: он жил и писал…» литературный дилижанс к 125летию писателя для широкого круга на дворцовой площади возле фонтан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юль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ибидинская Г. В.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уховно-нравственное воспитание</w:t>
            </w:r>
          </w:p>
        </w:tc>
      </w:tr>
      <w:tr>
        <w:trPr>
          <w:trHeight w:val="27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Исполняем желание» литературный дилижанс, где герои книг загадывают желания для широкого круга на дворцовой площади возле фонтана + в рамках Молодежь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Time</w:t>
            </w:r>
            <w:r>
              <w:rPr>
                <w:rFonts w:cs="Times New Roman" w:ascii="Times New Roman" w:hAnsi="Times New Roman"/>
                <w:sz w:val="24"/>
              </w:rPr>
              <w:t xml:space="preserve"> + в рамках акции “Библиотекарь-лекарь»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юль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твеева О. Г.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уховно-нравственное воспитание</w:t>
            </w:r>
          </w:p>
        </w:tc>
      </w:tr>
      <w:tr>
        <w:trPr>
          <w:trHeight w:val="27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Позови меня в даль светлую…» ПроЧтение отрывков произведений В. М. Шукшина к 95летию писателя в рамках Молодежь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Time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юль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ераськова Л. М.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уховно-нравственное воспитание</w:t>
            </w:r>
          </w:p>
        </w:tc>
      </w:tr>
      <w:tr>
        <w:trPr>
          <w:trHeight w:val="27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Листая страницы твои в юбилей!» библиотечный дилижанс к 130летию И. Э. Бабеля для широкого круга на дворцовой площади возле фонтана + в рамках Молодежь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Time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юль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ибидинская Г. В.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уховно-нравственное воспитание</w:t>
            </w:r>
          </w:p>
        </w:tc>
      </w:tr>
      <w:tr>
        <w:trPr>
          <w:trHeight w:val="27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День НЛО» вечер НЛОнастроений в рамках Молодежь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Time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юль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сакова Л. М.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уховно-нравственное воспитание</w:t>
            </w:r>
          </w:p>
        </w:tc>
      </w:tr>
      <w:tr>
        <w:trPr>
          <w:trHeight w:val="27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Шкатулка здоровья» кладовая знаний по здоровому образу жизни для молодежи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юль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авельева О. В.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паганда ЗОЖ</w:t>
            </w:r>
          </w:p>
        </w:tc>
      </w:tr>
      <w:tr>
        <w:trPr>
          <w:trHeight w:val="27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Неотложка для обложки» урок информационной грамотности по косметическому ремонту книг для детей до 14 лет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юль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арагара Н. А.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нформационная культура</w:t>
            </w:r>
          </w:p>
        </w:tc>
      </w:tr>
      <w:tr>
        <w:trPr>
          <w:trHeight w:val="27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Знатоки родной природы» игра-путешествие для подростков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юль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рентьева Т. А.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раеведение</w:t>
            </w:r>
          </w:p>
        </w:tc>
      </w:tr>
      <w:tr>
        <w:trPr>
          <w:trHeight w:val="27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Каникулы с книгой» беседа-обзор для детей до 14 лет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юль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диноких Н. П.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уховно-нравственное воспитание</w:t>
            </w:r>
          </w:p>
        </w:tc>
      </w:tr>
      <w:tr>
        <w:trPr>
          <w:trHeight w:val="27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Гениальная простота: как Василий Шукшин завоевал любовь читателей» литературная гостиная к 95летию писателя для широкого круг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юль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изилова Е. И.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Духовно-нравственное воспитание </w:t>
            </w:r>
          </w:p>
        </w:tc>
      </w:tr>
      <w:tr>
        <w:trPr>
          <w:trHeight w:val="27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«Акварели природы» эко квест в четверг на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Book</w:t>
            </w:r>
            <w:r>
              <w:rPr>
                <w:rFonts w:cs="Times New Roman" w:ascii="Times New Roman" w:hAnsi="Times New Roman"/>
                <w:sz w:val="24"/>
              </w:rPr>
              <w:t>овой аллее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юль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изилова Е. И.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Экологическое просвещение</w:t>
            </w:r>
          </w:p>
        </w:tc>
      </w:tr>
      <w:tr>
        <w:trPr>
          <w:trHeight w:val="27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«Я живу в России» игра-путешествие по России в четверг на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Book</w:t>
            </w:r>
            <w:r>
              <w:rPr>
                <w:rFonts w:cs="Times New Roman" w:ascii="Times New Roman" w:hAnsi="Times New Roman"/>
                <w:sz w:val="24"/>
              </w:rPr>
              <w:t>овой аллее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юль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изилова Е. И.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атриотическое воспитание</w:t>
            </w:r>
          </w:p>
        </w:tc>
      </w:tr>
      <w:tr>
        <w:trPr>
          <w:trHeight w:val="27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Под знаком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 познавательная программа к Дню рождения ВСМПО</w:t>
            </w:r>
            <w:r>
              <w:rPr>
                <w:rFonts w:cs="Times New Roman" w:ascii="Times New Roman" w:hAnsi="Times New Roman"/>
                <w:sz w:val="24"/>
              </w:rPr>
              <w:t xml:space="preserve"> в четверг на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Book</w:t>
            </w:r>
            <w:r>
              <w:rPr>
                <w:rFonts w:cs="Times New Roman" w:ascii="Times New Roman" w:hAnsi="Times New Roman"/>
                <w:sz w:val="24"/>
              </w:rPr>
              <w:t>овой аллее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юль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лугина И. Н.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атриотическое воспитание</w:t>
            </w:r>
          </w:p>
        </w:tc>
      </w:tr>
      <w:tr>
        <w:trPr>
          <w:trHeight w:val="27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#ДомТысячиКниг» исследовательская программа </w:t>
            </w:r>
            <w:r>
              <w:rPr>
                <w:rFonts w:cs="Times New Roman" w:ascii="Times New Roman" w:hAnsi="Times New Roman"/>
                <w:sz w:val="24"/>
              </w:rPr>
              <w:t xml:space="preserve">в четверг на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Book</w:t>
            </w:r>
            <w:r>
              <w:rPr>
                <w:rFonts w:cs="Times New Roman" w:ascii="Times New Roman" w:hAnsi="Times New Roman"/>
                <w:sz w:val="24"/>
              </w:rPr>
              <w:t>овой аллее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юль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лугина И. Н.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уховно-нравственное воспитание</w:t>
            </w:r>
          </w:p>
        </w:tc>
      </w:tr>
      <w:tr>
        <w:trPr>
          <w:trHeight w:val="27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Живая классика» литературная онлайн-встреча с представителем фонда «Золотое сечение» Т. Киямовым для широкого круг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юль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алич Е. Д.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уховно-нравственное воспитание</w:t>
            </w:r>
          </w:p>
        </w:tc>
      </w:tr>
      <w:tr>
        <w:trPr>
          <w:trHeight w:val="27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Нарисуй мне книжку» мастер-класс по рисованию для детей до 14 лет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юль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алич Е. Д.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уховно-нравственное воспитание</w:t>
            </w:r>
          </w:p>
        </w:tc>
      </w:tr>
      <w:tr>
        <w:trPr>
          <w:trHeight w:val="27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«Угадай, кто?» литературная игровая программа в четверг на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Book</w:t>
            </w:r>
            <w:r>
              <w:rPr>
                <w:rFonts w:cs="Times New Roman" w:ascii="Times New Roman" w:hAnsi="Times New Roman"/>
                <w:sz w:val="24"/>
              </w:rPr>
              <w:t>овой аллее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юль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алич Е. Д.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уховно-нравственное воспитание</w:t>
            </w:r>
          </w:p>
        </w:tc>
      </w:tr>
      <w:tr>
        <w:trPr>
          <w:trHeight w:val="27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АВГУСТ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Книжные выставки: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Сердце на палитре» к 180летию И. Репина ля широкого круг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вгуст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тынина Е. В.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уховно-нравственное воспитание</w:t>
            </w:r>
          </w:p>
        </w:tc>
      </w:tr>
      <w:tr>
        <w:trPr>
          <w:trHeight w:val="27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Флаг гордый Родины моей!» к Дню Государственного флага России для широкого круг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вгуст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ибидинская Г. В.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атриотическое воспитание</w:t>
            </w:r>
          </w:p>
        </w:tc>
      </w:tr>
      <w:tr>
        <w:trPr>
          <w:trHeight w:val="27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Сделай сам» к Дню поселка для широкого круг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вгуст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елова Л. И.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уховно-нравственное воспитание</w:t>
            </w:r>
          </w:p>
        </w:tc>
      </w:tr>
      <w:tr>
        <w:trPr>
          <w:trHeight w:val="27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Мы гордимся тобою Россия! Герб. Флаг. Гимн. Награды» к Дню государственного флага для широкого круг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вгуст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елова Л. И.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атриотическое воспитание</w:t>
            </w:r>
          </w:p>
        </w:tc>
      </w:tr>
      <w:tr>
        <w:trPr>
          <w:trHeight w:val="27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Мамам и папам о здоровом воспитании ребенка» для широкого круг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вгуст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елова Л. И.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паганда ЗОЖ</w:t>
            </w:r>
          </w:p>
        </w:tc>
      </w:tr>
      <w:tr>
        <w:trPr>
          <w:trHeight w:val="27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О сколько нам открытий чудных…» книги из серии «100 великих…» для широкого круг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вгуст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арагара Н. А.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нформационная культура</w:t>
            </w:r>
          </w:p>
        </w:tc>
      </w:tr>
      <w:tr>
        <w:trPr>
          <w:trHeight w:val="27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Цветочная палитра лета» для широкого круг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вгуст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рентьева Т. А.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уховно-нравственное воспитание</w:t>
            </w:r>
          </w:p>
        </w:tc>
      </w:tr>
      <w:tr>
        <w:trPr>
          <w:trHeight w:val="27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Наполним музыкой сердца» к юбилею М. П. Мусорского, М. И. Глинки, Н. А. Римского-Корсакова для детей и подростков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вгуст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рентьева Т. А.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уховно-нравственное воспитание</w:t>
            </w:r>
          </w:p>
        </w:tc>
      </w:tr>
      <w:tr>
        <w:trPr>
          <w:trHeight w:val="27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Есть ли женское счастье?» книги по психологии для широкого круг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вгуст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изилова Е. И.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уховно-нравственное воспитание</w:t>
            </w:r>
          </w:p>
        </w:tc>
      </w:tr>
      <w:tr>
        <w:trPr>
          <w:trHeight w:val="27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Литературный лимонад» летние книжные новинки для детей и подростков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вгуст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Ярушина Е. В.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уховно-нравственное воспитание</w:t>
            </w:r>
          </w:p>
        </w:tc>
      </w:tr>
      <w:tr>
        <w:trPr>
          <w:trHeight w:val="27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Массовые мероприятия: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Сила травинки» экологическая информина о лекарственных растениях для широкого круга на дворцовой площади возле фонтана + в рамках Молодежь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Time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вгуст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тынина Е. В.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Экологическое просвещение</w:t>
            </w:r>
          </w:p>
        </w:tc>
      </w:tr>
      <w:tr>
        <w:trPr>
          <w:trHeight w:val="27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Муркин бенефис» литературный дилижанс к Всемирному дню кошек для широкого круга на дворцовой площади возле фонтана + в рамках Молодежь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Time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вгуст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ибидинская Г. В.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уховно-нравственное воспитание</w:t>
            </w:r>
          </w:p>
        </w:tc>
      </w:tr>
      <w:tr>
        <w:trPr>
          <w:trHeight w:val="27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Послушаем «Денискины рассказы» литературный дилижанс к 65летию книги В. Ю. Драгунского для широкого круг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вгуст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тынина Е. В.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уховно-нравственное воспитание</w:t>
            </w:r>
          </w:p>
        </w:tc>
      </w:tr>
      <w:tr>
        <w:trPr>
          <w:trHeight w:val="27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День малинового варенья» литературный дилижанс для широкого круга на дворцовой площади возле фонтана + в рамках Молодежь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Time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вгуст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сакова Л. М.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уховно-нравственное воспитание</w:t>
            </w:r>
          </w:p>
        </w:tc>
      </w:tr>
      <w:tr>
        <w:trPr>
          <w:trHeight w:val="27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Кинотрамвай» библиоэкшен к Дню российского кино для широкого круга на дворцовой площади возле фонтана + в рамках Молодежь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Time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вгуст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сакова Л. М.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уховно-нравственное воспитание</w:t>
            </w:r>
          </w:p>
        </w:tc>
      </w:tr>
      <w:tr>
        <w:trPr>
          <w:trHeight w:val="27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Гинес шоу» вечер шорошего настроения об удивительных изобретениях в рамках Молодежь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Time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вгуст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сакова Л. М.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уховно-нравственное воспитание</w:t>
            </w:r>
          </w:p>
        </w:tc>
      </w:tr>
      <w:tr>
        <w:trPr>
          <w:trHeight w:val="27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Мы с природой дружим» викторина для детей до 14 лет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вгуст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елова Л. И.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Экологическое просвещение</w:t>
            </w:r>
          </w:p>
        </w:tc>
      </w:tr>
      <w:tr>
        <w:trPr>
          <w:trHeight w:val="27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Права и обязанности детей» беседа для детей до 14 лет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вгуст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елова Л. И.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ражданско-правовое воспитание</w:t>
            </w:r>
          </w:p>
        </w:tc>
      </w:tr>
      <w:tr>
        <w:trPr>
          <w:trHeight w:val="27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Тайное всегда становится явным» громкие чтения произведений В. Ю. Драгунского для детей до 14 лет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вгуст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арагара Н. А.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уховно-нравственное воспитание</w:t>
            </w:r>
          </w:p>
        </w:tc>
      </w:tr>
      <w:tr>
        <w:trPr>
          <w:trHeight w:val="27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Стоп!!! Алкоголь!» час размышлений для подростков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вгуст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рентьева Т. А.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паганда ЗОЖ</w:t>
            </w:r>
          </w:p>
        </w:tc>
      </w:tr>
      <w:tr>
        <w:trPr>
          <w:trHeight w:val="27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О чем рассказывают журналы» урок информационной грамотности для пожилых людей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вгуст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рентьева Т. А.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нформационная культура</w:t>
            </w:r>
          </w:p>
        </w:tc>
      </w:tr>
      <w:tr>
        <w:trPr>
          <w:trHeight w:val="27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Гордо реет флаг державный» патриотический час для детей и молодежи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вгуст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диноких Н. П.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атриотическое воспитание</w:t>
            </w:r>
          </w:p>
        </w:tc>
      </w:tr>
      <w:tr>
        <w:trPr>
          <w:trHeight w:val="27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Здоровый я – здоровая страна» спортивная эстафета к Дню физкультурника для широкого круг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вгуст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диноких Н. П.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паганда ЗОЖ</w:t>
            </w:r>
          </w:p>
        </w:tc>
      </w:tr>
      <w:tr>
        <w:trPr>
          <w:trHeight w:val="27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Анатомичка» тематическая медицинская встреча для молодежи в рамках Молодежь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Time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вгуст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алич Е. Д.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паганда ЗОЖ</w:t>
            </w:r>
          </w:p>
        </w:tc>
      </w:tr>
      <w:tr>
        <w:trPr>
          <w:trHeight w:val="27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«В гостях у Муми-троллей» литературная игровая программа к 110летию Туве Янсона в четверг на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Book</w:t>
            </w:r>
            <w:r>
              <w:rPr>
                <w:rFonts w:cs="Times New Roman" w:ascii="Times New Roman" w:hAnsi="Times New Roman"/>
                <w:sz w:val="24"/>
              </w:rPr>
              <w:t>овой аллее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вгуст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алич Е. Д.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уховно-нравственное воспитание</w:t>
            </w:r>
          </w:p>
        </w:tc>
      </w:tr>
      <w:tr>
        <w:trPr>
          <w:trHeight w:val="27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Книгобуквословоплет» литературная игра для детей до 14 лет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вгуст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алич Е. Д.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уховно-нравственное воспитание</w:t>
            </w:r>
          </w:p>
        </w:tc>
      </w:tr>
      <w:tr>
        <w:trPr>
          <w:trHeight w:val="27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«Читая, играй! Играя, читай!» интерактивное мероприятие в четверг на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Book</w:t>
            </w:r>
            <w:r>
              <w:rPr>
                <w:rFonts w:cs="Times New Roman" w:ascii="Times New Roman" w:hAnsi="Times New Roman"/>
                <w:sz w:val="24"/>
              </w:rPr>
              <w:t xml:space="preserve">овой аллее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вгуст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Ярушина Е. В.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уховно-нравственное воспитание</w:t>
            </w:r>
          </w:p>
        </w:tc>
      </w:tr>
      <w:tr>
        <w:trPr>
          <w:trHeight w:val="27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Летние странички» интерактивное развлекательное мероприятие для дошкольников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вгуст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Ярушина Е. В.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уховно-нравственное воспитание</w:t>
            </w:r>
          </w:p>
        </w:tc>
      </w:tr>
      <w:tr>
        <w:trPr>
          <w:trHeight w:val="27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итературная программа к Дню город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вгуст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Ярушина Е. В.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уховно-нравственное воспитание</w:t>
            </w:r>
          </w:p>
        </w:tc>
      </w:tr>
      <w:tr>
        <w:trPr>
          <w:trHeight w:val="27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СЕНТЯБРЬ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Книжные выставки: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Здравствуй, школьная Вселенная» к Дню знаний для детей до 14 лет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ентябрь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ераськова Л. М.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уховно-нравственное воспитание</w:t>
            </w:r>
          </w:p>
        </w:tc>
      </w:tr>
      <w:tr>
        <w:trPr>
          <w:trHeight w:val="714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Есть люди, имя которых вызывает восхищение» к 120летию Н. Островского для широкого круг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ентябрь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твеева О. Г.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уховно-нравственное воспитание</w:t>
            </w:r>
          </w:p>
        </w:tc>
      </w:tr>
      <w:tr>
        <w:trPr>
          <w:trHeight w:val="27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История блокадного Лениграда: о прошлом для будущего!»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ентябрь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ибидинская Г. В.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атриотическое воспитание</w:t>
            </w:r>
          </w:p>
        </w:tc>
      </w:tr>
      <w:tr>
        <w:trPr>
          <w:trHeight w:val="27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Здесь книжки разные живут» для детей до 14 лет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ентябрь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елова Л. И.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уховно-нравственное воспитание</w:t>
            </w:r>
          </w:p>
        </w:tc>
      </w:tr>
      <w:tr>
        <w:trPr>
          <w:trHeight w:val="27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А вы знаете, что такое?..» выставка-развал справочного фонда для широкого круг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ентябрь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елова Л. И.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уховно-нравственное воспитание</w:t>
            </w:r>
          </w:p>
        </w:tc>
      </w:tr>
      <w:tr>
        <w:trPr>
          <w:trHeight w:val="27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Первая мировая» выставка-портрет к 110летию начала первой мировой войны для детей до 14 лет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ентябрь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авельева О. В.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атриотическое воспитание</w:t>
            </w:r>
          </w:p>
        </w:tc>
      </w:tr>
      <w:tr>
        <w:trPr>
          <w:trHeight w:val="27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Чудо ручки – чудо штучки» по рукоделию для женщин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ентябрь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арагара Н. А.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уховно-нравственное воспитание</w:t>
            </w:r>
          </w:p>
        </w:tc>
      </w:tr>
      <w:tr>
        <w:trPr>
          <w:trHeight w:val="27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С книгой в страну знаний!» для учащихся школы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ентябрь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рентьева Т. А.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уховно-нравственное воспитание</w:t>
            </w:r>
          </w:p>
        </w:tc>
      </w:tr>
      <w:tr>
        <w:trPr>
          <w:trHeight w:val="27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Жизнь как факел» к юбилею Н. А. Островского для широкого круг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ентябрь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рентьева Т. А.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уховно-нравственное воспитание</w:t>
            </w:r>
          </w:p>
        </w:tc>
      </w:tr>
      <w:tr>
        <w:trPr>
          <w:trHeight w:val="27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Я бы в гении пошел…» по педагогике и детской психологии для родителей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ентябрь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изилова Е. И.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уховно-нравственное воспитание</w:t>
            </w:r>
          </w:p>
        </w:tc>
      </w:tr>
      <w:tr>
        <w:trPr>
          <w:trHeight w:val="27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Для самого читающего поколения» о жизни пожилых людей к месячнику пожилого человек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ентябрь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изилова Е. И.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уховно-нравственное воспитание</w:t>
            </w:r>
          </w:p>
        </w:tc>
      </w:tr>
      <w:tr>
        <w:trPr>
          <w:trHeight w:val="27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Очень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UM</w:t>
            </w:r>
            <w:r>
              <w:rPr>
                <w:rFonts w:cs="Times New Roman" w:ascii="Times New Roman" w:hAnsi="Times New Roman"/>
                <w:sz w:val="24"/>
              </w:rPr>
              <w:t>» для молодежи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ентябрь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лугина И. Н.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уховно-нравственное воспитание</w:t>
            </w:r>
          </w:p>
        </w:tc>
      </w:tr>
      <w:tr>
        <w:trPr>
          <w:trHeight w:val="27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История обыкновенных вещей» для широкого круг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ентябрь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Ярушина Е. В.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нформационная культура</w:t>
            </w:r>
          </w:p>
        </w:tc>
      </w:tr>
      <w:tr>
        <w:trPr>
          <w:trHeight w:val="27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Массовые мероприятия: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Терроризм – зло против человечества!» диалог-размышление для широкого круга + рамках Молодежь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Time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ентябрь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ибидинская Г. В.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ражданско-правовое воспитание</w:t>
            </w:r>
          </w:p>
        </w:tc>
      </w:tr>
      <w:tr>
        <w:trPr>
          <w:trHeight w:val="27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Кто грамоте горазд, тому не пропасть» познавательная игровая программа для детей до 14 лет + рамках Молодежь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Time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ентябрь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твеева О. Г.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нформационная культура</w:t>
            </w:r>
          </w:p>
        </w:tc>
      </w:tr>
      <w:tr>
        <w:trPr>
          <w:trHeight w:val="27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Легенды и сказки народов Среднего Урала» познавательная игровая программа к Дню народов Среднего Урала» для широкого круга + рамках Молодежь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Time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ентябрь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ераськова Л. М.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раеведение</w:t>
            </w:r>
          </w:p>
        </w:tc>
      </w:tr>
      <w:tr>
        <w:trPr>
          <w:trHeight w:val="27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Нет террору!» арт-акция, к Дню солидарности в борьбе с терроризмом, для подростков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ентябрь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тынина Е. В.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ражданско-правовое воспитание</w:t>
            </w:r>
          </w:p>
        </w:tc>
      </w:tr>
      <w:tr>
        <w:trPr>
          <w:trHeight w:val="27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Книжная страна» экскурсия в Детскую библиотеку для детей до 14 лет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ентябрь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тынина Е. В.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нформационная культура</w:t>
            </w:r>
          </w:p>
        </w:tc>
      </w:tr>
      <w:tr>
        <w:trPr>
          <w:trHeight w:val="27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На встречу друг другу» телемост с читателями Центральной городской библиотеки г. Снежное ДНР для детей в рамках воссоединения новых регионов с Россией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ентябрь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ибидинская Г. В.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атриотическое воспитание</w:t>
            </w:r>
          </w:p>
        </w:tc>
      </w:tr>
      <w:tr>
        <w:trPr>
          <w:trHeight w:val="27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Мир профессий или какую дверь открыть?» цикл встреч по теме «Славим человека труда» для старшеклассников + в рамках Молодежь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Time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ентябрь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ибидинская Г. В.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фориентация</w:t>
            </w:r>
          </w:p>
        </w:tc>
      </w:tr>
      <w:tr>
        <w:trPr>
          <w:trHeight w:val="27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Красный, желтый…» библиофорсаж по правилам дорожного движения для детей до 14 лет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ентябрь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твеева О. Г.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ражданско-правовое воспитание</w:t>
            </w:r>
          </w:p>
        </w:tc>
      </w:tr>
      <w:tr>
        <w:trPr>
          <w:trHeight w:val="27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Советы бабушки Ульянушки» познавательная программа с элементами кукольного театра для дошкольников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ентябрь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сакова Л. М.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паганда ЗОЖ (за оплату)</w:t>
            </w:r>
          </w:p>
        </w:tc>
      </w:tr>
      <w:tr>
        <w:trPr>
          <w:trHeight w:val="27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Под одной крышей» урок-размышление по произведению В. Солоухина для подростков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ентябрь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ераськова Л. М.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Духовно-нравственное воспитание (за оплату) + </w:t>
            </w:r>
            <w:r>
              <w:rPr>
                <w:rFonts w:cs="Times New Roman" w:ascii="Times New Roman" w:hAnsi="Times New Roman"/>
                <w:b/>
                <w:sz w:val="24"/>
              </w:rPr>
              <w:t>Пушкинская карта</w:t>
            </w:r>
          </w:p>
        </w:tc>
      </w:tr>
      <w:tr>
        <w:trPr>
          <w:trHeight w:val="27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Сказочная страна «Библиоград» игра-путешествие + мастер-класс по изготовлению закладки для детей до 14 лет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ентябрь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тынина Е. В.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нформационная культура (за оплату)</w:t>
            </w:r>
          </w:p>
        </w:tc>
      </w:tr>
      <w:tr>
        <w:trPr>
          <w:trHeight w:val="27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Здравствуй, библиотека» экскурсия в библиотеку первоклассников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ентябрь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елова Л. И.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нформационная культура</w:t>
            </w:r>
          </w:p>
        </w:tc>
      </w:tr>
      <w:tr>
        <w:trPr>
          <w:trHeight w:val="27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Красная книга Среднего Урала» беседа для дошкольников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ентябрь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елова Л. И.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Экологическое просвещение, краеведение</w:t>
            </w:r>
          </w:p>
        </w:tc>
      </w:tr>
      <w:tr>
        <w:trPr>
          <w:trHeight w:val="27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Сказочный калейдоскоп» игровая программа для детей до 14 лет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ентябрь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елова Л. И.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уховно-нравственное воспитание</w:t>
            </w:r>
          </w:p>
        </w:tc>
      </w:tr>
      <w:tr>
        <w:trPr>
          <w:trHeight w:val="27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Мы вместе!» беседа к Дню воссоединения ДНР, ЛНР и Новороссии с Россией для подростков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ентябрь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елова Л. И.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атриотическое воспитание</w:t>
            </w:r>
          </w:p>
        </w:tc>
      </w:tr>
      <w:tr>
        <w:trPr>
          <w:trHeight w:val="27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Чаепитие с полезными продуктами» исследование через русские народные сказки, что ели на Руси для широкого круг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ентябрь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авельева О. В.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паганда ЗОЖ</w:t>
            </w:r>
          </w:p>
        </w:tc>
      </w:tr>
      <w:tr>
        <w:trPr>
          <w:trHeight w:val="27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Событие сентября – Вишневский» урок-поиск к 150летию А. В. Вишневского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ентябрь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авельева О. В.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паганда ЗОЖ</w:t>
            </w:r>
          </w:p>
        </w:tc>
      </w:tr>
      <w:tr>
        <w:trPr>
          <w:trHeight w:val="27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>«Книжный бутерброд» мастер-класс по приготовлению полезного завтрака для детей до 14 лет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ентябрь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арагара Н. А.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паганда ЗОЖ</w:t>
            </w:r>
          </w:p>
        </w:tc>
      </w:tr>
      <w:tr>
        <w:trPr>
          <w:trHeight w:val="27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>«Терроризм. В паутине зла» урок гражданственности для подростков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ентябрь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рентьева Т. А.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ражданско-правовое воспитание</w:t>
            </w:r>
          </w:p>
        </w:tc>
      </w:tr>
      <w:tr>
        <w:trPr>
          <w:trHeight w:val="27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</w:rPr>
              <w:t>«Его величество – Читатель!» посвящение читателей первоклассников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ентябрь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рентьева Т. А.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нформационная культура</w:t>
            </w:r>
          </w:p>
        </w:tc>
      </w:tr>
      <w:tr>
        <w:trPr>
          <w:trHeight w:val="27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1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</w:rPr>
              <w:t>«Беслан – боль и скорбь всей планеты» тематическая беседа по профилактике экстремизма и терроризма для детей и молодежи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ентябрь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диноких Н. П.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ражданско-правовое воспитание</w:t>
            </w:r>
          </w:p>
        </w:tc>
      </w:tr>
      <w:tr>
        <w:trPr>
          <w:trHeight w:val="27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Фавориты в журнальном мире» урок информационной грамотности по популярным журналам для детей до 14 лет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ентябрь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пкаева Е. Ю.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нформационная культура</w:t>
            </w:r>
          </w:p>
        </w:tc>
      </w:tr>
      <w:tr>
        <w:trPr>
          <w:trHeight w:val="27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3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</w:rPr>
              <w:t>«Для тех, чью осень не покинула весна» литературная мозаика к Месячнику пожилого человек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ентябрь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изилова Е. И.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уховно-нравственное воспитание</w:t>
            </w:r>
          </w:p>
        </w:tc>
      </w:tr>
      <w:tr>
        <w:trPr>
          <w:trHeight w:val="27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4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</w:rPr>
              <w:t>«Лабиринты закона» обзор книг о праве для широкого круг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ентябрь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изилова Е. И.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ражданско-правовое воспитание</w:t>
            </w:r>
          </w:p>
        </w:tc>
      </w:tr>
      <w:tr>
        <w:trPr>
          <w:trHeight w:val="27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</w:rPr>
              <w:t>«Читаем, рисуя» арт-проект для молодежи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ентябрь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лугина И. Н.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Духовно-нравственное воспитание </w:t>
            </w:r>
            <w:r>
              <w:rPr>
                <w:rFonts w:cs="Times New Roman" w:ascii="Times New Roman" w:hAnsi="Times New Roman"/>
                <w:b/>
                <w:sz w:val="24"/>
              </w:rPr>
              <w:t>Пушкинская карта</w:t>
            </w:r>
          </w:p>
        </w:tc>
      </w:tr>
      <w:tr>
        <w:trPr>
          <w:trHeight w:val="27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6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</w:rPr>
              <w:t>«Берегите ваши денежки» тематическая встреча с сотрудником МВД о мошенничестве для широкого круг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ентябрь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алич Е. Д.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ражданско-правовое воспитание</w:t>
            </w:r>
          </w:p>
        </w:tc>
      </w:tr>
      <w:tr>
        <w:trPr>
          <w:trHeight w:val="27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7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</w:rPr>
              <w:t>«Дети в школу собирайтесь!» интерактивный урок об истории школ Верхней Салды для подростков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ентябрь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алич Е. Д.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раеведение</w:t>
            </w:r>
          </w:p>
        </w:tc>
      </w:tr>
      <w:tr>
        <w:trPr>
          <w:trHeight w:val="27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8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</w:rPr>
              <w:t>«Светофор рекомендует! Или Правила Дорожного Движения для малышей» интерактивная игра-бродилка для дошкольников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ентябрь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Ярушина Е. Д.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ражданско-правовое воспитание</w:t>
            </w:r>
          </w:p>
        </w:tc>
      </w:tr>
      <w:tr>
        <w:trPr>
          <w:trHeight w:val="27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9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</w:rPr>
              <w:t xml:space="preserve">«СОЗДАВАЙ!» творческий мастер-класс по созданию юмористических миниатюр </w:t>
            </w:r>
            <w:r>
              <w:rPr>
                <w:rFonts w:cs="Times New Roman" w:ascii="Times New Roman" w:hAnsi="Times New Roman"/>
                <w:sz w:val="24"/>
              </w:rPr>
              <w:t>в рамках Молодежь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Time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ентябрь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Ярушина Е. В.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уховно-нравственное воспитание</w:t>
            </w:r>
          </w:p>
        </w:tc>
      </w:tr>
      <w:tr>
        <w:trPr>
          <w:trHeight w:val="27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</w:rPr>
              <w:t>«Бесприданница» кино-урок для молодежи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ентябрь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Ярушина Е. В.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Духовно-нравственное воспитание </w:t>
            </w:r>
            <w:r>
              <w:rPr>
                <w:rFonts w:cs="Times New Roman" w:ascii="Times New Roman" w:hAnsi="Times New Roman"/>
                <w:b/>
                <w:sz w:val="24"/>
              </w:rPr>
              <w:t>Пушкинская карта</w:t>
            </w:r>
          </w:p>
        </w:tc>
      </w:tr>
      <w:tr>
        <w:trPr>
          <w:trHeight w:val="27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КТЯБРЬ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Книжные выставки: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Мятежный гений вдохновенья» к 210летию М. Ю. Лермонтова для подростков и молодежи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тябрь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ераськова Л. М.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уховно-нравственное воспитание</w:t>
            </w:r>
          </w:p>
        </w:tc>
      </w:tr>
      <w:tr>
        <w:trPr>
          <w:trHeight w:val="27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Формула безопасности» к Дню ГО и ЧС для широкого круг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тябрь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тынина Е. В.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ражданско-правовое воспитание</w:t>
            </w:r>
          </w:p>
        </w:tc>
      </w:tr>
      <w:tr>
        <w:trPr>
          <w:trHeight w:val="27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Как жить сегодня, чтобы иметь шансы увидеть завтра?» по здоровому образу жизни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тябрь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ибидинская Г. В.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паганда ЗОЖ</w:t>
            </w:r>
          </w:p>
        </w:tc>
      </w:tr>
      <w:tr>
        <w:trPr>
          <w:trHeight w:val="27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Лермонтов – прозаик, поэт, драматург» к 210летию М. Ю. Лермонтова для широкого круг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тябрь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елова Л. И.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уховно-нравственное воспитание</w:t>
            </w:r>
          </w:p>
        </w:tc>
      </w:tr>
      <w:tr>
        <w:trPr>
          <w:trHeight w:val="27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Правильное питание. Приятного аппетита!» для широкого круг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тябрь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елова Л. И.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паганда ЗОЖ</w:t>
            </w:r>
          </w:p>
        </w:tc>
      </w:tr>
      <w:tr>
        <w:trPr>
          <w:trHeight w:val="27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Экология в русской поэзии» к 210летию М. Ю. Лермонтова для молодежи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тябрь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авельева О. В.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Экологическое просвещение</w:t>
            </w:r>
          </w:p>
        </w:tc>
      </w:tr>
      <w:tr>
        <w:trPr>
          <w:trHeight w:val="27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Хочу все знать» энциклопедии для широкого круг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тябрь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арагара Н. А.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нформационная культура</w:t>
            </w:r>
          </w:p>
        </w:tc>
      </w:tr>
      <w:tr>
        <w:trPr>
          <w:trHeight w:val="27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Лермонтов – поэт, писатель, драматург» к юбилею поэта для подростков и молодежи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тябрь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рентьева Т. А.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уховно-нравственное воспитание</w:t>
            </w:r>
          </w:p>
        </w:tc>
      </w:tr>
      <w:tr>
        <w:trPr>
          <w:trHeight w:val="27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Трудовой десант на приусадебном участке» выставка даров природы для широкого круг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тябрь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диноких Н. П.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Экологическое просвещение</w:t>
            </w:r>
          </w:p>
        </w:tc>
      </w:tr>
      <w:tr>
        <w:trPr>
          <w:trHeight w:val="27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Тайна жизни и смерти великих людей» для широкого круг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тябрь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изилова Е. И.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уховно-нравственное воспитание</w:t>
            </w:r>
          </w:p>
        </w:tc>
      </w:tr>
      <w:tr>
        <w:trPr>
          <w:trHeight w:val="27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Добрые книги: живите и радуйте!» книги о помощи людям и животным для юношеств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тябрь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изилова Е. И.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уховно-нравственное воспитание</w:t>
            </w:r>
          </w:p>
        </w:tc>
      </w:tr>
      <w:tr>
        <w:trPr>
          <w:trHeight w:val="27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За чистоту морей, лесов, небес» для широкого круг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тябрь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лугина И. Н.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Экологическое просвещение</w:t>
            </w:r>
          </w:p>
        </w:tc>
      </w:tr>
      <w:tr>
        <w:trPr>
          <w:trHeight w:val="27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Новый классик – Алексей Иванов» для широкого круг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тябрь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лугина И. Н.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раеведение</w:t>
            </w:r>
          </w:p>
        </w:tc>
      </w:tr>
      <w:tr>
        <w:trPr>
          <w:trHeight w:val="27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Какие перышки, какой носок!» о животных для детей до 14 лет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тябрь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алич Е. Д.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Экологическое просвещение</w:t>
            </w:r>
          </w:p>
        </w:tc>
      </w:tr>
      <w:tr>
        <w:trPr>
          <w:trHeight w:val="27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Осенний Книгопад» любителям детективов для детей до 14 лет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тябрь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Ярушина Е. В.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уховно-нравственное воспитание</w:t>
            </w:r>
          </w:p>
        </w:tc>
      </w:tr>
      <w:tr>
        <w:trPr>
          <w:trHeight w:val="27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Массовые мероприятия: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Чтение золотой осени» городской конкурс чтецов к Году семьи для детей и подростков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тябрь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ераськова Л. М.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уховно-нравственное воспитание</w:t>
            </w:r>
          </w:p>
        </w:tc>
      </w:tr>
      <w:tr>
        <w:trPr>
          <w:trHeight w:val="27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Тотальный день чтения – 2024» областная акция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тябрь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сакова Л. М.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уховно-нравственное воспитание</w:t>
            </w:r>
          </w:p>
        </w:tc>
      </w:tr>
      <w:tr>
        <w:trPr>
          <w:trHeight w:val="27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Книга, спорт, игра – Ура!» библиовернисаж, цикл встреч по теме: «Разные виды спорта» для всей семьи + в рамках Молодежь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Time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тябрь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ераськова Л. М.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паганда ЗОЖ</w:t>
            </w:r>
          </w:p>
        </w:tc>
      </w:tr>
      <w:tr>
        <w:trPr>
          <w:trHeight w:val="27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Мир Игр» информина о влиянии компьютерных игр для широкого круга + в рамках Молодежь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Time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тябрь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тынина Е. В.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нформационная культура</w:t>
            </w:r>
          </w:p>
        </w:tc>
      </w:tr>
      <w:tr>
        <w:trPr>
          <w:trHeight w:val="27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Неверовской тропою» квест-путешествие по памятникам к Дню смерти скульптора Л. Е. Неверова для широкого круга + в рамках Молодежь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Time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тябрь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твеева О. Г.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раеведение</w:t>
            </w:r>
          </w:p>
        </w:tc>
      </w:tr>
      <w:tr>
        <w:trPr>
          <w:trHeight w:val="27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Лучше всех» конкурсная игровая программа к Дню отца для детей до 14 лет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тябрь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твеева О. Г.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уховно-нравственное воспитание</w:t>
            </w:r>
          </w:p>
        </w:tc>
      </w:tr>
      <w:tr>
        <w:trPr>
          <w:trHeight w:val="27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Горькая мода на яд…» мозговой штурм по профилактике алкоголизма и курения для старшеклассников+ в рамках Молодежь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Time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тябрь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ибидинская Г. В.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паганда ЗОЖ</w:t>
            </w:r>
          </w:p>
        </w:tc>
      </w:tr>
      <w:tr>
        <w:trPr>
          <w:trHeight w:val="27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И почет вам, и честь! Спасибо, за то, что вы есть!» вечер уважения к Международному дню пожилого человека, для широкого круг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тябрь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ибидинская Г. В.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уховно-нравственное воспитание</w:t>
            </w:r>
          </w:p>
        </w:tc>
      </w:tr>
      <w:tr>
        <w:trPr>
          <w:trHeight w:val="27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Профессия, что всем дает начало» литературный подиум + мастер-класс по изготовлению поздравительной газеты, для широкого круг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тябрь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тынина Е. В.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уховно-нравственное воспитание</w:t>
            </w:r>
          </w:p>
        </w:tc>
      </w:tr>
      <w:tr>
        <w:trPr>
          <w:trHeight w:val="27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Учителем прекрасна школа» конкурс рисунков к Дню учителя среди учеников начальных классов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тябрь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ераськова Л. М.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уховно-нравственное воспитание</w:t>
            </w:r>
          </w:p>
        </w:tc>
      </w:tr>
      <w:tr>
        <w:trPr>
          <w:trHeight w:val="27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Юмор в детской поэзии» познавательная программа для дошкольников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тябрь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сакова Л. М.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уховно-нравственное воспитание (за оплату)</w:t>
            </w:r>
          </w:p>
        </w:tc>
      </w:tr>
      <w:tr>
        <w:trPr>
          <w:trHeight w:val="27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Собачья гордость» урок-милосердие по произведению Ф. Абрамова для подростков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тябрь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ераськова Л. М.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Духовно-нравственное воспитание (за оплату) + </w:t>
            </w:r>
            <w:r>
              <w:rPr>
                <w:rFonts w:cs="Times New Roman" w:ascii="Times New Roman" w:hAnsi="Times New Roman"/>
                <w:b/>
                <w:sz w:val="24"/>
              </w:rPr>
              <w:t>Пушкинская карта</w:t>
            </w:r>
          </w:p>
        </w:tc>
      </w:tr>
      <w:tr>
        <w:trPr>
          <w:trHeight w:val="27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Дружные сестрицы – книжные страницы» урок информационной грамотности + изготовление книжки-малышки для детей до 14 лет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тябрь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тынина Е. В.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нформационная культура (за оплату)</w:t>
            </w:r>
          </w:p>
        </w:tc>
      </w:tr>
      <w:tr>
        <w:trPr>
          <w:trHeight w:val="27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История и структура книги» урок информационной грамотности для детей до 14 лет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тябрь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елова Л. И.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нформационная культура</w:t>
            </w:r>
          </w:p>
        </w:tc>
      </w:tr>
      <w:tr>
        <w:trPr>
          <w:trHeight w:val="27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Тотальный день чтения – 2024» Областная акция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тябрь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елова Л. И.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уховно-нравственное воспитание</w:t>
            </w:r>
          </w:p>
        </w:tc>
      </w:tr>
      <w:tr>
        <w:trPr>
          <w:trHeight w:val="27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Соловецкие острова – Соловецкий монастырь» беседа с батюшкой Сергием о духовном для широкого круг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Октябрь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елова Л. И.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уховно-нравственное воспитание</w:t>
            </w:r>
          </w:p>
        </w:tc>
      </w:tr>
      <w:tr>
        <w:trPr>
          <w:trHeight w:val="27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Осени прекрасное очарованье» мастер-класс «Веточка калины» для детей до 14 лет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тябрь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елова Л. И.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уховно-нравственное воспитание</w:t>
            </w:r>
          </w:p>
        </w:tc>
      </w:tr>
      <w:tr>
        <w:trPr>
          <w:trHeight w:val="27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Государственная символика России и история ее развития» игровой тренинг для широкого круг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тябрь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авельева О. В.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ражданско-правовое воспитание</w:t>
            </w:r>
          </w:p>
        </w:tc>
      </w:tr>
      <w:tr>
        <w:trPr>
          <w:trHeight w:val="27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Капустины посиделки» фольклорный праздник для широкого круг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тябрь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арагара Н. А.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уховно-нравственное воспитание</w:t>
            </w:r>
          </w:p>
        </w:tc>
      </w:tr>
      <w:tr>
        <w:trPr>
          <w:trHeight w:val="27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Тотальный день чтения – 2024» Областная акция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тябрь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арагара Н. А.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уховно-нравственное воспитание</w:t>
            </w:r>
          </w:p>
        </w:tc>
      </w:tr>
      <w:tr>
        <w:trPr>
          <w:trHeight w:val="27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1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Люди пожилые сердцем молодые» познавательная развлекательная программа для пожилых людей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тябрь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рентьева Т. А.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уховно-нравственное воспитание</w:t>
            </w:r>
          </w:p>
        </w:tc>
      </w:tr>
      <w:tr>
        <w:trPr>
          <w:trHeight w:val="27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Тотальный день чтения – 2024» Областная акция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тябрь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рентьева Т. А.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уховно-нравственное воспитание</w:t>
            </w:r>
          </w:p>
        </w:tc>
      </w:tr>
      <w:tr>
        <w:trPr>
          <w:trHeight w:val="27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3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Медицинская сестра» день профессии. Час общения + мастер-класс для подростков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тябрь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рентьева Т. А.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фориентация</w:t>
            </w:r>
          </w:p>
        </w:tc>
      </w:tr>
      <w:tr>
        <w:trPr>
          <w:trHeight w:val="27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4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Соловецкие острова. Первое монашеское поселение» исторический час для детей до 14 лет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тябрь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рентьева Т. А.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уховно-нравственное воспитание</w:t>
            </w:r>
          </w:p>
        </w:tc>
      </w:tr>
      <w:tr>
        <w:trPr>
          <w:trHeight w:val="27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Путешествие каталожной карточки» урок информационной грамотности о каталогах и картотеках для детей до 14 лет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тябрь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пкаева Е. Ю.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нформационная культура</w:t>
            </w:r>
          </w:p>
        </w:tc>
      </w:tr>
      <w:tr>
        <w:trPr>
          <w:trHeight w:val="27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6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Тотальный день чтения – 2024» Областная акция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тябрь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лугина И. Н.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раеведение</w:t>
            </w:r>
          </w:p>
        </w:tc>
      </w:tr>
      <w:tr>
        <w:trPr>
          <w:trHeight w:val="27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7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Время зря не потеряй – сил, здоровья набирай!» минутки здоровья для взрослых о путешествиях и отдыхе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тябрь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изилова Е. И.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паганда ЗОЖ</w:t>
            </w:r>
          </w:p>
        </w:tc>
      </w:tr>
      <w:tr>
        <w:trPr>
          <w:trHeight w:val="27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8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Загадочный Урал» обзор для молодежи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тябрь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изилова Е. И.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раеведение</w:t>
            </w:r>
            <w:r>
              <w:rPr>
                <w:rFonts w:cs="Times New Roman" w:ascii="Times New Roman" w:hAnsi="Times New Roman"/>
                <w:b/>
                <w:sz w:val="24"/>
              </w:rPr>
              <w:t xml:space="preserve"> Пушкинская карта</w:t>
            </w:r>
          </w:p>
        </w:tc>
      </w:tr>
      <w:tr>
        <w:trPr>
          <w:trHeight w:val="27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9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Мистический гений: Илья Репин» литературная галерея к 180летию художника для широкого круг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тябрь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изилова Е. И.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уховно-нравственное воспитание</w:t>
            </w:r>
          </w:p>
        </w:tc>
      </w:tr>
      <w:tr>
        <w:trPr>
          <w:trHeight w:val="27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Бой ораторов» литературный поединок для молодежи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тябрь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алич Е. Д.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уховно-нравственное воспитание</w:t>
            </w:r>
            <w:r>
              <w:rPr>
                <w:rFonts w:cs="Times New Roman" w:ascii="Times New Roman" w:hAnsi="Times New Roman"/>
                <w:b/>
                <w:sz w:val="24"/>
              </w:rPr>
              <w:t xml:space="preserve"> Пушкинская карта</w:t>
            </w:r>
          </w:p>
        </w:tc>
      </w:tr>
      <w:tr>
        <w:trPr>
          <w:trHeight w:val="27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1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БОЙСЯ!» Кве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Story</w:t>
            </w:r>
            <w:r>
              <w:rPr>
                <w:rFonts w:cs="Times New Roman" w:ascii="Times New Roman" w:hAnsi="Times New Roman"/>
                <w:sz w:val="24"/>
              </w:rPr>
              <w:t xml:space="preserve"> в рамках Молодежь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Time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тябрь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Ярушина Е. В.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уховно-нравственное воспитание</w:t>
            </w:r>
          </w:p>
        </w:tc>
      </w:tr>
      <w:tr>
        <w:trPr>
          <w:trHeight w:val="27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ОЯБРЬ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Книжные выставки: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Жизнь, ставшая легендой» к 295летию А. В. Суворова для детей и подростков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оябрь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ераськова Л. М.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атриотическое воспитание</w:t>
            </w:r>
          </w:p>
        </w:tc>
      </w:tr>
      <w:tr>
        <w:trPr>
          <w:trHeight w:val="27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Под звон колоколов единство обрели!» к Дню народного единства для широкого круг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оябрь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ибидинская Г. В.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жнациональные отношения</w:t>
            </w:r>
          </w:p>
        </w:tc>
      </w:tr>
      <w:tr>
        <w:trPr>
          <w:trHeight w:val="27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Императорский Эрмитаж» к 260летию собрания коллекции музея для широкого круг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оябрь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твеева О. Г.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уховно-нравственное воспитание</w:t>
            </w:r>
          </w:p>
        </w:tc>
      </w:tr>
      <w:tr>
        <w:trPr>
          <w:trHeight w:val="27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Маэстро – детектив» для широкого круг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оябрь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елова Л. И.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уховно-нравственное воспитание</w:t>
            </w:r>
          </w:p>
        </w:tc>
      </w:tr>
      <w:tr>
        <w:trPr>
          <w:trHeight w:val="27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Правовая книжная полка» для широкого круг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оябрь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елова Л. И.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ражданско-правовое воспитание</w:t>
            </w:r>
          </w:p>
        </w:tc>
      </w:tr>
      <w:tr>
        <w:trPr>
          <w:trHeight w:val="27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Россия для всех» для широкого круг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оябрь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авельева О. В.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жнациональные отношения</w:t>
            </w:r>
          </w:p>
        </w:tc>
      </w:tr>
      <w:tr>
        <w:trPr>
          <w:trHeight w:val="27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Великая география» к акции Географический диктант для молодежи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оябрь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авельева О. В.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Экологическое просвещение</w:t>
            </w:r>
          </w:p>
        </w:tc>
      </w:tr>
      <w:tr>
        <w:trPr>
          <w:trHeight w:val="27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Сокровища Малахитовой шкатулки» к 145летию П. П. Бажова для детей до 14 лет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оябрь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арагара Н. А.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раеведение</w:t>
            </w:r>
          </w:p>
        </w:tc>
      </w:tr>
      <w:tr>
        <w:trPr>
          <w:trHeight w:val="27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Легендарный конструктор стрелкового оружия» выставка-портрет к юбилею М. Т. Калашникова для детей и подростков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оябрь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рентьева Т. А.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атриотическое воспитание</w:t>
            </w:r>
          </w:p>
        </w:tc>
      </w:tr>
      <w:tr>
        <w:trPr>
          <w:trHeight w:val="27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Цветок и женщина похожи» творческая выставка к Дню матери для широкого круг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оябрь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диноких Н. П.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уховно-нравственное воспитание</w:t>
            </w:r>
          </w:p>
        </w:tc>
      </w:tr>
      <w:tr>
        <w:trPr>
          <w:trHeight w:val="27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Сказки волшебный голос» жанр фэнтези для юношеств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оябрь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изилова Е. И.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уховно-нравственное воспитание</w:t>
            </w:r>
          </w:p>
        </w:tc>
      </w:tr>
      <w:tr>
        <w:trPr>
          <w:trHeight w:val="27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Поехали! Вперед с книгой!» о городах и странах для широкого круг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оябрь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изилова Е. И.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уховно-нравственное воспитание</w:t>
            </w:r>
          </w:p>
        </w:tc>
      </w:tr>
      <w:tr>
        <w:trPr>
          <w:trHeight w:val="27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Питает жизнь ключом своим искусство» для широкого круг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оябрь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лугина И. Н.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уховно-нравственное воспитание</w:t>
            </w:r>
          </w:p>
        </w:tc>
      </w:tr>
      <w:tr>
        <w:trPr>
          <w:trHeight w:val="27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День моей страны» к Дню народного единства для широкого круг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оябрь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Ярушина Е. В.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атриотическое воспитание</w:t>
            </w:r>
          </w:p>
        </w:tc>
      </w:tr>
      <w:tr>
        <w:trPr>
          <w:trHeight w:val="27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Все на поиски» любителям детективов для детей до 14 лет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оябрь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Ярушина Е. В.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уховно-нравственное воспитание</w:t>
            </w:r>
          </w:p>
        </w:tc>
      </w:tr>
      <w:tr>
        <w:trPr>
          <w:trHeight w:val="27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Массовая работа: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Географический диктант – 2024» Международная просветительская акция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оябрь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сакова Л. М.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нформационная культура</w:t>
            </w:r>
          </w:p>
        </w:tc>
      </w:tr>
      <w:tr>
        <w:trPr>
          <w:trHeight w:val="27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Ночь искусств» всероссийская акция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оябрь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сакова Л. М.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уховно-нравственное воспитание</w:t>
            </w:r>
          </w:p>
        </w:tc>
      </w:tr>
      <w:tr>
        <w:trPr>
          <w:trHeight w:val="27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Самовар кипит – уходить не велит» интерактивная игра-путешествие к Международному дню чая для детей до 14 лет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оябрь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ераськова Л. М.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паганда ЗОЖ</w:t>
            </w:r>
          </w:p>
        </w:tc>
      </w:tr>
      <w:tr>
        <w:trPr>
          <w:trHeight w:val="27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Любовь к Отечеству сквозь таинство страниц» брей-ринг к Дню народного единства для широкого круга + в рамках Молодежь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Time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оябрь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твеева О. Г.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атриотическое воспитание</w:t>
            </w:r>
          </w:p>
        </w:tc>
      </w:tr>
      <w:tr>
        <w:trPr>
          <w:trHeight w:val="27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Мама и мы» вечер литературного настроения, чтение произведений, посвященных матери + мастер-класс по изготовлению открытки для детей до 14 лет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оябрь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твеева О. Г.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уховно-нравственное воспитание</w:t>
            </w:r>
          </w:p>
        </w:tc>
      </w:tr>
      <w:tr>
        <w:trPr>
          <w:trHeight w:val="27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Дарите радость людям» музыкальный литературный лекторий к 95летию А. Пахмутовой для широкого круга + в рамках Молодежь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Time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оябрь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тынина Е. В.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уховно-нравственное воспитание</w:t>
            </w:r>
          </w:p>
        </w:tc>
      </w:tr>
      <w:tr>
        <w:trPr>
          <w:trHeight w:val="27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Унесенные героином…» шок-беседа о наркомании для старшеклассников+ рамках Молодежь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Time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оябрь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ибидинская Г. В.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паганда ЗОЖ</w:t>
            </w:r>
          </w:p>
        </w:tc>
      </w:tr>
      <w:tr>
        <w:trPr>
          <w:trHeight w:val="27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Закон и ответственность» деловая игра по коррупции для широкого круга + в рамках Молодежь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Time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Ноябрь-декабрь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ераськова Л. М.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ражданско-правовое воспитание</w:t>
            </w:r>
          </w:p>
        </w:tc>
      </w:tr>
      <w:tr>
        <w:trPr>
          <w:trHeight w:val="27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ПолитикУм» интеллектуальная битва к Дню Конституции для широкого круга + в рамках Молодежь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Time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оябрь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ибидинская Г. В.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ражданско-правовое воспитание</w:t>
            </w:r>
          </w:p>
        </w:tc>
      </w:tr>
      <w:tr>
        <w:trPr>
          <w:trHeight w:val="27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#СТОПВИЧСПИД Всероссийская акция для широкого круга + Молодежь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TIME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оябрь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сакова Л. М.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паганда ЗОЖ</w:t>
            </w:r>
          </w:p>
        </w:tc>
      </w:tr>
      <w:tr>
        <w:trPr>
          <w:trHeight w:val="27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Страна Считалия» литературная игра по книге Б. Заходера «Считалия» для широкого круга в рамках акции «Библиотекарь-лекарь»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оябрь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тынина Е. В.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уховно-нравственное воспитание</w:t>
            </w:r>
          </w:p>
        </w:tc>
      </w:tr>
      <w:tr>
        <w:trPr>
          <w:trHeight w:val="27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Человеку друг огонь, только зря его не тронь» познавательная программа для дошкольников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оябрь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сакова Л. М.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ражданско-правовое воспитание (за оплату)</w:t>
            </w:r>
          </w:p>
        </w:tc>
      </w:tr>
      <w:tr>
        <w:trPr>
          <w:trHeight w:val="27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Сказка о часах» урок-любовь по произведению Л. Петрушевской для подростков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оябрь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ераськова Л. М.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Духовно-нравственное воспитание (за оплату) + </w:t>
            </w:r>
            <w:r>
              <w:rPr>
                <w:rFonts w:cs="Times New Roman" w:ascii="Times New Roman" w:hAnsi="Times New Roman"/>
                <w:b/>
                <w:sz w:val="24"/>
              </w:rPr>
              <w:t>Пушкинская карта</w:t>
            </w:r>
          </w:p>
        </w:tc>
      </w:tr>
      <w:tr>
        <w:trPr>
          <w:trHeight w:val="27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Самая любимая и родная!» урок-уважение + мастер-класс к Дню матери для подростков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оябрь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ибидинская Г. В.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Духовно-нравственное воспитание (за оплату) </w:t>
            </w:r>
          </w:p>
        </w:tc>
      </w:tr>
      <w:tr>
        <w:trPr>
          <w:trHeight w:val="27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Чудо – имя которому книга» урок информационной грамотности для детей до 14 лет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оябрь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тынина Е. В.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нформационная культура (за оплату)</w:t>
            </w:r>
          </w:p>
        </w:tc>
      </w:tr>
      <w:tr>
        <w:trPr>
          <w:trHeight w:val="27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Не пустить к себе врага. ВИЧ – не приговор!» беседа для подростков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оябрь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елова Л. И.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паганда ЗОЖ</w:t>
            </w:r>
          </w:p>
        </w:tc>
      </w:tr>
      <w:tr>
        <w:trPr>
          <w:trHeight w:val="27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Географический диктант – 2024» Международная просветительская акция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оябрь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елова Л. И.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нформационная культура</w:t>
            </w:r>
          </w:p>
        </w:tc>
      </w:tr>
      <w:tr>
        <w:trPr>
          <w:trHeight w:val="27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Наша история. Революция 1917 г. Большевики» беседа для подростков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оябрь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елова Л. И.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атриотическое воспитание</w:t>
            </w:r>
          </w:p>
        </w:tc>
      </w:tr>
      <w:tr>
        <w:trPr>
          <w:trHeight w:val="27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Географический диктант – 2024» Международная просветительская акция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оябрь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авельева О. В.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нформационная культура</w:t>
            </w:r>
          </w:p>
        </w:tc>
      </w:tr>
      <w:tr>
        <w:trPr>
          <w:trHeight w:val="27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Этнографический диктант» акция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оябрь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авельева О. В.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раеведение</w:t>
            </w:r>
          </w:p>
        </w:tc>
      </w:tr>
      <w:tr>
        <w:trPr>
          <w:trHeight w:val="27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1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Семейное дерево» биографическая экскурсия для молодежи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оябрь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авельева О. В.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атриотическое воспитание</w:t>
            </w:r>
          </w:p>
        </w:tc>
      </w:tr>
      <w:tr>
        <w:trPr>
          <w:trHeight w:val="27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Россия – Родина моя» викторина для детей до 14 лет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оябрь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арагара Н. А.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ражданско-правовое воспитание</w:t>
            </w:r>
          </w:p>
        </w:tc>
      </w:tr>
      <w:tr>
        <w:trPr>
          <w:trHeight w:val="27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3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Капустная вечерка» познавательная игровая программа для детей до 14 лет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оябрь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рентьева Т. А.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раеведение</w:t>
            </w:r>
          </w:p>
        </w:tc>
      </w:tr>
      <w:tr>
        <w:trPr>
          <w:trHeight w:val="27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4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С любовью о маме» литературно-музыкальная композиция для женщин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оябрь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рентьева Т. А.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уховно-нравственное воспитание</w:t>
            </w:r>
          </w:p>
        </w:tc>
      </w:tr>
      <w:tr>
        <w:trPr>
          <w:trHeight w:val="27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Из чего состоит твоя книга?» урок информационной грамотности по структуре книги для детей до 14 лет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оябрь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пкаева Е. Ю.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нформационная культура</w:t>
            </w:r>
          </w:p>
        </w:tc>
      </w:tr>
      <w:tr>
        <w:trPr>
          <w:trHeight w:val="27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6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Эпоха «Надежды» и «Нежности» музыкальная шкатулка к 95летию А. Н. Пахмутовой для широкого круг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оябрь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изилова Е. И.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уховно-нравственное воспитание</w:t>
            </w:r>
          </w:p>
        </w:tc>
      </w:tr>
      <w:tr>
        <w:trPr>
          <w:trHeight w:val="27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7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«Счастье бережет закон» устный журнал о праве для широкого круг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оябрь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изилова Е. И.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ражданско-правовое воспитание</w:t>
            </w:r>
          </w:p>
        </w:tc>
      </w:tr>
      <w:tr>
        <w:trPr>
          <w:trHeight w:val="27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8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Географический диктант – 2024» Международная просветительская акция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оябрь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лугина И. Н.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нформационная культура</w:t>
            </w:r>
          </w:p>
        </w:tc>
      </w:tr>
      <w:tr>
        <w:trPr>
          <w:trHeight w:val="27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9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Ночь искусств» всероссийская акция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оябрь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лугина И. Н.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уховно-нравственное воспитание</w:t>
            </w:r>
          </w:p>
        </w:tc>
      </w:tr>
      <w:tr>
        <w:trPr>
          <w:trHeight w:val="27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«Отечеству на верность присягаю» литературно-историческая программа к Дню народного единства для широкого круг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оябрь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лугина И. Н.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атриотическое воспитание</w:t>
            </w:r>
          </w:p>
        </w:tc>
      </w:tr>
      <w:tr>
        <w:trPr>
          <w:trHeight w:val="27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1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Дизайн Мышления» арт-тренинг для широкого круг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оябрь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лугина И. Н.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уховно-нравственное воспитание</w:t>
            </w:r>
          </w:p>
        </w:tc>
      </w:tr>
      <w:tr>
        <w:trPr>
          <w:trHeight w:val="27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2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Права знаю, закон соблюдаю» о правах и обязанностях детей для детей до 14 лет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оябрь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лугина И. Н.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ражданско-правовое воспитание</w:t>
            </w:r>
          </w:p>
        </w:tc>
      </w:tr>
      <w:tr>
        <w:trPr>
          <w:trHeight w:val="27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3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Привычка трудиться» тематическая встреча к 120летию И. В. Распопова, директора ремесленного училища г. нижняя Салда для молодежи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оябрь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алич Е. Д.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раеведение</w:t>
            </w:r>
          </w:p>
        </w:tc>
      </w:tr>
      <w:tr>
        <w:trPr>
          <w:trHeight w:val="27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4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ПОЙ!» интерактивно-познавательное мероприятие по творчеству уральских исполнителей в рамках Молодежь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Time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оябрь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Ярушина Е. В.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раеведение</w:t>
            </w:r>
          </w:p>
        </w:tc>
      </w:tr>
      <w:tr>
        <w:trPr>
          <w:trHeight w:val="27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5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Я с Урала!» интерактивно-познавательная игра для молодежи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оябрь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Ярушина Е. В.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раеведение</w:t>
            </w:r>
            <w:r>
              <w:rPr>
                <w:rFonts w:cs="Times New Roman" w:ascii="Times New Roman" w:hAnsi="Times New Roman"/>
                <w:b/>
                <w:sz w:val="24"/>
              </w:rPr>
              <w:t xml:space="preserve"> Пушкинская карта</w:t>
            </w:r>
          </w:p>
        </w:tc>
      </w:tr>
      <w:tr>
        <w:trPr>
          <w:trHeight w:val="27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ДЕКАБРЬ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Книжные выставки: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ПредНовогоднее чтение» для детей до 14 лет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кабрь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ераськова Л. М.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уховно-нравственное воспитание</w:t>
            </w:r>
          </w:p>
        </w:tc>
      </w:tr>
      <w:tr>
        <w:trPr>
          <w:trHeight w:val="27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Добрая мудрая книга» книги-юбиляры для широкого круг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кабрь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тынина Е. В.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уховно-нравственное воспитание</w:t>
            </w:r>
          </w:p>
        </w:tc>
      </w:tr>
      <w:tr>
        <w:trPr>
          <w:trHeight w:val="27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История Конституции – история страны!» к Дню Конституции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кабрь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ибидинская Г. В.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ражданско-правовое воспитание</w:t>
            </w:r>
          </w:p>
        </w:tc>
      </w:tr>
      <w:tr>
        <w:trPr>
          <w:trHeight w:val="27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Профилактика ВИЧ. Мифы и реальность» для широкого круг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кабрь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елова Л. И.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паганда ЗОЖ</w:t>
            </w:r>
          </w:p>
        </w:tc>
      </w:tr>
      <w:tr>
        <w:trPr>
          <w:trHeight w:val="27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Зимы прекрасное творенье» книги о зиме для широкого круг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кабрь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елова Л. И.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уховно-нравственное воспитание</w:t>
            </w:r>
          </w:p>
        </w:tc>
      </w:tr>
      <w:tr>
        <w:trPr>
          <w:trHeight w:val="27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Сказочные коды» выставка-загадка для детей до 14 лет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кабрь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авельева О. В.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уховно-нравственное воспитание</w:t>
            </w:r>
          </w:p>
        </w:tc>
      </w:tr>
      <w:tr>
        <w:trPr>
          <w:trHeight w:val="27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Встречайте. Новые книги» для широкого круг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кабрь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арагара Н. А.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уховно-нравственное воспитание</w:t>
            </w:r>
          </w:p>
        </w:tc>
      </w:tr>
      <w:tr>
        <w:trPr>
          <w:trHeight w:val="27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На пороге Новый год» о праздновании Нового года и Рождества для широкого круг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кабрь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рентьева Т. А.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уховно-нравственное воспитание</w:t>
            </w:r>
          </w:p>
        </w:tc>
      </w:tr>
      <w:tr>
        <w:trPr>
          <w:trHeight w:val="27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Удивительный возраст: отрочество» для юношеств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кабрь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изилова Е. И.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уховно-нравственное воспитание</w:t>
            </w:r>
          </w:p>
        </w:tc>
      </w:tr>
      <w:tr>
        <w:trPr>
          <w:trHeight w:val="27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Лучшие новогодние сюрпризы» для широкого круг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кабрь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изилова Е. И.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уховно-нравственное воспитание</w:t>
            </w:r>
          </w:p>
        </w:tc>
      </w:tr>
      <w:tr>
        <w:trPr>
          <w:trHeight w:val="27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Как бабы Яги Новый год встречали» для широкого круг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кабрь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лугина И. Н.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уховно-нравственное воспитание</w:t>
            </w:r>
          </w:p>
        </w:tc>
      </w:tr>
      <w:tr>
        <w:trPr>
          <w:trHeight w:val="27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Где живет Праздник?» для детей и подростков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кабрь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Ярушина Е. В.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уховно-нравственное воспитание</w:t>
            </w:r>
          </w:p>
        </w:tc>
      </w:tr>
      <w:tr>
        <w:trPr>
          <w:trHeight w:val="27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Письмо Дедушке Морозу» для детей до 14 лет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кабрь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Ярушина Е. В.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уховно-нравственное воспитание</w:t>
            </w:r>
          </w:p>
        </w:tc>
      </w:tr>
      <w:tr>
        <w:trPr>
          <w:trHeight w:val="27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Массовые мероприятия: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Закон – есть закон» интеллектуальный бой к Дню Конституции для широкого круга + Молодежь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TIME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кабрь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твеева О. Г.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ражданско-правовое воспитание</w:t>
            </w:r>
          </w:p>
        </w:tc>
      </w:tr>
      <w:tr>
        <w:trPr>
          <w:trHeight w:val="27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Женщина – праздник» литературно-музыкальная гостиная к 75летию Л. Полищук для широкого круг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кабрь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ераськова Л. М.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уховно-нравственное воспитание</w:t>
            </w:r>
          </w:p>
        </w:tc>
      </w:tr>
      <w:tr>
        <w:trPr>
          <w:trHeight w:val="27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Когда растаял сигаретный дым» НЕКОНФЕРЕНЦИЯ для старшеклассников+ в рамках Молодежь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Time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кабрь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ераськова Л. М.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паганда ЗОЖ</w:t>
            </w:r>
          </w:p>
        </w:tc>
      </w:tr>
      <w:tr>
        <w:trPr>
          <w:trHeight w:val="27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Дед Мороз с доставкой на дом» квиз для широкого круга + Молодежь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TIME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кабрь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твеева О. Г.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уховно-нравственное воспитание</w:t>
            </w:r>
          </w:p>
        </w:tc>
      </w:tr>
      <w:tr>
        <w:trPr>
          <w:trHeight w:val="27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В поисках прав» квест о правах детей для широкого круг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кабрь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тынина Е. В.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ражданско-правовое воспитание</w:t>
            </w:r>
          </w:p>
        </w:tc>
      </w:tr>
      <w:tr>
        <w:trPr>
          <w:trHeight w:val="27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Мир профессий или какую дверь открыть?» цикл встреч по теме «Славим человека труда» встреча четвертая, для старшеклассников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кабрь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ибидинская Г. В.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фориентация</w:t>
            </w:r>
          </w:p>
        </w:tc>
      </w:tr>
      <w:tr>
        <w:trPr>
          <w:trHeight w:val="27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Незнайка на дороге» познавательная программа по ПДД для дошкольников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кабрь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сакова Л. М.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ражданско-правовое воспитание (за оплату)</w:t>
            </w:r>
          </w:p>
        </w:tc>
      </w:tr>
      <w:tr>
        <w:trPr>
          <w:trHeight w:val="27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Конец века» урок-возмущение по произведению О. Павловой для подростков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кабрь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ераськова Л. М.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Духовно-нравственное воспитание (за оплату) + </w:t>
            </w:r>
            <w:r>
              <w:rPr>
                <w:rFonts w:cs="Times New Roman" w:ascii="Times New Roman" w:hAnsi="Times New Roman"/>
                <w:b/>
                <w:sz w:val="24"/>
              </w:rPr>
              <w:t>Пушкинская карта</w:t>
            </w:r>
          </w:p>
        </w:tc>
      </w:tr>
      <w:tr>
        <w:trPr>
          <w:trHeight w:val="27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От глиняной таблички к печатной книжке» урок информационной грамотности + игра-загадка для детей до 14 лет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кабрь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тынина Е. В.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нформационная культура (за оплату)</w:t>
            </w:r>
          </w:p>
        </w:tc>
      </w:tr>
      <w:tr>
        <w:trPr>
          <w:trHeight w:val="27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Берегите воду» беседа для дошкольников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кабрь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елова Л. И.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Экологическое просвещение</w:t>
            </w:r>
          </w:p>
        </w:tc>
      </w:tr>
      <w:tr>
        <w:trPr>
          <w:trHeight w:val="27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Зимние забавы» игровая программа для детей до 14 лет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кабрь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елова Л. И.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паганда ЗОЖ</w:t>
            </w:r>
          </w:p>
        </w:tc>
      </w:tr>
      <w:tr>
        <w:trPr>
          <w:trHeight w:val="27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IT</w:t>
            </w:r>
            <w:r>
              <w:rPr>
                <w:rFonts w:cs="Times New Roman" w:ascii="Times New Roman" w:hAnsi="Times New Roman"/>
                <w:sz w:val="24"/>
              </w:rPr>
              <w:t xml:space="preserve"> – директор Деда Мороза» феерия события для детей до 14 лет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кабрь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авельева О. В.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нформационная культура</w:t>
            </w:r>
          </w:p>
        </w:tc>
      </w:tr>
      <w:tr>
        <w:trPr>
          <w:trHeight w:val="27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А у нас Новый год!» музыкальная гостиная для широкого круг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кабрь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арагара Н. А.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уховно-нравственное воспитание</w:t>
            </w:r>
          </w:p>
        </w:tc>
      </w:tr>
      <w:tr>
        <w:trPr>
          <w:trHeight w:val="27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Мы помним тебя, Неизвестный солдат!» урок мужества для детей и подростков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кабрь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рентьева Т. А.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атриотическое воспитание</w:t>
            </w:r>
          </w:p>
        </w:tc>
      </w:tr>
      <w:tr>
        <w:trPr>
          <w:trHeight w:val="27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Главный закон – Конституция» правовой час для детей и молодежи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кабрь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диноких Н. П.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ражданско-правовое воспитание</w:t>
            </w:r>
          </w:p>
        </w:tc>
      </w:tr>
      <w:tr>
        <w:trPr>
          <w:trHeight w:val="27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Новогодний переполох» новогодний вечер для детей до 14 лет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кабрь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диноких Н. П.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уховно-нравственное воспитание</w:t>
            </w:r>
          </w:p>
        </w:tc>
      </w:tr>
      <w:tr>
        <w:trPr>
          <w:trHeight w:val="27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Чародеи слова» урок-обзор для детей до 14 лет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кабрь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пкаева Е. Ю.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нформационная культура</w:t>
            </w:r>
          </w:p>
        </w:tc>
      </w:tr>
      <w:tr>
        <w:trPr>
          <w:trHeight w:val="27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«Глубинкою сильна Россия» игра-путешествие по Уралу для широкого круг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кабрь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изилова Е. И.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раеведение</w:t>
            </w:r>
          </w:p>
        </w:tc>
      </w:tr>
      <w:tr>
        <w:trPr>
          <w:trHeight w:val="27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«Мелодии Нового года» литературно-музыкальный калейдоскоп для широкого круг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кабрь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изилова Е. И.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уховно-нравственное воспитание</w:t>
            </w:r>
          </w:p>
        </w:tc>
      </w:tr>
      <w:tr>
        <w:trPr>
          <w:trHeight w:val="27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«Радость в сани запряжем» новогоднее путешествие для молодежи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кабрь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изилова Е. И.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уховно-нравственное воспитание</w:t>
            </w:r>
            <w:r>
              <w:rPr>
                <w:rFonts w:cs="Times New Roman" w:ascii="Times New Roman" w:hAnsi="Times New Roman"/>
                <w:b/>
                <w:sz w:val="24"/>
              </w:rPr>
              <w:t xml:space="preserve"> Пушкинская карта</w:t>
            </w:r>
          </w:p>
        </w:tc>
      </w:tr>
      <w:tr>
        <w:trPr>
          <w:trHeight w:val="27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1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«Загадки из истории российского книгоиздания» интеллект-игра + мастер-класс «Начни писать!» для молодежи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кабрь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лугина И. Н.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нформационная культура</w:t>
            </w:r>
            <w:r>
              <w:rPr>
                <w:rFonts w:cs="Times New Roman" w:ascii="Times New Roman" w:hAnsi="Times New Roman"/>
                <w:b/>
                <w:sz w:val="24"/>
              </w:rPr>
              <w:t xml:space="preserve"> Пушкинская карта</w:t>
            </w:r>
          </w:p>
        </w:tc>
      </w:tr>
      <w:tr>
        <w:trPr>
          <w:trHeight w:val="27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«По букве закона» познавательная программа к Дню Конституции для молодежи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кабрь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лугина И. Н.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ражданско-правовое воспитание</w:t>
            </w:r>
          </w:p>
        </w:tc>
      </w:tr>
      <w:tr>
        <w:trPr>
          <w:trHeight w:val="27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3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 xml:space="preserve">«Мы в моменте!» новогодняя библио-дискотека </w:t>
            </w:r>
            <w:r>
              <w:rPr>
                <w:rFonts w:cs="Times New Roman" w:ascii="Times New Roman" w:hAnsi="Times New Roman"/>
                <w:sz w:val="24"/>
              </w:rPr>
              <w:t>в рамках Молодежь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Time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кабрь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лугина И. Н.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уховно-нравственное воспитание</w:t>
            </w:r>
          </w:p>
        </w:tc>
      </w:tr>
      <w:tr>
        <w:trPr>
          <w:trHeight w:val="27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4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«Самая сНежная!» новогодний прием в ДомеТысячиКниг для широкого круг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кабрь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лугина И. Н.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уховно-нравственное воспитание</w:t>
            </w:r>
          </w:p>
        </w:tc>
      </w:tr>
      <w:tr>
        <w:trPr>
          <w:trHeight w:val="27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«ВИЧ. Что есть истина?» тематическая встреча-дискуссия для широкого круг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кабрь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алич Е. Д.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паганда ЗОЖ</w:t>
            </w:r>
          </w:p>
        </w:tc>
      </w:tr>
      <w:tr>
        <w:trPr>
          <w:trHeight w:val="27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6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«Стряпня и катушки или как праздновали Новый год в Салде» тематическая встреча к Году семьи для детей до 14 лет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кабрь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алич Е. Д.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раеведение</w:t>
            </w:r>
          </w:p>
        </w:tc>
      </w:tr>
      <w:tr>
        <w:trPr>
          <w:trHeight w:val="27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7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 xml:space="preserve">«ПОЗДРАВЛЯЙ!» предновогодний вечер </w:t>
            </w:r>
            <w:r>
              <w:rPr>
                <w:rFonts w:cs="Times New Roman" w:ascii="Times New Roman" w:hAnsi="Times New Roman"/>
                <w:sz w:val="24"/>
              </w:rPr>
              <w:t>в рамках Молодежь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Time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кабрь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Ярушина Е. В.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уховно-нравственное воспитание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лан ЦБС 2024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9T04:52:00Z</dcterms:created>
  <dc:creator>Admin</dc:creator>
  <dc:description/>
  <dc:language>en-US</dc:language>
  <cp:lastModifiedBy>Admin</cp:lastModifiedBy>
  <cp:lastPrinted>2021-04-08T16:40:00Z</cp:lastPrinted>
  <dcterms:modified xsi:type="dcterms:W3CDTF">2024-04-09T04:52:00Z</dcterms:modified>
  <cp:revision>1</cp:revision>
  <dc:subject/>
  <dc:title/>
</cp:coreProperties>
</file>