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ТЕСТ «На сколько Вы грамотный человек?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ИНСТРУКЦИЯ: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 выберите правильный вариант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Задание №1: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Когда отмечают Международный день грамотности?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1 сентября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Первое воскресенье сентября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8 сентября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1 октября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Задание №2: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 В каком слове допущена ошибка: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Пустошь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Отрежте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От задач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Невтерпёж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Задание №3: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 В каком ряду во всех словах пропущена буква «О»: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Ш...рох, хорош..., ноч...вка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Ш...пот, туш...нка, лиш...нный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Реч...вка, трущ...ба, ж...кей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Девч...нка, горяч..., пунц...вый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Задание №4: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 В каком ряду во всех словах пропущена буква «Е»: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Пр...ступник, пр...увеличивать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През...дент, прив...легия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Пр...града, пр...менение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Пр...лестный, пр...общаться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Задание №5: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В каком ряду слова пишутся слитно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(По)наслышке, (за)живо, (выпукло)вогнутый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(Пол)лимона, (из)желта красный, (на)отмаш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В(пол)оборота, (древне)китайский, (в)дребезги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(Кисло)сладкий, (в)одиночку, (пол)яблока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Задание №6: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Правильно ли написано слово «экстримальный»?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Да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Икстремальный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Экстремальный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Бабушка приготовила вкусный...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Венегрет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Винегрет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Венигрет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Задание №7: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Как написать правильно не в предложении «В числе (не)явившихся на заседание были Петров и Сергеев»?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Слитно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Раздельно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Через дефис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Задание №8: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Укажите слово, написанное с ошибкой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 xml:space="preserve">Дизъюнкция;  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от лат. disjunctio — «разобщение»), логи́ческое сложе́ние, логи́ческое ИЛИ, включа́ющее ИЛИ; иногда просто ИЛИ — логическая операция..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Двухярусный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Коньюнктура;   (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траж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ни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текущ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го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оложен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я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дел и динамик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изменений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420" w:right="0" w:hanging="42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ru-RU"/>
        </w:rPr>
        <w:t>Обезьянничать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Задание №9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Вставьте пропущенные по смыслу слова в пословицы.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 xml:space="preserve">Грамоте учиться - всегда ...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 xml:space="preserve">Не стыдно не знать, стыдно ...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Выбирай книгу, как выбираешь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olor w:val="000000"/>
          <w:spacing w:val="15"/>
          <w:sz w:val="24"/>
          <w:szCs w:val="24"/>
          <w:shd w:fill="FFFFFF" w:val="clear"/>
          <w:lang w:val="ru-RU"/>
        </w:rPr>
        <w:t>З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 xml:space="preserve">олото добывают из ... , а знания ..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Испокон века книга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еловек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Книга н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, а к себ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Земл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освещаетс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...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а ми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- ..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Неграмотный как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, а книга глаза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Одна хороша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лучше многих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книгами знаться –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... набиратьс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Хорошая книга –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..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дру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Без </w:t>
      </w:r>
      <w:r>
        <w:rPr>
          <w:rFonts w:cs="Times New Roman"/>
          <w:color w:val="000000"/>
          <w:lang w:val="ru-RU"/>
        </w:rPr>
        <w:t xml:space="preserve">... </w:t>
      </w:r>
      <w:r>
        <w:rPr>
          <w:rFonts w:cs="Times New Roman"/>
          <w:color w:val="000000"/>
        </w:rPr>
        <w:t xml:space="preserve"> как в потёмка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Если </w:t>
      </w:r>
      <w:r>
        <w:rPr>
          <w:rFonts w:cs="Times New Roman"/>
          <w:color w:val="000000"/>
          <w:lang w:val="ru-RU"/>
        </w:rPr>
        <w:t xml:space="preserve">... </w:t>
      </w:r>
      <w:r>
        <w:rPr>
          <w:rFonts w:cs="Times New Roman"/>
          <w:color w:val="000000"/>
        </w:rPr>
        <w:t xml:space="preserve"> читать не будешь, скоро </w:t>
      </w:r>
      <w:r>
        <w:rPr>
          <w:rFonts w:cs="Times New Roman"/>
          <w:color w:val="000000"/>
          <w:lang w:val="ru-RU"/>
        </w:rPr>
        <w:t xml:space="preserve">... </w:t>
      </w:r>
      <w:r>
        <w:rPr>
          <w:rFonts w:cs="Times New Roman"/>
          <w:color w:val="000000"/>
        </w:rPr>
        <w:t xml:space="preserve"> забудеш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cs="Times New Roman"/>
          <w:color w:val="000000"/>
        </w:rPr>
        <w:t xml:space="preserve">Грамотными не </w:t>
      </w:r>
      <w:r>
        <w:rPr>
          <w:rFonts w:cs="Times New Roman"/>
          <w:color w:val="000000"/>
          <w:lang w:val="ru-RU"/>
        </w:rPr>
        <w:t xml:space="preserve">... </w:t>
      </w:r>
      <w:r>
        <w:rPr>
          <w:rFonts w:cs="Times New Roman"/>
          <w:color w:val="000000"/>
        </w:rPr>
        <w:t xml:space="preserve">, грамотными </w:t>
      </w:r>
      <w:r>
        <w:rPr>
          <w:rFonts w:cs="Times New Roman"/>
          <w:color w:val="000000"/>
          <w:lang w:val="ru-RU"/>
        </w:rPr>
        <w:t xml:space="preserve">..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Задание №10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Вставьте пропущенные буквы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Р...зной, покр...снели, зап..здалый, зап...х, уп...дёт, неб...са, к...сяки, м...лькание, огл...нись, прол...вной, з...л...той, ст...б...лёк, д...рогой, х...хотать, з...л...неть, б...режок, ве...ка, блю..це, 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  <w:t>ра...ка, гри..., пры...ки, скорлу...ка, окрес...ность, ус...ный, радос...ный, интерес...ный, вкус...ный, ре..кость, ненас...ный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им за участие!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" w:cs="Times New Roma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2:50Z</dcterms:created>
  <dc:creator>Татьяна</dc:creator>
  <dc:description/>
  <dc:language>en-US</dc:language>
  <cp:lastModifiedBy>Татьяна</cp:lastModifiedBy>
  <cp:lastPrinted>2024-09-05T15:57:00Z</cp:lastPrinted>
  <dcterms:modified xsi:type="dcterms:W3CDTF">2024-09-05T07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FD3DCF81C4571AB337DCADF6A78A6_12</vt:lpwstr>
  </property>
  <property fmtid="{D5CDD505-2E9C-101B-9397-08002B2CF9AE}" pid="3" name="KSOProductBuildVer">
    <vt:lpwstr>1049-12.2.0.17562</vt:lpwstr>
  </property>
</Properties>
</file>