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Бюджетное общеобразовательное учреждение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муниципального образования Динской район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«Средняя общеобразовательная школа №3»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24"/>
          <w:b/>
          <w:i/>
          <w:sz w:val="22"/>
          <w:szCs w:val="22"/>
        </w:rPr>
        <w:t>Принято на педсовете,  протокол №6 от 05.05.2014г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Приказ БОУ СОШ №3 МО Динской район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от__</w:t>
      </w:r>
      <w:r>
        <w:rPr>
          <w:rStyle w:val="FontStyle24"/>
          <w:b/>
          <w:sz w:val="22"/>
          <w:szCs w:val="22"/>
          <w:u w:val="single"/>
        </w:rPr>
        <w:t xml:space="preserve">5 мая 2014г.   </w:t>
      </w:r>
      <w:r>
        <w:rPr>
          <w:rStyle w:val="FontStyle24"/>
          <w:b/>
          <w:sz w:val="22"/>
          <w:szCs w:val="22"/>
        </w:rPr>
        <w:t xml:space="preserve">    №_</w:t>
      </w:r>
      <w:r>
        <w:rPr>
          <w:rStyle w:val="FontStyle24"/>
          <w:b/>
          <w:sz w:val="22"/>
          <w:szCs w:val="22"/>
          <w:u w:val="single"/>
        </w:rPr>
        <w:t xml:space="preserve">169/1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FontStyle24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методическом сове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У СОШ № 3 МО Динско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ого Закона РФ «Об образовании в Российской Федерации»» от 29 декабря 2012 года № 273-ФЗ,  Уставом БОУ СОШ № 3 МО Динской район и определяет порядок формирования и деятельности методического совета школы, права и обязанности членов методическ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2. Основные функции и задачи методического сове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Методический совет является органом, координирующим и контролирующим работу МО учителей, МО классных руководителей, работу проблемных групп, объединяющих учителей различных специаль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й совет организует разработку и реализацию планов и программ реализации и развития научно-методической деятельности БОУ СОШ № 3, перспективное и оперативное управление исследовательской, инновационной  деятельности педагогического коллектива по обновлению содержания и форм организации образовани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организует консультационную деятельность педагогического коллектива школы по вопросам содержания и организации научно-методической работы в шко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етодический совет призван координировать и стимулировать деятельность различных подразделений и служб школы, творчески работающих педагогов, направленную на разработку и совершенствование научно-методического обеспечения образовательного процесса и инновационной деятельности педагогического коллектива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лью деятельности методического совета является анализ научно-методической деятельности школы, обеспечение развития содержания образования и форм организации обучения и воспитания учащихся, оценка качества научно-методической деятельности ШМО, творческих и проблемных групп, отдельных педагог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Методический совет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риентируется на реализацию научно-методической тем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ирует состояние и эффективность работы научно-методической службы, вносит предложения администрации школы по совершенствованию состава, структуры и деятельности методической службы, участвует в их ре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единые подходы к организации и эффективности научной и инновационной деятельности школы (поиск и проведение опытно-экспериментальной работы, оценка ее эффективности, разработка авторизованных программ и интегрированных курсов, новых педагогических технолог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педагогического мастерства и профессиональной компетентности педагогов школы, организует аттестацию педагогических работнико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администрации школы по стимулированию и оценке эффективности инновационной деятельности педагого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тематику заседаний педагогических со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ует педсовету на утверждение руководителей МО, проблемных и творческих груп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рекомендует кандидатуры учителей школы на присуждение им квалификационных категорий, премий, награ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(после рассмотрения экспертной группой) передовой педагогический опыт учителей и рекомендует его внедрение в практику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сновной формой работы методического совета являются его заседания, где рассматривает актуальные проблемы, от решения которых зависит эффективность и результативность обучения и воспитания учащихся школы. Кроме этого члены методического совета являются организаторами и участниками научно-методических семинаров, конференций, проводят консультации для педагогов, организуют встречи с научными руководителями районных, краевых образовательных организаций, работниками ИРО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организации деятельности методического сове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етодический совет создается из педагогов школы – заместителя директора по УВР, руководителей ШМО, ПГ, творчески работающих учи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едседатель и секретарь избирается из состава членов методсове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седания методического совета проводятся 4-5 раз в течение учебного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етодический совет подотчетен высшему органу – педагогическому совету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лан работы методического совета составляется и утверждается его членами сроком на один год, но в случае необходимости в него могут быть внесены корректив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едседателем методического совета является заместитель директора по учебно-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методического совета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методического 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рассмотрения их на заседаниях методического со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и проведению научно-педагогических семинаров, методических фестива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ует работу по анализу, обобщению и распространению педагогических инноваций в педагогическом коллективе школы, других образовательных организаций района, кр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 Решения методического совета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На заседаниях методического совета ведется протокол, который подписывается председателем методического сове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Сделанные на заседаниях методического совета доклады, сообщения, конспекты открытых уроков сдаются в методическую «копилку». Наиболее интересные, современные, актуальные доклады, разработки уроков, новые технологии рекомендуются методическим советом для публикации в методическом бюллетене, выступлении на педчтениях (школьных, краевых, республиканских), выставках, методфестива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методического сове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ы методического совета имеют право решающего голоса на заседании и право записи в итоговый протокол особого мнения по рассматриваемому вопрос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Члены методического совета имеют право по согласованию с председателем совета привлекать к работе экспертов и консультан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Члены методического совета обязаны участвовать в разработке содержания и форм организации образо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средняя общеобразовательная школа № 3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станицы Динской Динского района Краснодарского края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firstLine="1080"/>
        <w:rPr>
          <w:i/>
          <w:i/>
          <w:iCs/>
        </w:rPr>
      </w:pPr>
      <w:r>
        <w:rPr>
          <w:i/>
          <w:iCs/>
        </w:rPr>
        <w:t>Приложение к уставу № 29</w:t>
      </w:r>
    </w:p>
    <w:p>
      <w:pPr>
        <w:pStyle w:val="Normal"/>
        <w:ind w:left="24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Утверждено на заседании педсовета школы № 1 от 30 августа 2006 г.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exact" w:line="274"/>
        <w:ind w:right="-3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 xml:space="preserve">о научно-методическом совете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01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-30"/>
          <w:u w:val="single"/>
        </w:rPr>
        <w:t>1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1"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8"/>
        <w:ind w:left="24" w:firstLine="543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Настоящее Положение является локальным актом, предусмотренным Уставом школы и</w:t>
        <w:br/>
      </w:r>
      <w:r>
        <w:rPr>
          <w:color w:val="000000"/>
        </w:rPr>
        <w:t>регулирующим деятельность органа самоуправления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24" w:firstLine="543"/>
        <w:jc w:val="both"/>
        <w:rPr>
          <w:color w:val="000000"/>
          <w:spacing w:val="-12"/>
        </w:rPr>
      </w:pPr>
      <w:r>
        <w:rPr>
          <w:color w:val="000000"/>
          <w:spacing w:val="1"/>
        </w:rPr>
        <w:t>Научно-методический совет (НМС) является профессиональным коллективным</w:t>
        <w:br/>
      </w:r>
      <w:r>
        <w:rPr>
          <w:color w:val="000000"/>
        </w:rPr>
        <w:t>консультативным органом, координирующим усилия творческих групп педагогов,</w:t>
        <w:br/>
      </w:r>
      <w:r>
        <w:rPr>
          <w:color w:val="000000"/>
          <w:spacing w:val="-1"/>
        </w:rPr>
        <w:t>проблемных лабораторий, функциональных служб школы, чья деятельность направлена на</w:t>
        <w:br/>
      </w:r>
      <w:r>
        <w:rPr>
          <w:color w:val="000000"/>
        </w:rPr>
        <w:t>развитие научно-методического обеспечения образовательного процесса, инновационной</w:t>
        <w:br/>
        <w:t>деятельности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92" w:after="0"/>
        <w:ind w:left="19" w:right="-3" w:hanging="19"/>
        <w:jc w:val="both"/>
        <w:rPr/>
      </w:pPr>
      <w:r>
        <w:rPr>
          <w:b/>
          <w:bCs/>
          <w:color w:val="000000"/>
          <w:spacing w:val="-12"/>
          <w:u w:val="single"/>
        </w:rPr>
        <w:t>2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3"/>
          <w:u w:val="single"/>
        </w:rPr>
        <w:t xml:space="preserve">Содержание деятельности НМ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92" w:after="0"/>
        <w:ind w:left="19" w:right="-3" w:hanging="19"/>
        <w:jc w:val="both"/>
        <w:rPr>
          <w:color w:val="000000"/>
        </w:rPr>
      </w:pPr>
      <w:r>
        <w:rPr>
          <w:color w:val="000000"/>
        </w:rPr>
        <w:t>2.1. Научно-методический сов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firstLine="543"/>
        <w:jc w:val="both"/>
        <w:rPr>
          <w:color w:val="000000"/>
        </w:rPr>
      </w:pPr>
      <w:r>
        <w:rPr>
          <w:color w:val="000000"/>
          <w:spacing w:val="-1"/>
        </w:rPr>
        <w:t>рассматривает, вырабатывает, оценивает стратегически важные предложения по развитию</w:t>
        <w:br/>
      </w:r>
      <w:r>
        <w:rPr>
          <w:color w:val="000000"/>
        </w:rPr>
        <w:t>школы, по научно-методическому обеспечению образовательного процесса, в том числе</w:t>
        <w:br/>
      </w:r>
      <w:r>
        <w:rPr>
          <w:color w:val="000000"/>
          <w:spacing w:val="-1"/>
        </w:rPr>
        <w:t>инновацион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firstLine="543"/>
        <w:jc w:val="both"/>
        <w:rPr>
          <w:color w:val="000000"/>
        </w:rPr>
      </w:pPr>
      <w:r>
        <w:rPr>
          <w:color w:val="000000"/>
        </w:rPr>
        <w:t>организует разработку, экспертизу стратегических документов школы (концепций,</w:t>
        <w:br/>
        <w:t>программ развития, учебных планов) и выносит их на обсуждение педагогического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right="-3" w:firstLine="543"/>
        <w:jc w:val="both"/>
        <w:rPr/>
      </w:pPr>
      <w:r>
        <w:rPr>
          <w:color w:val="000000"/>
          <w:spacing w:val="-1"/>
        </w:rPr>
        <w:t>организует работу по определению содержания образования, специфики программ</w:t>
        <w:br/>
      </w:r>
      <w:r>
        <w:rPr>
          <w:color w:val="000000"/>
        </w:rPr>
        <w:t>базисного, регионального и школьного компонентов в соответствии со структурой</w:t>
        <w:br/>
        <w:t>образовательного процесса (ступенями и профилями обучения), обеспечивает</w:t>
        <w:br/>
        <w:t>преемственность в реализация 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right="-3" w:firstLine="543"/>
        <w:jc w:val="both"/>
        <w:rPr>
          <w:color w:val="000000"/>
        </w:rPr>
      </w:pPr>
      <w:r>
        <w:rPr>
          <w:color w:val="000000"/>
        </w:rPr>
        <w:t>анализирует состояние и результативность работы научно-методическ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right="-3" w:firstLine="543"/>
        <w:jc w:val="both"/>
        <w:rPr/>
      </w:pPr>
      <w:r>
        <w:rPr>
          <w:color w:val="000000"/>
          <w:spacing w:val="-1"/>
        </w:rPr>
        <w:t>анализирует ход и результаты инновационной деятельности школы, проведения</w:t>
        <w:br/>
      </w:r>
      <w:r>
        <w:rPr>
          <w:color w:val="000000"/>
        </w:rPr>
        <w:t>педагогических исследований и экспери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right="461" w:firstLine="543"/>
        <w:jc w:val="both"/>
        <w:rPr/>
      </w:pPr>
      <w:r>
        <w:rPr>
          <w:color w:val="000000"/>
          <w:spacing w:val="-1"/>
        </w:rPr>
        <w:t xml:space="preserve">организует целенаправленную работу по развитию профессионального мастерства </w:t>
      </w:r>
      <w:r>
        <w:rPr>
          <w:color w:val="000000"/>
        </w:rPr>
        <w:t>педагогов, внедрению современных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firstLine="543"/>
        <w:jc w:val="both"/>
        <w:rPr>
          <w:color w:val="000000"/>
        </w:rPr>
      </w:pPr>
      <w:r>
        <w:rPr>
          <w:color w:val="000000"/>
        </w:rPr>
        <w:t>инициирует и осуществляет комплексные исследования в школ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02" w:after="0"/>
        <w:ind w:left="19" w:firstLine="543"/>
        <w:jc w:val="both"/>
        <w:rPr>
          <w:b/>
          <w:b/>
          <w:bCs/>
        </w:rPr>
      </w:pPr>
      <w:r>
        <w:rPr>
          <w:b/>
          <w:bCs/>
          <w:color w:val="000000"/>
          <w:spacing w:val="-17"/>
          <w:u w:val="single"/>
        </w:rPr>
        <w:t>3.</w:t>
      </w:r>
      <w:r>
        <w:rPr>
          <w:b/>
          <w:bCs/>
          <w:color w:val="000000"/>
          <w:u w:val="single"/>
        </w:rPr>
        <w:t xml:space="preserve"> Состав совета и организа</w:t>
      </w:r>
      <w:r>
        <w:rPr>
          <w:b/>
          <w:bCs/>
          <w:color w:val="000000"/>
        </w:rPr>
        <w:t>ция работ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5" w:after="0"/>
        <w:ind w:right="461" w:firstLine="543"/>
        <w:jc w:val="both"/>
        <w:rPr/>
      </w:pPr>
      <w:r>
        <w:rPr>
          <w:color w:val="000000"/>
          <w:spacing w:val="-7"/>
        </w:rPr>
        <w:t>3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остав научно-методического совета входят: директор школы и его заместители, </w:t>
      </w:r>
      <w:r>
        <w:rPr>
          <w:color w:val="000000"/>
        </w:rPr>
        <w:t>методисты, руководитель психологической службы, высококвалифицированные</w:t>
        <w:br/>
        <w:t>специалисты из числа учителей.</w:t>
      </w:r>
    </w:p>
    <w:p>
      <w:pPr>
        <w:pStyle w:val="Normal"/>
        <w:shd w:fill="FFFFFF" w:val="clear"/>
        <w:spacing w:lineRule="exact" w:line="274"/>
        <w:ind w:left="14" w:firstLine="543"/>
        <w:jc w:val="both"/>
        <w:rPr/>
      </w:pPr>
      <w:r>
        <w:rPr>
          <w:color w:val="000000"/>
          <w:spacing w:val="-1"/>
        </w:rPr>
        <w:t xml:space="preserve">Возглавляет научно-методический совет заместитель директора по научно-методической </w:t>
      </w:r>
      <w:r>
        <w:rPr>
          <w:color w:val="000000"/>
          <w:spacing w:val="-4"/>
        </w:rPr>
        <w:t>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right="461" w:firstLine="543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Деятельность научно-методического совета строится в соответствии с годовыми и </w:t>
      </w:r>
      <w:r>
        <w:rPr>
          <w:color w:val="000000"/>
        </w:rPr>
        <w:t>перспективными планами развития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0" w:firstLine="543"/>
        <w:jc w:val="both"/>
        <w:rPr>
          <w:color w:val="000000"/>
          <w:spacing w:val="-7"/>
        </w:rPr>
      </w:pPr>
      <w:r>
        <w:rPr>
          <w:color w:val="000000"/>
        </w:rPr>
        <w:t xml:space="preserve">Научно-методический совет собирается на свои заседания один раз в месяц. На заседаниях научно-методического совета ведется протокол, который подписывается </w:t>
      </w:r>
      <w:r>
        <w:rPr>
          <w:color w:val="000000"/>
          <w:spacing w:val="-1"/>
        </w:rPr>
        <w:t>председателем и секретарем совета. Протоколы заседаний совета хранятся в делах школ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Директор школы</w:t>
        <w:tab/>
        <w:tab/>
        <w:tab/>
        <w:tab/>
        <w:t>_____________</w:t>
        <w:tab/>
        <w:tab/>
        <w:t>Т.В. Рублев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9:00Z</dcterms:created>
  <dc:creator>секрктарь</dc:creator>
  <dc:description/>
  <cp:keywords/>
  <dc:language>en-US</dc:language>
  <cp:lastModifiedBy>Пользователь</cp:lastModifiedBy>
  <dcterms:modified xsi:type="dcterms:W3CDTF">2017-06-27T06:10:00Z</dcterms:modified>
  <cp:revision>3</cp:revision>
  <dc:subject/>
  <dc:title>Муниципальное общеобразовательное учреждение средняя общеобразовательная школа № 3</dc:title>
</cp:coreProperties>
</file>