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24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Style w:val="FontStyle24"/>
          <w:b/>
          <w:sz w:val="22"/>
          <w:szCs w:val="22"/>
        </w:rPr>
        <w:t>Бюджетное общеобразовательное учреждение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24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Style w:val="FontStyle24"/>
          <w:b/>
          <w:sz w:val="22"/>
          <w:szCs w:val="22"/>
        </w:rPr>
        <w:t>муниципального образования Динской район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24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Style w:val="FontStyle24"/>
          <w:b/>
          <w:sz w:val="22"/>
          <w:szCs w:val="22"/>
        </w:rPr>
        <w:t>«Средняя общеобразовательная школа №3»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4"/>
          <w:b/>
          <w:b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24"/>
          <w:b/>
          <w:i/>
          <w:sz w:val="22"/>
          <w:szCs w:val="22"/>
        </w:rPr>
        <w:t xml:space="preserve">                                                                          </w:t>
      </w:r>
      <w:r>
        <w:rPr>
          <w:rStyle w:val="FontStyle24"/>
          <w:b/>
          <w:i/>
          <w:sz w:val="22"/>
          <w:szCs w:val="22"/>
        </w:rPr>
        <w:t>Принято на педсовете,  протокол №6 от 05.05.2014г.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4"/>
          <w:b/>
          <w:b/>
          <w:i/>
          <w:i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24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Style w:val="FontStyle24"/>
          <w:b/>
          <w:sz w:val="22"/>
          <w:szCs w:val="22"/>
        </w:rPr>
        <w:t>Приказ БОУ СОШ №3 МО Динской район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4"/>
          <w:b/>
          <w:b/>
          <w:sz w:val="22"/>
          <w:szCs w:val="22"/>
          <w:u w:val="single"/>
        </w:rPr>
      </w:pPr>
      <w:r>
        <w:rPr>
          <w:rStyle w:val="FontStyle24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Style w:val="FontStyle24"/>
          <w:b/>
          <w:sz w:val="22"/>
          <w:szCs w:val="22"/>
        </w:rPr>
        <w:t>от__</w:t>
      </w:r>
      <w:r>
        <w:rPr>
          <w:rStyle w:val="FontStyle24"/>
          <w:b/>
          <w:sz w:val="22"/>
          <w:szCs w:val="22"/>
          <w:u w:val="single"/>
        </w:rPr>
        <w:t xml:space="preserve">5 мая 2014г.   </w:t>
      </w:r>
      <w:r>
        <w:rPr>
          <w:rStyle w:val="FontStyle24"/>
          <w:b/>
          <w:sz w:val="22"/>
          <w:szCs w:val="22"/>
        </w:rPr>
        <w:t xml:space="preserve">    №_</w:t>
      </w:r>
      <w:r>
        <w:rPr>
          <w:rStyle w:val="FontStyle24"/>
          <w:b/>
          <w:sz w:val="22"/>
          <w:szCs w:val="22"/>
          <w:u w:val="single"/>
        </w:rPr>
        <w:t xml:space="preserve">169/1 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4"/>
          <w:b/>
          <w:b/>
          <w:i/>
          <w:i/>
          <w:sz w:val="22"/>
          <w:szCs w:val="22"/>
          <w:u w:val="single"/>
        </w:rPr>
      </w:pPr>
      <w:r>
        <w:rPr/>
      </w:r>
    </w:p>
    <w:p>
      <w:pPr>
        <w:pStyle w:val="Normal"/>
        <w:ind w:firstLine="540"/>
        <w:jc w:val="both"/>
        <w:rPr>
          <w:rStyle w:val="FontStyle24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ункциональные обязанности руководителя школьного методического объединения</w:t>
      </w:r>
    </w:p>
    <w:p>
      <w:pPr>
        <w:pStyle w:val="Normal"/>
        <w:ind w:firstLine="5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БОУ СОШ № 3 МО Динской район</w:t>
      </w:r>
    </w:p>
    <w:p>
      <w:pPr>
        <w:pStyle w:val="Normal"/>
        <w:ind w:firstLine="5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итель школьного методического объединения БОУ СОШ № 3 назначается и освобождается от должности директором школы. Руководитель МО должен иметь высшее профессиональное образование и педагогический стаж не менее 5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итель ШМО подчиняется заместителю директора по учебно-воспитательной рабо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руководитель ШМО руководствуется Конвенцией ООН о правах ребенка, Конституцией и законами РФ, указами Президента РФ, органами управления образования всех уровней по вопросам образования и воспитания учащихся, а также Уставом и локальными правовыми актами школы, приказами и распоряжениями директора, трудовым договор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ШМО работает в режиме ненормированного рабочего дня по графику, составленному в соответствие с учебной нагрузкой и данными функциональными обязанност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ШМО планирует работу на каждый учебный год исходя из задач основных направлений деятельности, определяемых органами управления образования и директором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направления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я методического объедин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ми направлениями деятельности руководителя методического объединения яв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работы ШМО на год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ущее планирование деятельности ШМ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работы учителей ШМО по выполнению плана и учебных програм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качества профессиональной деятельности учителей ШМ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вышения квалификации учителей ШМО через постоянно действующие формы обучения (тематические консультации, обучающие семинары, практикумы, «круглые столы», творческие отчеты и т.п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ормационного банка данных по учителям ШМ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едметных олимпиад, конкурсов, интеллектуальных марафонов, организация проектной и исследовательской деятельности учащихся и учителей школ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нновационных процессов в методике преподавания учебных предметов и выработка на их основе рекомендаций для учителей ШМ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образовательной деятельности по предмета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чебно-методической баз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наставников с молодыми специалистами и малоопытными учителями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ные обязан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ого объедин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итель ШМО выполняет следующие должностные обязан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ует текущее и перспективное планирование работы ШМО и своей деятельности (годовой и месячный план работы, циклограмма работы, расписание консультаций, перспективный и годовой планы повышения квалификации и прохождения аттестации учителями ШМО и др.) и после согласования его с заместителем директора по УВР представляет на утверждение директору школ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ет и ведет банк данных учителей ШМО по установленной форме, определяет их потребности в повышении профессионального мастерства и адреса передового педагогического опы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ает уроки и другие мероприятия, проводимые учителями-предметниками, анализирует их и доводит результаты до сведения учителей ШМ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слеживает своевременную подготовку и проведение школьного этапа предметных олимпиад, конкурсов, интеллектуального марафона учителями ШМО, обобщает и анализирует результаты и представляет их заместителю директора по УВР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общает информационно-аналитические материалы по вопросам деятельности ШМО,  готовит и представляет их заместителю директора по УВ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методическую помощь учителям ШМО в освоении инновационных программ и технологий, овладении методикой подготовки и проведения общешкольных мероприятий (олимпиады, конкурсы и т.д.), организует просветительскую работу для учителей ШМО, консультирует их по вопросам организации учебно-методической рабо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методическую помощь учителям в работе с различными группами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методическую помощь учителям в решении проблем преемствен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методическую помощь учителям ШМО по проблемам надомного, семейного обу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боте совещаний и планерок у заместителей директора школы и информирует об итогах деятельности учителей ШМ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 работой учителей ШМО по развитию и совершенствованию учебно-методической базы учебных кабинетов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Руководитель методического объединения имеет право 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итель методического объединения имеет право в пределах своей компетенци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совершенствованию профессиональной деятельности учителей и руководителей ШМ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одить и давать обязательные для исполнения указания учителям ШМ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ать любые мероприятия, проводимые учителями ШМО, для оказания методической помощи и осуществления систематического контроля качества их провед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учителей ШМО за успехи в работе, активное участие в инновационной и научно-исследовательской деятельности к награждению и поощрению директором школ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мениваться информацией по вопросам, входящим в свою компетенцию, с администрацией и педагогическими работниками других образовательных учреждений райо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ть профессиональную квалификацию удобным для себя спосо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3"/>
      <w:ind w:firstLine="171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3:39:00Z</dcterms:created>
  <dc:creator>секрктарь</dc:creator>
  <dc:description/>
  <cp:keywords/>
  <dc:language>en-US</dc:language>
  <cp:lastModifiedBy>Пользователь</cp:lastModifiedBy>
  <dcterms:modified xsi:type="dcterms:W3CDTF">2017-06-27T11:12:00Z</dcterms:modified>
  <cp:revision>2</cp:revision>
  <dc:subject/>
  <dc:title>Муниципальное общеобразовательное учреждение средняя общеобразовательная школа № 3</dc:title>
</cp:coreProperties>
</file>