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удом и сердцем живет школа, 200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енем назван музей, 200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менем назван музей (мемориальная доска), 201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 в лицах, 200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 Наша школа:вчера, сегодня, завтра. 2016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ражались за Родину, 2010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, 2020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-детям!, 2021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, 2007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д музея, 2022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Кубани, 201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я-участники и ветераны ВОВ, 2006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на уроке мужества, 2018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летие клуба Ветеран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0:00Z</dcterms:created>
  <dc:creator>Пользователь</dc:creator>
  <dc:description/>
  <dc:language>en-US</dc:language>
  <cp:lastModifiedBy/>
  <dcterms:modified xsi:type="dcterms:W3CDTF">2023-12-06T12:44:22Z</dcterms:modified>
  <cp:revision>3</cp:revision>
  <dc:subject/>
  <dc:title/>
</cp:coreProperties>
</file>