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FontStyle24"/>
          <w:b/>
          <w:sz w:val="22"/>
          <w:szCs w:val="22"/>
        </w:rPr>
        <w:t>Бюджетное общеобразовательное учреждение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FontStyle24"/>
          <w:b/>
          <w:sz w:val="22"/>
          <w:szCs w:val="22"/>
        </w:rPr>
        <w:t>муниципального образования Динской район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Style w:val="FontStyle24"/>
          <w:b/>
          <w:sz w:val="22"/>
          <w:szCs w:val="22"/>
        </w:rPr>
        <w:t>«Средняя общеобразовательная школа №3»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i/>
          <w:sz w:val="22"/>
          <w:szCs w:val="22"/>
        </w:rPr>
        <w:t xml:space="preserve">                                                                                    </w:t>
      </w:r>
      <w:r>
        <w:rPr>
          <w:rStyle w:val="FontStyle24"/>
          <w:b/>
          <w:i/>
          <w:sz w:val="22"/>
          <w:szCs w:val="22"/>
        </w:rPr>
        <w:t>Принято на педсовете,  протокол №6 от 05.05.2014г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i/>
          <w:i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FontStyle24"/>
          <w:b/>
          <w:sz w:val="22"/>
          <w:szCs w:val="22"/>
        </w:rPr>
        <w:t>Приказ БОУ СОШ №3 МО Динской район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FontStyle24"/>
          <w:b/>
          <w:sz w:val="22"/>
          <w:szCs w:val="22"/>
        </w:rPr>
        <w:t>от__</w:t>
      </w:r>
      <w:r>
        <w:rPr>
          <w:rStyle w:val="FontStyle24"/>
          <w:b/>
          <w:sz w:val="22"/>
          <w:szCs w:val="22"/>
          <w:u w:val="single"/>
        </w:rPr>
        <w:t xml:space="preserve">5 мая 2014г.   </w:t>
      </w:r>
      <w:r>
        <w:rPr>
          <w:rStyle w:val="FontStyle24"/>
          <w:b/>
          <w:sz w:val="22"/>
          <w:szCs w:val="22"/>
        </w:rPr>
        <w:t xml:space="preserve">    №_</w:t>
      </w:r>
      <w:r>
        <w:rPr>
          <w:rStyle w:val="FontStyle24"/>
          <w:b/>
          <w:sz w:val="22"/>
          <w:szCs w:val="22"/>
          <w:u w:val="single"/>
        </w:rPr>
        <w:t xml:space="preserve">169/1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ind w:firstLine="540"/>
        <w:jc w:val="both"/>
        <w:rPr>
          <w:rStyle w:val="FontStyle24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о методическом объединении 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У СОШ № 3 МО Динской райо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ческое объединение является основным структурным подразделением методической службы БОУ СОШ № 3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 обеспечивающих дисципл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БОУ СОШ № 3 также создаются методические объединения классных руководителей 1-4, 5-11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методических объединений и их численность определяются исходя из необходимости комплексного решения поставленных перед БОУ СОШ № 3 задач и соответствующим приказом директора школы и шта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, входящие в состав методического объединения, осуществляют подготовку учащихся по предметам соответствующей образовательн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на русском языке – государственном языке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ческие объединения создаются, реорганизуются и ликвидируются директором БОУ СОШ № 3 по представлению заместителя директора по учебно-воспитательно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ческие объединения непосредственно подчиняются заместителю директора по учебно-воспитательн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в своей деятельности соблюдают Конвенцию о правах ребенка, руководствуются Конституцией и законами Российской Федерации, решениями Правительства Российской Федерации, управления образования любы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о-воспитательную и инновационную работу методические объединения осуществляют на основе настоящего Положения, приказов и директив министерства образования и науки Российской Федерации, министерства образования, науки и молодежной политики Краснодарского края, а также управления образования МО Динской район и КУ «Информационно-методического центра системы образования» МО Динской район. По вопросам внутреннего 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распорядка, трудовыми догово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направления деятельности методического объедин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ческое объединение как структурное подразделение образовательного учреждения создается для решения определенной части задач возложенных на БОУ СОШ № 3 МО Динской район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и проведение на высоком профессиональном уровне учебно-воспитательной, методической и инновационной работы по одной или нескольким родственным дисциплин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проведения различных видов занятий и их учебно-методического обеспе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 уч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агогических эксперим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боты по профессиональной ориентации выпускников и подготовка их к поступлению в средние специальные и высшие учебные за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Основные формы работы</w:t>
      </w:r>
      <w:r>
        <w:rPr>
          <w:sz w:val="28"/>
          <w:szCs w:val="28"/>
        </w:rPr>
        <w:t xml:space="preserve"> в методическом объедин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углые столы, совещания и семинары по учебно-методическим вопросам, творческие отчеты учителей и т.п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их объединений по вопросам методики обучения и воспитани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и внеклассные мероприятия по предм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ение и реализация в учебно-воспитательном процессе требований руководящих документов, передового педагогического опы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 предметных и методических неде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проведения учебных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 Основные направления деятельности</w:t>
      </w:r>
      <w:r>
        <w:rPr>
          <w:sz w:val="28"/>
          <w:szCs w:val="28"/>
        </w:rPr>
        <w:t xml:space="preserve"> методического объеди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бразовательной деятельности методического объеди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вариативной части учебных планов, внесение изменений в требования к минимальному объему и содержанию учебных кур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готовка и обсуждение материалов учебно-методических пособий и дидактических материалов по предме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дение открытых уроков и открытых внеклассных мероприятий по предме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й категории уч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докладов по методике изложения принципиальных вопросов программы, обсуждение и утверждение календарно-тематических план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мотрение вопросов организации, руководства и контроля проектной и исследовательской работы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средств повышения наглядности обучения, а также методики их использования в учебном процесс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бной базы кабине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местные заседания с  МО других СОШ и обмен опытом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бор и организация работы наставников с молодыми специалист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й о проведении конкурсов, олимпиад, соревнований по предм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методического объедин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авить вопрос перед администрацией школы о поощрении учителей методического объединения за активное участие в инновацион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консультациями по проблемам учебной деятельности и воспитания учащихся к заместителям директора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организации и содержанию аттестации уч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двигать от методического объединения учителей для участия в конкурсе «Учитель года» и других профессиональных конкур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 Контроль за деятельностью методического объедин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деятельностью методических объединений осуществляется директором школы, его заместителем по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  <w:ind w:firstLine="1718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35:00Z</dcterms:created>
  <dc:creator>секрктарь</dc:creator>
  <dc:description/>
  <cp:keywords/>
  <dc:language>en-US</dc:language>
  <cp:lastModifiedBy>Пользователь</cp:lastModifiedBy>
  <cp:lastPrinted>2017-09-04T15:20:00Z</cp:lastPrinted>
  <dcterms:modified xsi:type="dcterms:W3CDTF">2017-09-04T12:21:00Z</dcterms:modified>
  <cp:revision>7</cp:revision>
  <dc:subject/>
  <dc:title>Муниципальное общеобразовательное учреждение средняя общеобразовательная школа № 3</dc:title>
</cp:coreProperties>
</file>