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БЮДЖЕТНОЕ  ОБЩЕОБРАЗОВАТЕЛЬНОЕ УЧРЕЖДЕНИЕ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МУНИЦИПАЛЬНОГО ОБРАЗОВАНИЯ ДИНСКОЙ РАЙОН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«СРЕДНЯЯ ОБЩЕОБРАЗОВАТЕЛЬНАЯ ШКОЛА № 3»</w:t>
      </w:r>
    </w:p>
    <w:p>
      <w:pPr>
        <w:pStyle w:val="Style19"/>
        <w:jc w:val="right"/>
        <w:rPr/>
      </w:pPr>
      <w:r>
        <w:rPr/>
        <w:tab/>
        <w:tab/>
        <w:t>Приложение к уставу №111</w:t>
      </w:r>
    </w:p>
    <w:p>
      <w:pPr>
        <w:pStyle w:val="TextBody"/>
        <w:spacing w:before="0" w:after="0"/>
        <w:jc w:val="right"/>
        <w:rPr/>
      </w:pPr>
      <w:r>
        <w:rPr/>
        <w:t>Приказ БОУ СОШ №3 МО Динской район</w:t>
      </w:r>
    </w:p>
    <w:p>
      <w:pPr>
        <w:pStyle w:val="TextBody"/>
        <w:spacing w:before="0" w:after="0"/>
        <w:jc w:val="right"/>
        <w:rPr/>
      </w:pPr>
      <w:r>
        <w:rPr/>
        <w:t>от 12.01.2014 №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олучении начального общего, основного общего и среднего общего образования в форме семей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7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1.1. Настоящее положение разработаны в соответствии с Федеральным законом от 29 декабря 2012 года №273-ФЗ «Об образовании в Российской Федерации», письмом МОН КК от 30.08.2013г №47-12686/13-14 «Об организации получения образования в форме семейного образования и самообразования в 2013-2014 учебном году», закрепляющее  право граждан на получение образования, выбор общеобразовательной  организации  и формы получения образова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1.2. С  учетом потребностей и возможностей личности  общеобразовательные программы могут осваиваться в форме семейного образова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1.3. Семейное образование есть форма освоения несовершеннолетним общеобразовательных программ начального общего, основного общего, среднего  общего образования в семье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1.4. Для семейного образования, как и для других форм получения начального общего, основного общего, среднего  общего образования, федеральный государственный образовательный стандарт общего образования является основой объективной оценки освоения общеобразовательных программ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Общеобразовательная организация осуществляет промежуточный контроль за освоением общеобразовательных программ гражданами, обучающимися в форме семейного образов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семейного образования</w:t>
      </w:r>
    </w:p>
    <w:p>
      <w:pPr>
        <w:pStyle w:val="Style17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Гражданам гарантируется возможность получения общего образования в форме семейного образования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 xml:space="preserve">Право получать общее образование в форме семейного образования предоставляется гражданам, достигшим возраста шести лет шести месяцев при отсутствии противопоказаний по состоянию здоровья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2.2. Перейти на получение общего образования в форме семейного образования могут обучающиеся в любой год обучения и на любой ступени общего образования: начального общего, основного общего и среднего  общего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Несовершеннолетние, получающие общее образование в форме семейного образования, вправе на любом этапе обучения по решению родителей (законных представителей) продолжить образование в общеобразовательной  организац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Для осуществления семейного образования несовершеннолетнего его родители (законные представители)  информируют об этом в письменном виде орган местного самоуправления муниципального района,  на территории которого они проживают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 xml:space="preserve">2.4. Общеобразовательная организация  организует получение образования в форме семейного образования по заявлению родителей (законных представителей) несовершеннолетних. В заявлении указывается выбор формы получения образования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 xml:space="preserve">В приказе общеобразовательной  организации  об организации  получения образования в форме семейного образования также указывается форма получения образования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Вместе с заявлением представляются документы, подтверждающие уровень освоения общеобразовательных программ: личное дело учащегося; справка о промежуточной аттестации в образовательном учреждении; документ об основном общем образова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 приеме заявления на получение семейного образования общеобразовательная  организация  обязано ознакомить родителей (законных представителей) несовершеннолетних с уставом общеобразовательной  организации, Порядком проведения государственной итоговой аттестации по образовательным программам основного общего и среднего общего образования, учебным планом, графиком проведения  промежуточной аттестаци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 xml:space="preserve">2.7. Граждане, осваивающие общеобразовательные программы в форме семейного образования, в контингент обучающихся не зачисляются, в классные журналы не вносятся, но учитываются в отдельном делопроизводстве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олняется отдельный журнал для семейного образования, в который по результатам промежуточной аттестации (четверть, полугодие, год) выставляются оценки получающих образование в данной форме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2.8. На каждого несовершеннолетнего, получающего семейное образование, оформляется личная карта обучающегося, которая сохраняется в общеобразовательной организации в течение всего срока обуче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В личной карте находятся: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заявление родителей (законных представителей) с указанием выбора семейной формы получения образования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своение общеобразовательных программ (или их копии);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риказ общеобразовательного учреждения об организации  получения образования в форме семейного образования;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результаты промежуточной и государственной итоговой аттестации;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по окончании обучения - выписка из решения педагогического совета школы о выдаче </w:t>
      </w:r>
      <w:r>
        <w:rPr>
          <w:color w:val="000000"/>
          <w:sz w:val="28"/>
          <w:szCs w:val="28"/>
        </w:rPr>
        <w:t>аттестата об основном общем или среднем  общем образовании</w:t>
      </w:r>
      <w:r>
        <w:rPr>
          <w:sz w:val="28"/>
          <w:szCs w:val="28"/>
        </w:rPr>
        <w:t xml:space="preserve">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2.9. Общеобразовательная  организация гражданам, обучающимся в форме семейного образования: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едоставляет на время обучения бесплатно учебную и другую литературу, имеющуюся в библиотеке общеобразовательного учреждения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существляет промежуточную и государственную итоговую  аттестацию.</w:t>
      </w:r>
    </w:p>
    <w:p>
      <w:pPr>
        <w:pStyle w:val="Style17"/>
        <w:spacing w:before="0" w:after="0"/>
        <w:ind w:firstLine="360"/>
        <w:jc w:val="both"/>
        <w:rPr/>
      </w:pPr>
      <w:r>
        <w:rPr/>
        <w:tab/>
      </w:r>
      <w:r>
        <w:rPr>
          <w:sz w:val="28"/>
          <w:szCs w:val="28"/>
        </w:rPr>
        <w:t>2.10. Граждане, обучающиеся в форме семейного образования, имеют право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 учебную литературу из библиотечного фонда общеобразовательного учреждени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лабораторные и практические заняти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различных олимпиадах и конкурсах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Родители (законные представители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вместно с общеобразовательная организация несут ответственность за выполнение несовершеннолетним общеобразовательных программ в соответствии с федеральным государственным образовательным стандартом, прилагают усилия к освоению им общеобразовательных программ в форме семейного образов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3. Аттестация несовершеннолетних, </w:t>
      </w:r>
      <w:r>
        <w:rPr>
          <w:b/>
          <w:sz w:val="28"/>
          <w:szCs w:val="28"/>
        </w:rPr>
        <w:t>обучающихся в форме семейного образования</w:t>
      </w:r>
    </w:p>
    <w:p>
      <w:pPr>
        <w:pStyle w:val="Style17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омежуточная аттестация проводится по всем предметам учебного плана соответствующего класса данного общеобразовательной организац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 проводиться по  полугодиям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экзаменов промежуточной аттестации: контрольная работа, диктант, сочинение, изложение.</w:t>
      </w:r>
    </w:p>
    <w:p>
      <w:pPr>
        <w:pStyle w:val="Style17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3.2.</w:t>
      </w:r>
      <w:r>
        <w:rPr/>
        <w:t xml:space="preserve"> </w:t>
      </w:r>
      <w:r>
        <w:rPr>
          <w:sz w:val="28"/>
          <w:szCs w:val="28"/>
        </w:rPr>
        <w:t>Для проведения промежуточной аттестации руководитель образовательной организации издает приказ о создании аттестационной комиссии, в состав которой входит председатель комиссии, учитель по данному предмету и ассистенты-учителя (в 1-9 классах - один ассистент, в 10-11 классах - два)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Результаты экзаменов промежуточной аттестации оформляются протоколами комиссии. Протоколы экзаменов подписываются всеми членами аттестационной комиссии и утверждаются руководителем общеобразовательной организации. К протоколам прилагаются письменные материалы экзаменов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3.3. В случае неисполнения или ненадлежащего исполнения родителями (законными представителями) своих обязанностей по обеспечению получения несовершеннолетними основного общего образования и созданию условий для получения ими среднего  общего образования, несовершеннолетние, не освоившие общеобразовательные программы и не прошедшие промежуточную аттестацию в форме семейного образования по итогам четверти или полугодия, продолжают осваивать общеобразовательные программы в очной форме в установленном порядк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4. Перевод несовершеннолетнего, обучающегося в форме семейного образования, в следующий класс производится в соответствии п.20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по решению педагогического совета общеобразовательного учреждения по результатам промежуточной аттестации по итогам года обучения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3.5. Освоение гражданами, обучающимся в форме семейного образования, общеобразовательных программ основного общего и среднего  общего образования завершается обязательной государственной итоговой аттестаци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6. Государственная итоговая аттестация выпускников IX и XI классов, получающих образование в форме семейного образования, проводится в соответствии с  Порядком проведения государственной итоговой аттестации по образовательным программам основного общего и среднего общего образования</w:t>
        <w:tab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ыдачи документов об образовании</w:t>
      </w:r>
    </w:p>
    <w:p>
      <w:pPr>
        <w:pStyle w:val="Style17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 xml:space="preserve">4.1. Выпускникам IX и XI классов, прошедшим государственную итоговую аттестацию, общеобразовательная организация, имеющее государственную аккредитацию, выдает </w:t>
      </w:r>
      <w:r>
        <w:rPr>
          <w:color w:val="000000"/>
          <w:sz w:val="28"/>
          <w:szCs w:val="28"/>
        </w:rPr>
        <w:t>аттестат об основном общем или среднем  общем образовании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.2.</w:t>
      </w:r>
      <w:r>
        <w:rPr>
          <w:bCs/>
          <w:sz w:val="28"/>
          <w:szCs w:val="28"/>
        </w:rPr>
        <w:t xml:space="preserve">Аттестат об основном общем образовании (среднем общем образовании) с отличием выдается выпускникам </w:t>
      </w:r>
      <w:r>
        <w:rPr>
          <w:sz w:val="28"/>
          <w:szCs w:val="28"/>
        </w:rPr>
        <w:t>IX и XI</w:t>
      </w:r>
      <w:r>
        <w:rPr>
          <w:bCs/>
          <w:sz w:val="28"/>
          <w:szCs w:val="28"/>
        </w:rPr>
        <w:t xml:space="preserve"> классов завершившим обучение по образовательной программе ООО(СОО)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пешно прошедшим ГИА,имеющим итоговые отметки отлично по всем учебным предметам учебного плана, изучавшимся на уровне ООО (СОО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 БОУ СОШ №3                              А.С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34:00Z</dcterms:created>
  <dc:creator>1</dc:creator>
  <dc:description/>
  <cp:keywords/>
  <dc:language>en-US</dc:language>
  <cp:lastModifiedBy>Пользователь</cp:lastModifiedBy>
  <cp:lastPrinted>2016-11-07T13:48:00Z</cp:lastPrinted>
  <dcterms:modified xsi:type="dcterms:W3CDTF">2016-11-11T06:47:00Z</dcterms:modified>
  <cp:revision>7</cp:revision>
  <dc:subject/>
  <dc:title/>
</cp:coreProperties>
</file>