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3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 В.Г. Паличева </w:t>
            </w:r>
          </w:p>
          <w:p>
            <w:pPr>
              <w:pStyle w:val="Normal"/>
              <w:tabs>
                <w:tab w:val="clear" w:pos="708"/>
                <w:tab w:val="left" w:pos="253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токол № 9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  21 декабря 2023 г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иректор МБОУ СОШ  2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 Т.С. 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каз   № 81-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 «21»  декабря 2023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021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021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021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021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02124"/>
          <w:sz w:val="26"/>
          <w:szCs w:val="26"/>
          <w:lang w:eastAsia="ru-RU"/>
        </w:rPr>
        <w:t>Инструкция</w:t>
        <w:br/>
        <w:t>по охране труда для учащихся в библиотек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124"/>
          <w:sz w:val="26"/>
          <w:szCs w:val="26"/>
          <w:lang w:eastAsia="ru-RU"/>
        </w:rPr>
        <w:t>1. Общие требования охраны труд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.1. Настоящая </w:t>
      </w:r>
      <w:r>
        <w:rPr>
          <w:rFonts w:eastAsia="Times New Roman" w:cs="Times New Roman" w:ascii="Times New Roman" w:hAnsi="Times New Roman"/>
          <w:b/>
          <w:bCs/>
          <w:color w:val="202124"/>
          <w:sz w:val="26"/>
          <w:szCs w:val="26"/>
          <w:lang w:eastAsia="ru-RU"/>
        </w:rPr>
        <w:t>инструкция по охране труда для учащихся в библиотеке</w:t>
      </w: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 школы разработана в соответствии с СП 2.4.3648-20 «Санитарно-эпидемиологические требования к организациям воспитания и обучения, отдыха и оздоровления детей и молодежи»; Письмом Министерства образования и науки Российской Федерации № 12-1077 от 25 августа 2015 года «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, осуществляющих образовательную деятельность»; Трудовым Кодексом Российской Федерации и иными нормативно правовыми актами по охране труд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.2. Действие правил настоящей инструкции по охране труда распространяется на всех детей школы, находящихся в библиотеке (читальном зале) общеобразовательного учрежд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.3. Заниматься в библиотеке разрешае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обучающимся 1-11-х классов, не имеющим медицинских противопоказаний для занятий в школе такого вида и тип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прошедшим инструктаж по охране труда для учащихся в библиотек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.4. Находясь в школьной библиотеке, учащиеся должны соблюдать данную </w:t>
      </w:r>
      <w:r>
        <w:rPr>
          <w:rFonts w:eastAsia="Times New Roman" w:cs="Times New Roman" w:ascii="Times New Roman" w:hAnsi="Times New Roman"/>
          <w:iCs/>
          <w:color w:val="202124"/>
          <w:sz w:val="26"/>
          <w:szCs w:val="26"/>
          <w:lang w:eastAsia="ru-RU"/>
        </w:rPr>
        <w:t>инструкцию по охране труда для учащихся в библиотеке</w:t>
      </w: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, утвержденные в общеобразовательном учреждении правила поведения для учащихся, а также правила пользования библиотекой для учащихс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.5.  К основным вредным и опасным факторам в библиотеке относя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физические (низкочастотные электрические и магнитные поля; статическое электричество; статические и динамические нагрузки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химические (пыль; вредные химические вещества, выделяемые при работе принтеров, копировальной техники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психофизиологические (напряжение зрения и внимания; интеллектуальные и эмоциональные нагрузки; длительные статические нагрузки и монотонность труда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.6. Соблюдение настоящих правил инструкции по охране труда для учащихся в библиотеке школы является обязательным для всех детей, занимающихся в библиотеке общеобразовательного учрежд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.7. Обучающиеся обязаны строго соблюдать правила пожарной безопасности в помещении библиотеки и читального зала, а также правила гигиены труд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.8. О любом несчастном случае пострадавший или очевидец должен незамедлительно доложить работнику библиотеки общеобразовательного учрежд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.9. Учащимся категорически запрещено без разрешения работника библиотеки приближаться к находящемуся в помещении оборудованию, закрытым книжным фондам и пользоваться и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.10. Учащимся общеобразовательного учреждения запрещае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приносить в библиотеку, передавать, использовать любые предметы и вещества, которые могут привести к взрывам, возгораниям и отравлению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применять физическую силу для выяснения отноше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осуществлять любые действия, способные повлечь за собой травматизм, порчу личного имущества учащихся и сотрудников школьной библиотек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.11. Обучающиеся, не выполнившие или нарушившие данную инструкцию по охране труда для школьников в библиотеке школы, привлекаются к ответственности согласно разработанному и утвержденному Положению о поощрениях и взысканиях для учащихся школ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124"/>
          <w:sz w:val="26"/>
          <w:szCs w:val="26"/>
          <w:lang w:eastAsia="ru-RU"/>
        </w:rPr>
        <w:t>2. Требования охраны труда перед началом занятий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2.1. Перед посещением библиотеки учащиеся должны оставить в гардеробе верхнюю одежд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2.2. Нельзя открывать самостоятельно дверь библиотек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2.3. Заходить в библиотеку следует спокойно, не торопясь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2.4. Подготовить учебные принадлежности для записей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2.5. Внимательно ознакомиться с содержанием данной инструкци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2.6. Удостовериться в правильности установки стола, стул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2.7. Приготовить для занятий рабочее место, убрать все лишние предметы со стола, а портфель или сумку в специально предусмотренное место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2.8. Книги и применяемые приспособления разместить на столе так, чтобы они не падали и не опрокидывались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2.9. Запрещается приступать к работе в случае обнаружения несоответствия рабочего места установленным в данном разделе требованиям, а также при невозможности выполнить указанные в данном разделе подготовительные к работе действ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124"/>
          <w:sz w:val="26"/>
          <w:szCs w:val="26"/>
          <w:lang w:eastAsia="ru-RU"/>
        </w:rPr>
        <w:t>3. Требования охраны труда во время занятий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3.1. Занимаясь в библиотеке, ученик должен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строго соблюдать дисциплину и порядок, ходить по библиотеке спокойно и не торопяс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строго соблюдать все требования данной инструк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безоговорочно выполнять все указания библиотекар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постоянно содержать в порядке и чистоте свое рабочее место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быть крайне осторожным снимая с верхних полок книги (особенно тяжелые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соблюдать расстояние от глаз до хорошо освещенной книги или (и) тетради в 0,55 - 0,65 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очень внимательно слушать пояснения и указания библиотекаря, педагога-библиотекаря общеобразовательного учрежд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не отвлекать иных занимающихся в библиотеке школьник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всю работу следует выполнять после указания работника школьной библиотек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3.2. Ученикам категорически запрещен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выполнять какие-либо действия без разрешения на это библиотекар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допускать накопление бумаг на рабочем мест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выносить из библиотеки и вносить в нее любые предметы, приборы, оборудование, книги и другие печатные материалы без разрешения библиотекар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сидеть на трубах и радиаторах водяного отопл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загораживать проходы сумками и портфеля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включать электрическое освещение, ПК и технические средства обуч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открывать форточки и окн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двигать столы и стуль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касаться руками электрических розеток и выключател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вносить с собой посторонние, ненужные предме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отвлекаться, отвлекать и травмировать других ученик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включать самому ПК, приборы ТСО, телеаппаратур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перемещать компьютер, оборудование, ТСО и телеаппаратур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брать и перекладывать на другое место альбомы, литературу и др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при игровых занятиях шуметь, нарушать тишину и порядо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пользоваться во время посещения школьной библиотеки мобильными телефон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громко разговаривать в помещении библиоте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шуметь, отвлекаться самим и отвлекать от занятий посторонними разговорами, играми и иными, не относящимися к занятию, делами других учащих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124"/>
          <w:sz w:val="26"/>
          <w:szCs w:val="26"/>
          <w:lang w:eastAsia="ru-RU"/>
        </w:rPr>
        <w:t>4. Требования безопасности в аварийных ситуациях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4.1. При возникновении любой чрезвычайной ситуации (появление незнакомых запахов, задымлении, возгорании) незамедлительно поставить в известность работника библиотеки и покинуть помещение по его указанию организованно, не паникуя и в соответствии с планом эваку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4.2. Если необходимо, помочь библиотекарю оказать пострадавшему первую доврачебную помощь и посодействовать отправке пострадавшего в медицинский кабинет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4.3. При травмировании обратиться к библиотекарю за помощью.</w:t>
        <w:br/>
        <w:t>4.4. При прорывах в системе отопления или водопровода срочно доложить о происшедшем библиотекарю школы и покинуть помещени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4.5. В случае плохого самочувствия или внезапной болезни прекратить занятие и сообщить об этом библиотекар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124"/>
          <w:sz w:val="26"/>
          <w:szCs w:val="26"/>
          <w:lang w:eastAsia="ru-RU"/>
        </w:rPr>
        <w:t>5. Требования охраны труда по окончании занятий в библиотеке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5.1. Навести порядок на своем рабочем мест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5.2. Сдать полученную литературу и другие печатные материалы библиотекарю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5.3. Не забирать с собой книги, учебники без разрешения работника библиотек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5.4. С разрешения библиотекаря организованно выйти из библиотек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5.5. О любых недостатках, неисправности мебели или оборудования, обнаруженных во время занятий, сообщить библиотекарю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5.6. Покидать библиотеку спокойно, не толкаться, соблюдая дисциплин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13:00Z</dcterms:created>
  <dc:creator>Виктория</dc:creator>
  <dc:description/>
  <cp:keywords/>
  <dc:language>en-US</dc:language>
  <cp:lastModifiedBy>Виктория</cp:lastModifiedBy>
  <dcterms:modified xsi:type="dcterms:W3CDTF">2024-01-23T17:55:00Z</dcterms:modified>
  <cp:revision>3</cp:revision>
  <dc:subject/>
  <dc:title/>
</cp:coreProperties>
</file>