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1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2F7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2F7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127635</wp:posOffset>
                  </wp:positionV>
                  <wp:extent cx="2924175" cy="1447800"/>
                  <wp:effectExtent l="0" t="0" r="0" b="0"/>
                  <wp:wrapTight wrapText="bothSides">
                    <wp:wrapPolygon edited="0">
                      <wp:start x="14351" y="4830"/>
                      <wp:lineTo x="4501" y="5398"/>
                      <wp:lineTo x="1687" y="6250"/>
                      <wp:lineTo x="1687" y="9377"/>
                      <wp:lineTo x="279" y="9945"/>
                      <wp:lineTo x="279" y="11651"/>
                      <wp:lineTo x="1687" y="13924"/>
                      <wp:lineTo x="1687" y="14209"/>
                      <wp:lineTo x="2812" y="15345"/>
                      <wp:lineTo x="2953" y="15345"/>
                      <wp:lineTo x="5345" y="15345"/>
                      <wp:lineTo x="21668" y="15345"/>
                      <wp:lineTo x="21105" y="13924"/>
                      <wp:lineTo x="21528" y="11935"/>
                      <wp:lineTo x="21246" y="10798"/>
                      <wp:lineTo x="18573" y="9377"/>
                      <wp:lineTo x="18854" y="8240"/>
                      <wp:lineTo x="17447" y="5113"/>
                      <wp:lineTo x="15899" y="4830"/>
                      <wp:lineTo x="14351" y="483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2F7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2F7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jc w:val="center"/>
              <w:rPr>
                <w:rStyle w:val="StrongEmphasis"/>
                <w:color w:val="303133"/>
                <w:sz w:val="36"/>
                <w:szCs w:val="28"/>
              </w:rPr>
            </w:pPr>
            <w:r>
              <w:rPr>
                <w:lang w:eastAsia="ru-RU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303133"/>
                <w:sz w:val="36"/>
                <w:szCs w:val="28"/>
              </w:rPr>
              <w:t xml:space="preserve">Уважаемые родители                                                                                                                       (законные представители) 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center"/>
              <w:rPr>
                <w:color w:val="303133"/>
                <w:sz w:val="36"/>
                <w:szCs w:val="28"/>
              </w:rPr>
            </w:pPr>
            <w:r>
              <w:rPr>
                <w:rStyle w:val="StrongEmphasis"/>
                <w:color w:val="303133"/>
                <w:sz w:val="36"/>
                <w:szCs w:val="28"/>
              </w:rPr>
              <w:t>первоклассников 2025 года!</w:t>
            </w:r>
          </w:p>
        </w:tc>
      </w:tr>
    </w:tbl>
    <w:p>
      <w:pPr>
        <w:pStyle w:val="Style14"/>
        <w:shd w:fill="FFFFFF" w:val="clear"/>
        <w:spacing w:before="0" w:after="280"/>
        <w:jc w:val="center"/>
        <w:rPr/>
      </w:pPr>
      <w:r>
        <w:rPr>
          <w:color w:val="303133"/>
          <w:sz w:val="26"/>
          <w:szCs w:val="26"/>
        </w:rPr>
        <w:t>Информируем вас о том, что регистрация заявлений о приеме в первый класс                                 в 2025-2026 учебном году начинается 28 марта</w:t>
      </w:r>
      <w:r>
        <w:rPr>
          <w:rStyle w:val="StrongEmphasis"/>
          <w:color w:val="303133"/>
          <w:sz w:val="26"/>
          <w:szCs w:val="26"/>
        </w:rPr>
        <w:t> 2025 года</w:t>
      </w:r>
      <w:r>
        <w:rPr>
          <w:color w:val="303133"/>
          <w:sz w:val="26"/>
          <w:szCs w:val="26"/>
        </w:rPr>
        <w:t>.</w:t>
      </w:r>
    </w:p>
    <w:p>
      <w:pPr>
        <w:pStyle w:val="Style14"/>
        <w:shd w:fill="FFFFFF" w:val="clear"/>
        <w:spacing w:before="0" w:after="280"/>
        <w:jc w:val="center"/>
        <w:rPr>
          <w:color w:val="303133"/>
          <w:sz w:val="26"/>
          <w:szCs w:val="26"/>
        </w:rPr>
      </w:pPr>
      <w:r>
        <w:rPr>
          <w:rStyle w:val="StrongEmphasis"/>
          <w:color w:val="303133"/>
          <w:sz w:val="26"/>
          <w:szCs w:val="26"/>
        </w:rPr>
        <w:t>Информация о планируемом приёме заявлений в 1-ый класс</w:t>
      </w:r>
      <w:r>
        <w:rPr>
          <w:color w:val="303133"/>
          <w:sz w:val="26"/>
          <w:szCs w:val="26"/>
        </w:rPr>
        <w:br/>
      </w:r>
      <w:r>
        <w:rPr>
          <w:rStyle w:val="StrongEmphasis"/>
          <w:color w:val="303133"/>
          <w:sz w:val="26"/>
          <w:szCs w:val="26"/>
        </w:rPr>
        <w:t>по состоянию на 2025-2026 учебный год</w:t>
      </w:r>
    </w:p>
    <w:p>
      <w:pPr>
        <w:pStyle w:val="Style14"/>
        <w:shd w:fill="FFFFFF" w:val="clear"/>
        <w:spacing w:before="0" w:after="280"/>
        <w:ind w:left="708" w:hanging="0"/>
        <w:rPr>
          <w:color w:val="303133"/>
          <w:sz w:val="26"/>
          <w:szCs w:val="26"/>
        </w:rPr>
      </w:pPr>
      <w:r>
        <w:rPr>
          <w:rStyle w:val="StrongEmphasis"/>
          <w:color w:val="303133"/>
          <w:sz w:val="26"/>
          <w:szCs w:val="26"/>
        </w:rPr>
        <w:t>Общее количество детей, планируемых к приему в 1 классы                                         на 2025-2026 учебный год – 50 человек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002F72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F72"/>
          <w:sz w:val="26"/>
          <w:szCs w:val="26"/>
        </w:rPr>
        <w:t>Регистрация заявлений о приеме</w:t>
      </w:r>
      <w:r>
        <w:rPr>
          <w:rFonts w:cs="Times New Roman" w:ascii="Times New Roman" w:hAnsi="Times New Roman"/>
          <w:color w:val="002F72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2F72"/>
          <w:sz w:val="26"/>
          <w:szCs w:val="26"/>
        </w:rPr>
        <w:t>в 1 класс: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Регистрация заявлений в отношении детей, имеющих внеочередное, первоочередное и преимущественное право, а также проживающих на закрепленной за школой территории, начинается 28 марта 2025 года и завершается 30 июня 2025 года. На одного ребенка могут быть зарегистрированы заявления в одну или несколько школ.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В период с 1 по 7 июля 2025 года (в порядке, устанавливаемом школой) родители (законные представители) детей предъявляют оригиналы подтверждающих документов (при подаче нескольких заявлений – в одну из школ, указанных в заявлениях).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Регистрация заявлений о приеме на имеющиеся свободные места детей, не проживающих на закрепленной территории, начинается 8 июля 2025 года до момента заполнения свободных мест, но не позднее 5 сентября 2025 года.</w:t>
      </w:r>
    </w:p>
    <w:p>
      <w:pPr>
        <w:pStyle w:val="Style14"/>
        <w:shd w:fill="FFFFFF" w:val="clear"/>
        <w:spacing w:before="0" w:after="0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Чтобы записать ребенка в 1-й класс школы, необходимо предоставить пакет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документа, (копия паспорта стр.1,2,стр. дети) удостоверяющего личность родителей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свидетельства о рождении ребенка или документа, подтверждающего родство заявителя и дошколь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документа о регистрации ребенка по месту жительства (по месту пребывания на закрепленной территории) или справка о приеме документов для оформления регистрации по месту жительства – на первом этапе подачи заявл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и документов, подтверждающих право ребенка на внеочередной или первоочередной прием в школ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color w:val="303133"/>
          <w:sz w:val="26"/>
          <w:szCs w:val="26"/>
          <w:lang w:eastAsia="ru-RU"/>
        </w:rPr>
      </w:pPr>
      <w:r>
        <w:rPr>
          <w:rFonts w:eastAsia="Times New Roman"/>
          <w:color w:val="303133"/>
          <w:sz w:val="26"/>
          <w:szCs w:val="26"/>
          <w:lang w:eastAsia="ru-RU"/>
        </w:rPr>
        <w:t>медицинская карта (форма № 026/у-2000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копия СНИЛС ребенка и родителя подающего заяв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фото ребенка 3Х4 - 1 шт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 началу нового учебного года дошкольнику должно исполниться 6,5 лет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Первоклассник, идущий в школу впервые, не может быть старше 8 лет. </w:t>
      </w:r>
    </w:p>
    <w:p>
      <w:pPr>
        <w:pStyle w:val="Style14"/>
        <w:shd w:fill="FFFFFF" w:val="clear"/>
        <w:spacing w:before="0" w:after="280"/>
        <w:jc w:val="both"/>
        <w:rPr>
          <w:color w:val="303133"/>
          <w:sz w:val="26"/>
          <w:szCs w:val="26"/>
        </w:rPr>
      </w:pPr>
      <w:r>
        <w:rPr>
          <w:color w:val="303133"/>
          <w:sz w:val="26"/>
          <w:szCs w:val="26"/>
        </w:rPr>
        <w:t>Если родитель или законный представитель дошкольника ребенка является иностранцем или лицом без гражданства, то нужно дополнительно предъявить документ, который подтверждает родство заявителя или законность представления прав поступающего в 1-й класс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rPr/>
      </w:pPr>
      <w:r>
        <w:rPr>
          <w:rFonts w:eastAsia="Times New Roman"/>
          <w:color w:val="303133"/>
          <w:sz w:val="26"/>
          <w:szCs w:val="26"/>
          <w:lang w:eastAsia="ru-RU"/>
        </w:rPr>
        <w:t>Приёмная МБОУ СОШ № 2    +7 (86131) 4-02-01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16:00Z</dcterms:created>
  <dc:creator>Виктория</dc:creator>
  <dc:description/>
  <dc:language>en-US</dc:language>
  <cp:lastModifiedBy>Виктория</cp:lastModifiedBy>
  <dcterms:modified xsi:type="dcterms:W3CDTF">2025-03-25T17:13:00Z</dcterms:modified>
  <cp:revision>3</cp:revision>
  <dc:subject/>
  <dc:title/>
</cp:coreProperties>
</file>