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3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едагогическом совете </w:t>
            </w:r>
          </w:p>
          <w:p>
            <w:pPr>
              <w:pStyle w:val="Normal"/>
              <w:tabs>
                <w:tab w:val="clear" w:pos="708"/>
                <w:tab w:val="left" w:pos="253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окол № 4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 12 декабря 2023 г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ректор МБОУ СОШ  2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 Т.С.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каз   № 41-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«12»  декабря 2023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Положение о библиотек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.1. Данное </w:t>
      </w: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Положение о школьной библиотеке</w:t>
      </w: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 образовательной организации разработано в соответствии с Федеральным законом № 273-ФЗ от 29.12.2012 «Об образовании в Российской Федерации» с изменениями от 25 декабря 2023 года и Федеральным Законом от 29.12.1994 № 78-ФЗ «О библиотечном деле» с изменениями от 14 апреля 2023 года, с учетом Федерального закона от 25.07.2002 № 114-ФЗ «О противодействии экстремистской деятельности» с изменениями от 28 декабря 2022 года, Федерального закона от 24.07.1998 № 124-ФЗ «Об основных гарантиях прав ребёнка в Российской Федерации» с изменениями от 28 апреля 2023 года, Федерального закона от 29.12.2010 №436-ФЗ «О защите детей от информации, причиняющей вред их здоровью и развитию» с изменениями от 28 апреля 2023 года, а также Устава общеобразовательной организации и других нормативных правовых актов Российской Федерации, регламентирующих деятельность общеобразовательных организац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.2. Данное Положение о библиотеке школы (далее - Положение) обозначает основные принципы, задачи и функции библиотеки в образовательном учреждении, определяет организацию деятельности, управление, порядок пользования школьной библиотекой, а также регламентирует права и обязанности пользователей и работников библиотеки общеобразовательной организ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.3. Настоящее Положение регламентирует работу и базисные функции библиотеки общеобразовательной организации, которая способствует формированию культуры личности учащихся школы и позволяет повысить эффективность информационного обслуживания учебно-воспитательной деятель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.4. Настоящее Положение является локальным нормативным актом школы и определяет уровень требований к библиотеке как к структурному подразделению общеобразовательной организ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.5. Школьная библиотека является структурным подразделением образовательной организации, участвующим в учебно-воспитательной деятельности в целях обеспечения права участников образовательной деятельности на бесплатное пользование библиотечно-информационными ресурс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.6. Деятельность библиотеки школы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 Обеспеченность библиотеки учебными, методическими и справочными документами учитывается при лицензировании образовательной организ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.7. Согласно ст. 35 п.1 Федерального Закона № 273-ФЗ от 29.12.12г. «Об образовании в Российской Федерации» школьная библиотека доступна и бесплатна для читателей, обучающихся, учителей и других работников общеобразовательной организации. Удовлетворяет также запросы родителей на литературу по педагогике и образованию с учетом имеющихся возможност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.8. Цели школьной библиотеки - формирование общей культуры личности обучающихся на основе усвоения Федеральных государственных образовательных стандартов (ФГОС)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.9. Библиотека руководствуется в своей деятельности Положением о школьной библиотеке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 и Уставом общеобразовательн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2. Принципы деятельности школьной библиотек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1. 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2. В библиотеке 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«О противодействии экстремистской деятельности» (с изменениями от 28 декабря 2022 года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3. Не допускается наличия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4. Кроме того, к таким материалам, в соответствии со ст. 13 Федерального закона № 114-ФЗ относя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фициальные материалы запрещенных экстремистских организац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5. 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6. 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7. Обще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8. Организация обслуживания участников образовательной деятельности производится в соответствии с правилами охраны труда и пожарной безопасности, санитарно-гигиеническими требованиями и норм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3. Задачи библиотек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3.1. Обеспечение учебно-воспитательной деятельности и самообразования учащихся и педагогов общеобразовательной организ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3.2. Обеспечение участникам образовательной деятельности — обучающимся, педагогам, родителям (законным представителям) учащихся — доступа к информации, знаниям, идеям, культурным ценностям посредством использования библиотечно-информационных ресурсов на различных носителях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бумажном (книжный фонд, фонд периодических изданий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цифровом (DVD -диски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коммуникативном (компьютерные сети) и иных носителя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3.3. Формирование у читателей навыков независимого библиотечного пользователя: обучение пользованию книг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3.4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3.5. 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3.6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ой деятельности, формирование комфортной библиотечной сред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3.7. Бесплатное предоставление школьникам в пользование на время получения образования учебников и учебных пособий из библиотечного фон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4. Основные функции школьной библиотек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202124"/>
          <w:sz w:val="26"/>
          <w:szCs w:val="26"/>
          <w:lang w:eastAsia="ru-RU"/>
        </w:rPr>
        <w:t>Для реализации основных задач школьная библиотека:</w:t>
      </w: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br/>
        <w:t>4.1. Осуществляет основные функции библиотеки – образовательная, информационная, культурна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4.2. Формирует фонд библиотечно-информационных ресурсов общеобразовательной организаци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 Российской Федерации, утвержденный Федеральным органом исполнительной вла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существляет размещение, организацию и сохранность документ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4.3. Создает информационную продукцию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й организ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еспечивает информирование пользователей об информационной продук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4.4. 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служивание читателей на абонементе, в читальном за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создает условия для реализации самостоятельности в обучении, познавательной, творческой деятельности с опорой на коммуникац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4.5. 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создает банк педагогической информации как основы единой информационной службы общеобразовательной организации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способствует проведению занятий по формированию информационной культур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4.6. 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консультирует по вопросам учебных изданий учащихся школ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4.7. Осуществляет в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4.8. Проводит популяризацию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4.9. Обеспечивает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4.10. Проводит 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4.11. Систематически информирует читателей о деятельности школьной библиоте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4.12. Формирует библиотечный актив, привлекает читателей к участию в работе совещательного органа – библиотечного совета и актива читател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4.13. Обеспечивает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4.14. Организует работу по сохранности библиотечного фонда общеобразовательн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5. Организация деятельности библиотек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5.1. Библиотечно-информационное обслуживание осуществляется на основе библиотечно-информационных ресурсов в соответствии с Федеральными государственными образовательными стандартами, учебным и воспитательным планами школы, программами, проектами и планом работы школьной библиоте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5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5.3. Общеобразовательная организация создает условия для сохранности аппаратуры, оборудования и имущества школьной библиоте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5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общеобразовательной организ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5.5. Режим работы библиотеки определяется педагогом – библиотекарем в соответствии с правилами внутреннего распорядка общеобразовательной организ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5.6. При определении режима работы библиотеки предусматривается выделение: 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не менее одного раза в месяц — методического дн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6. Организация, управление и штат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1. Общее руководство библиотекой и контроль за ее деятельностью осуществляет директор школы,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 же за создание комфортной информационной среды для читател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2. Руководство библиотекой осуществляет заведующий библиотекой (педагог – библиотекарь), который несет ответственность в пределах своей компетенции перед директоро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3.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Педагог-библиотекарь</w:t>
        </w:r>
      </w:hyperlink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 (библиотекарь) назначается директором общеобразовательной организации, является членом педагогического коллектива и входит в состав педагогического совета школ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4. Педагог-библиотекарь (библиотекарь) отвечает за организацию работы библиотеки и результаты ее деятельности, составляет годовые планы и отчет о работе, которые обсуждаются на Педагогическом совете и утверждаются директором. Годовой план работы библиотеки является частью общего годового плана общеобразовательной организ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5. На работу в библиотеку школы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6. График работы школьной библиотеки устанавливается в соответствии с расписанием работы общеобразовательной организации. Два часа рабочего дня выделяется на выполнение внутри библиотечной работы. Один раз в месяц в библиотеке проводится санитарный ден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7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8. Трудовые отношения работников библиотеки и общеобразовательной организации регулируются трудовым договором, условия которого не должны противоречить трудовому законодательству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9. Педагог – 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, Устава и Полож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10. Библиотечный работник должен строго соблюдать настоящее Положение, правила и требования охраны труда и пожарной безопасности в помещении библиотеки и в общеобразовательн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7. Права, обязанности и ответственность работников библиотек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7.1. имеет право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самостоятельно выбирать формы, средства и методы библиотечно-информационного обслуживания образовательной и воспитательной деятельности в соответствии с целями и задачами, указанными в настоящем Положении и Уставе образовательной организац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пределять в соответствии с правилами пользования библиотекой, утвержденными директором школы, и по согласованию с родительским комитетом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взыскивать в соответствии с действующим законодательством компенсацию ущерба, нанесенного пользователями библиотеки, за несовершеннолетних пользователей ответственность несут законные представител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участвовать в управлении общеобразовательной организацией в порядке, определяемом Уставо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на аттестацию согласно порядку, изложенному в соответствующих нормативных актах Правительства РФ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7.2. обязан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формировать фонды в соответствии с утвержденными федеральными перечнями учебных изданий, образовательными программами общеобразовательной организации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совершенствовать информационно-библиографическое и библиотечное обслуживание пользовател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еспечивать режим работы в соответствии с потребностями пользователей и работой школ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вести документацию библиотеки и отчитываться в установленном порядке перед директором общеобразовательной организ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7.3. несет ответственнос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за соблюдение трудовых отношений, регламентируемых законодательством о труде, Правилами внутреннего трудового распорядка в школе, трудовым договоро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за выполнение функций, предусмотренных настоящим Положение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за сохранность библиотечных фондов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8. Права и обязанности пользователей библиотек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8.1. Пользователи школьной библиотеки имеют прав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олучать полную информацию о составе библиотечного фонда, информационных ресурсах и предоставляемых библиотекой школы услуг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одлевать срок пользования документами и литератур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участвовать в мероприятиях, проводимых школьной библиотек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ращаться для разрешения конфликтной ситуации к директору школ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8.2. Пользователи школьной библиотеки обязан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соблюдать правила пользования библиотек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ользоваться ценными и справочными документами и литературой только в помещении библиотеки школ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убедиться при получении книг в отсутствии дефектов, а при обнаружении проинформировать об этом работника библиотеки. Ответственность за обнаруженные дефекты в сдаваемых книгах несет последний пользовател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расписываться в читательском формуляре за каждую полученную книгу (исключение: обучающиеся 1- 4 классов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возвращать книги в библиотеку в установленные сро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9. Порядок пользования школьной библиотеко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9.1. Запись обучающихся и педагогических работников школы в библиотеку производится в индивидуальном порядке, а родителей (иных законных представителей) обучающихся — по паспорт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9.2. Перерегистрация пользователей библиотеки производится ежегод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9.3. Документом, подтверждающим право пользования библиотекой, является читательский формуляр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9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9.5. Работа участников образовательной деятельности на компьютере в библиотеке производится в присутствии педагога – библиотекар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9.6. Разрешается работа за одним персональным компьютером не более двух человек одновремен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9.7. По всем вопросам поиска информации в сети Интернет пользователь может обращаться к библиотекар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9.8. Запрещается обращение к ресурсам сети Интернет, предполагающим оплату и к ресурсам, указанным в Федеральном списке экстремистской литератур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9.9. Работа за компьютером в читальном зале школьной библиотеки производится согласно утвержденным санитарно-гигиеническим требованиям, а также правилам охраны труда и пожарной безопас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10. Заключительные полож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0.1. Настоящее </w:t>
      </w:r>
      <w:r>
        <w:rPr>
          <w:rFonts w:eastAsia="Times New Roman" w:cs="Times New Roman" w:ascii="Times New Roman" w:hAnsi="Times New Roman"/>
          <w:iCs/>
          <w:color w:val="202124"/>
          <w:sz w:val="26"/>
          <w:szCs w:val="26"/>
          <w:lang w:eastAsia="ru-RU"/>
        </w:rPr>
        <w:t>Положение о школьной библиотеке</w:t>
      </w: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 является локальным нормативным актом, принимается на Совете школы и утверждается (либо вводится в действие) приказом директора общеобразовательной организ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0.3. Положение о библиотеке общеобразовательной организации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12:00Z</dcterms:created>
  <dc:creator>Виктория</dc:creator>
  <dc:description/>
  <dc:language>en-US</dc:language>
  <cp:lastModifiedBy>Виктория</cp:lastModifiedBy>
  <dcterms:modified xsi:type="dcterms:W3CDTF">2024-01-23T12:29:00Z</dcterms:modified>
  <cp:revision>3</cp:revision>
  <dc:subject/>
  <dc:title/>
</cp:coreProperties>
</file>