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 города Кры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3 г.                                                                                   № 8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 обеспечении  безопасности  в  период  весенних  кани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сновании письма  УО  от 03.03.2023 г.  №47-01-13-3679/23 «Об  обеспечении  безопасности  в  период  весенних  канику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аличевой  Л.А.- заместителю  директора   по  УВР; Аракелян  Д.С.- заместителю  директора   по  В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подготовить  стенды   с  информацией  для  родителей   и  учащихся  об   организации  работы   в  период   весенних  каникул   с  указанием  форм  организационной  занятости  детей  и  подростков,  режима   и  плана  работы,   расписанием  кружков   и  секций в  дневное    и  вечернее  время,  также   разместить   информацию  о  проведении  весенних  каникул  на  сайте   образовательной  организации  в  срок  до 16  марта  2023 год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предоставить   в  управление  образования   администрации  муниципального   образования   Крымский  район  план  проведения  мероприятий   в    период   весенних   каникул  в  срок  до 15  марта 2023 на  адрес  электронной   почты: </w:t>
      </w:r>
      <w:hyperlink r:id="rId2">
        <w:r>
          <w:rPr>
            <w:rStyle w:val="InternetLink"/>
            <w:sz w:val="28"/>
            <w:szCs w:val="28"/>
            <w:lang w:val="en-US"/>
          </w:rPr>
          <w:t>vosp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значить   ответственной   Паличеву  М.А.-заместителя    директора  по  АХР за  обеспечение   безопасности,  поддержание   температурного  режима в   помещениях,  состояние  подъездных  путей  и  пешеходных дорожек  на  территории  образовательной  организации  в  период  весенних 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овести  в  срок  до  17  марта  2023 года   инструк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 учащимися     и   работниками    школы  по   антитеррористической,  пожарной  безопасности,  правилам   поведения   на  дороге  и  в  местах   массового  скопления  людей, а  также   по  правилам   поведения  на  льду,  технике  безопасности   на  воде   и  оказанию   первой   доврачебной  помощи пострадавшим  на  водных   объектах,  учебные  тренировки   по  эвакуации  в  случае  возникновения   угрозы  пострадавшим   на  водных   объектах,  учебные   тренировки   по эвакуации  в  случае    возникновения  угрозы   террористического  акта   и ЧС  техногенного  характера,  действиями  работников   и  учащихся     в  случае   обнаружения   подозрительных   предметов,  при   поступлении  сообщений  об  угрозе   совершения  террористического  акта   (взрыва)  с  привлечением  сотрудников   Отдела  МВД  России   по  Крымскому 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недопустимости  нахождения детей   на  строительных   площадках,  в   заброшенных   и  неэксплуатируемых  зданиях   и  соору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ъяснительную  работу    с  педагогическими  работниками  о    недопустимости  нарушения   режима   работы   образовательной 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разъяснительную  работу    с  родителями   об   усилении    контроля  за  детьми  вне   учебно—воспитательного  процесса,  в  том  числе   по  угрозам     вовлечения   несовершеннолетних   в  преступные   группировки   и  суицидальные   сообщества  через  социальные   сети,  о  важности  установки  контентной     фильтрации  в  домашней  сети  Интернет,  о  чем  сделать   соответствующие   записи   в  журналах   регистрации  инструкт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беспечить  персональный  контроль  в  период   весенних   каникул   за   занятостью    обучающихся,  состоящих  на  профилактическом  учете   и   обучающихся, проживающих   в  семьях, состоящих   на  профилактическом  у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усилить   охрану   зданий   и  сооружений,  подъездных  путей  и   коммуникаций,  ужесточить  пропускной  режим  на  территорию,  усилить  контроль   за   состоянием  газовой   и  котельной  установок,  пищеблока,  систем   водоснабжения,  расположенных  на   территориях  школы,  исключив  свободный  доступ   к ним   посторонних 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беспечить   регулярные   осмотры   прилегающих   к школе    территорий (не  менее 3 раза  в  день),  а  также   осмотры  мастерских,  чердачных  и  иных   вспомогательных  помещений,  при    необходимости  их   опломб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обеспечить   исправность   и  доступность   средств   тревожной   сигнализации,  первичных  средств   пожаротушения   и средств  связи,  системы  видеонаблюдения,  довести  до  сведения  работников,  учащихся  номера  телефонов  служб  экстренного  реаг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организовать   проведение   ежедневного  мониторинга  температурного  режима   в  помещениях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 для   проведения   массовых   мероприятий  использовать  помещения   с  двумя   и более  эвакуационными  вых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незамедлительно   информировать   управление  образования  администрации  муниципального  образования  Крымский  район   обо  всех   происшествиях, связанных  с  угрозой  жизни    и  здоровья   учащихся  и  работников   школы   в  период  проведения  весенних  каникул,  по   телефону 2-15-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предоставить   информацию   об  итогах   работы   в  период  весенних   каникул   в  школе  в  управление  образования   администрации  муниципального   образования   Крымский   район  не  позднее  30  марта  2023 года  на  адрес  электронной  почты </w:t>
      </w:r>
      <w:hyperlink r:id="rId3">
        <w:r>
          <w:rPr>
            <w:rStyle w:val="InternetLink"/>
            <w:sz w:val="28"/>
            <w:szCs w:val="28"/>
            <w:lang w:val="en-US"/>
          </w:rPr>
          <w:t>vosp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 за  исполнением  приказа  возложить на  Аракелян Д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            Т.С.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сотрудник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личева Л.А.  ______________ «13» мар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келян Д.С.  ______________ «13» марта 2023 г.</w:t>
      </w:r>
    </w:p>
    <w:p>
      <w:pPr>
        <w:pStyle w:val="Normal"/>
        <w:rPr/>
      </w:pPr>
      <w:r>
        <w:rPr>
          <w:sz w:val="28"/>
          <w:szCs w:val="28"/>
        </w:rPr>
        <w:t>Паличева М.А. ______________ «13» мар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-uo.krymsk@mail.ru" TargetMode="External"/><Relationship Id="rId3" Type="http://schemas.openxmlformats.org/officeDocument/2006/relationships/hyperlink" Target="mailto:vospit-uo.krym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54:00Z</dcterms:created>
  <dc:creator>User</dc:creator>
  <dc:description/>
  <cp:keywords/>
  <dc:language>en-US</dc:language>
  <cp:lastModifiedBy>user</cp:lastModifiedBy>
  <cp:lastPrinted>2023-03-01T11:18:00Z</cp:lastPrinted>
  <dcterms:modified xsi:type="dcterms:W3CDTF">2023-03-17T08:17:00Z</dcterms:modified>
  <cp:revision>163</cp:revision>
  <dc:subject/>
  <dc:title/>
</cp:coreProperties>
</file>