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3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иректор МБОУ СОШ  2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 Т.С. Музык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каз   № 241-од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«30»  августа 2023г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52"/>
        </w:rPr>
      </w:pPr>
      <w:r>
        <w:rPr>
          <w:b/>
          <w:sz w:val="96"/>
          <w:szCs w:val="52"/>
        </w:rPr>
        <w:t xml:space="preserve">План работы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школьной библиотек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БОУ СОШ № 2  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23 – 2024 учебный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общеобразовательного учреждения, положением о библиотеке, утвержденным директором общеобразовательного учреждения.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i/>
          <w:color w:val="000000"/>
          <w:sz w:val="28"/>
          <w:szCs w:val="28"/>
        </w:rPr>
        <w:t xml:space="preserve">Цель: </w:t>
      </w:r>
      <w:r>
        <w:rPr>
          <w:color w:val="181818"/>
          <w:sz w:val="28"/>
          <w:szCs w:val="28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 Основные задач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ние фонда библиотеки в соответствии с федеральным перечнем 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 опорой на образовательные 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обеспечение  участникам образовательного процесса – обучающимся, педагогическим работникам, родителям (законным представителям) – доступа к информации, знаниям, культурным ценностям посредством использования библиотечно-информационных ресурсов на различных носител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спитание культурного и гражданского самосознания, помощь в социализации обучающегося, развитии его творческого потенциал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развитие и поддержка в детях привычки чтения и учения, умения пользоваться библиотек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воспитание любви к книг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формирование навыков независимого библиотечного пользователя: обучение поиску, отбору и критической оценке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обучение работе со справочной литератур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овладение новыми технологиями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воспитание бережного отношения к фонду и к учебникам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информирование учащихся и их родителей (законных представителей) о перечне учебников, входящих в комплект для обучения в данном классе, о наличии их в школьной библиотек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казание помощи в деятельности учащихся и учителей при реализации образовательных проектов;  </w:t>
      </w:r>
    </w:p>
    <w:p>
      <w:pPr>
        <w:pStyle w:val="Normal"/>
        <w:jc w:val="both"/>
        <w:rPr/>
      </w:pPr>
      <w:r>
        <w:rPr>
          <w:sz w:val="28"/>
          <w:szCs w:val="28"/>
        </w:rPr>
        <w:t>-   создание комфортной среды в школьной библиотеке для пользователей.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2. Направление деятельности и основные функции школьной библиотек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ополнение банка педагогической информации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работка, приобретение, усовершенствование про</w:t>
        <w:softHyphen/>
        <w:t xml:space="preserve">граммного обеспечения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казание методической консультационной помощи педагогам, родителям (законным представителям), учащимся в получении информа</w:t>
        <w:softHyphen/>
        <w:t>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учителям условий для получения информа</w:t>
        <w:softHyphen/>
        <w:t>ции о педагогической и методической литературе, о новых средствах обучения через каталоги, а также предоставле</w:t>
        <w:softHyphen/>
        <w:t>ние возможности просмотреть и отобрать необходимое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казание учителям практической помощи при прове</w:t>
        <w:softHyphen/>
        <w:t>дении уроков, мероприят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(на основе имеющихся в библиотеке методических описаний) обучающих программ для интеллектуального развития школьников, формирования навыков и умений самостоятельной, творческой, поисково-исследователь</w:t>
        <w:softHyphen/>
        <w:t>ской работы с различными источниками информ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оздание условий для чтения книг и периодических изда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36"/>
          <w:szCs w:val="36"/>
        </w:rPr>
        <w:t>Основные функц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32"/>
          <w:szCs w:val="32"/>
        </w:rPr>
        <w:t xml:space="preserve">• </w:t>
      </w:r>
      <w:r>
        <w:rPr>
          <w:b/>
          <w:bCs/>
          <w:i/>
          <w:iCs/>
          <w:color w:val="000000"/>
          <w:sz w:val="32"/>
          <w:szCs w:val="32"/>
        </w:rPr>
        <w:t>образовательная</w:t>
      </w:r>
      <w:r>
        <w:rPr>
          <w:bCs/>
          <w:i/>
          <w:iCs/>
          <w:color w:val="000000"/>
          <w:sz w:val="32"/>
          <w:szCs w:val="32"/>
        </w:rPr>
        <w:t xml:space="preserve"> -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ивать и обеспечив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е цели, сформулированные в концеп</w:t>
        <w:softHyphen/>
        <w:t>ции школы и программе развит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i/>
          <w:iCs/>
          <w:color w:val="000000"/>
          <w:sz w:val="28"/>
          <w:szCs w:val="28"/>
        </w:rPr>
        <w:t xml:space="preserve">информационная -  </w:t>
      </w:r>
      <w:r>
        <w:rPr>
          <w:color w:val="000000"/>
          <w:sz w:val="28"/>
          <w:szCs w:val="28"/>
        </w:rPr>
        <w:t>предоставлять участникам об</w:t>
        <w:softHyphen/>
        <w:t>разовательного процесса возможность использовать информацию вне зависимости от ее вида, формата и носител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i/>
          <w:iCs/>
          <w:color w:val="000000"/>
          <w:sz w:val="28"/>
          <w:szCs w:val="28"/>
        </w:rPr>
        <w:t xml:space="preserve">культурная -  </w:t>
      </w:r>
      <w:r>
        <w:rPr>
          <w:color w:val="000000"/>
          <w:sz w:val="28"/>
          <w:szCs w:val="28"/>
        </w:rPr>
        <w:t>организовывать мероприятия, вос</w:t>
        <w:softHyphen/>
        <w:t>питывающие культурное и социальное самосозна</w:t>
        <w:softHyphen/>
        <w:t>ние, содействующие эмоциональному развитию уча</w:t>
        <w:softHyphen/>
        <w:t>щихся, их родителей (законных представителей) и педагогов.</w:t>
      </w:r>
    </w:p>
    <w:p>
      <w:pPr>
        <w:pStyle w:val="Normal"/>
        <w:shd w:fill="FFFFFF" w:val="clear"/>
        <w:spacing w:before="168" w:after="168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i/>
          <w:color w:val="000000"/>
          <w:sz w:val="28"/>
          <w:szCs w:val="28"/>
        </w:rPr>
        <w:t>воспитательная -</w:t>
      </w:r>
      <w:r>
        <w:rPr>
          <w:rFonts w:cs="Helvetica" w:ascii="Helvetica" w:hAnsi="Helvetica"/>
          <w:color w:val="333333"/>
          <w:shd w:fill="FFFFFF" w:val="clear"/>
        </w:rPr>
        <w:t xml:space="preserve">  </w:t>
      </w:r>
      <w:r>
        <w:rPr>
          <w:color w:val="333333"/>
          <w:sz w:val="28"/>
          <w:szCs w:val="28"/>
          <w:shd w:fill="FFFFFF" w:val="clear"/>
        </w:rPr>
        <w:t xml:space="preserve">прививать учащимся любовь к родине, патриотизм, как по отношению к государству, так и к родному краю.  </w:t>
      </w:r>
    </w:p>
    <w:p>
      <w:pPr>
        <w:pStyle w:val="Normal"/>
        <w:shd w:fill="FFFFFF" w:val="clear"/>
        <w:spacing w:before="168" w:after="16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168" w:after="16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168" w:after="16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168" w:after="16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168" w:after="16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168" w:after="16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168" w:after="16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168" w:after="16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168" w:after="168"/>
        <w:jc w:val="both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sz w:val="32"/>
          <w:szCs w:val="32"/>
        </w:rPr>
        <w:t xml:space="preserve">3. Планирование </w:t>
      </w:r>
      <w:r>
        <w:rPr>
          <w:b/>
          <w:i/>
          <w:color w:val="000000"/>
          <w:sz w:val="32"/>
          <w:szCs w:val="32"/>
        </w:rPr>
        <w:t>работы по формированию фонда школьной библиотеки: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180"/>
        <w:gridCol w:w="16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исполнен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с фондом учебной и учебно-методической литературы</w:t>
            </w:r>
          </w:p>
        </w:tc>
      </w:tr>
      <w:tr>
        <w:trPr>
          <w:trHeight w:val="28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беспечение комплектования фонда учебной литературы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составление совместно с педагогами заказа на учеб</w:t>
              <w:softHyphen/>
              <w:t xml:space="preserve">ники, согласно Федерального перечня учебников и вносимых изменений к нем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анализ и комплектование школьной библиотеки   учебниками и учебными пособиями по утвержденному списку;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формирование общешкольного заказа на учебники и учебные посо</w:t>
              <w:softHyphen/>
              <w:t>бия с учетом итогов инвентаризации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одготовка перечня учебников, планируемых к использованию в но</w:t>
              <w:softHyphen/>
              <w:t>вом учебном году, для учащихся и их родителей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утверждение плана комплектования на новый учебный год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осуществление контроля выполнения сделанного заказ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рием и обработка поступивших учебников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оформление накладных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запись в книгу суммарного учет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штемпелевание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оформление карт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прель-ма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. библиотекой, педагоги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ем учеб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ай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педагогических и руководящих работников об изменениях в фонде учебной литературы, и о вновь поступивших учебни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ин раз в триместр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движения фонда. Диагностика обеспеченности учащихся школы учебниками и учебными пособиями в наступающем учебн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август — 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отчетных документов по обеспеченности учащихся учебниками и другой литерату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половина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ание фонда учебников и учебных пособий с учетом ветхости   и смены образователь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ы по обеспечению сохранности учебного фонда (рейды по класс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учебного год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. библиотекой, классные руководители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учеб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вгуст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учебников взамен утеря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 мере необходи-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. библиотеко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фонда библиотеки, (сверка с ФСЭМ на сайте minjust.ru). (Федеральный закон от 29.12.2010 № 436</w:t>
              <w:softHyphen/>
              <w:t xml:space="preserve">ФЗ) (Федеральный список экстремистских материалов – injust.ru).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омиссия п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СЭМ,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в. библиотекой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езервным фондом учебников. Передача излишков учебной литературы в другие школы. Получение недостающих учебников из    других ОУ (Межшкольный обме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. библиотекой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 с фондом художественной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оевременное проведение обработки и регистрации в алфавитном     каталоге поступающей литературы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свободного доступа к художественной литературе, к периодике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дача изданий читателям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людение правильной расстановки фонда на стеллажах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ое наблюдение за своевременным возвратом изданий в библиоте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едение работы по сохранности фонда. Организация мелкого ремонта художественных изданий с привлечением учащихся на уроках труда в начальных классах. Оформление книжной выставки: «Эти книги вы лечили сами»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в. библиотекой, учителя труда и нач.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поддержание комфортных условий для работы чит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писание художественной литературы с учетом ветхости и морального износ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ием художественной литературы взамен утерянной, списание утерянн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ка фонда со списком экстремистских из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еже 1 раза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правочно-библиографическая работа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талогизация новых поступлений литературы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иотекой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учебников по программам и класса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Работа с чита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уживание читателей на абонементе, работа с абонементом учащихся, педагогов, технического персонала, родителей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читателей в читальном з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. библиотеко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комендательные беседы при выдаче книг. Беседы с учщимися   о прочитанной литературе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. библиотеко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тельные и рекламные беседы о новых изданиях, поступивших в библиотеку (художественных, справочных, научно-методически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иотекой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формление выставок:» К 85 – летию Краснодарского края», «Нам не дано забыть»,  «Мир сказочных приключений», «Книг заветные страницы помогают нам учиться», «Это новинка!», «Твое свободное время», «Спутники любознательных» и др.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. библиотекой </w:t>
            </w:r>
          </w:p>
        </w:tc>
      </w:tr>
      <w:tr>
        <w:trPr>
          <w:trHeight w:val="2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читателей в библиотеку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э</w:t>
            </w:r>
            <w:r>
              <w:rPr>
                <w:sz w:val="28"/>
                <w:szCs w:val="28"/>
              </w:rPr>
              <w:t>кскурсии в школьную библиотеку с учащимися  1-х клас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бесед: «Правила пользования библиотекой», «Бережное отношение к книг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еререгистрации всех читате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зор новых книг. 2-4 классы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5-7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записи в библ-ку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в. библиотекой, классные руководите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в. библиотекой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читательских запросов по внеклассному чтению (подбор литературы, составление рекомендательных списков, проведение тематических обзор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. библиотеко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читателями (выполнение справ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. библиотекой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абота с родителями (законными представителям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о перечне необходимых учебников, учебных пособий, входящих в комплект учебной литературы данного класса на предстоящий г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ай 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иотекой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о числе учебников, имеющихся в фонде учебной литературы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ай 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 порядком обеспечения учебниками и учебными пособиями учащихся в предстоящем учебном году, с правилами пользования учебниками из фонда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в. библиотекой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уголка с обязательными рубрикам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ожение о порядке обеспечения учащихся учебниками и учебными пособиям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 правила пользования учебниками из фонда библиоте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список учебников по классам, по которому будет осуществляться образовательный процесс  в новом учебн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иотекой,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Работа с педагогическим коллекти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Формирование заказов на новую литературу совместно с педагога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. библиотекой, педагоги – предметни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Составление совместно с ответственным за организацию учебно-методического обеспечения образовательного процесса сводного заказа на учебники и учебные пособия, представление его на утверждение директору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Апрель-май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иотекой,  руководител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О</w:t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Информирование о новинках в области учебно-методической, психолого-педагогической литературы, об изменениях в фонде учебной литератур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. библиотеко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тературы в помощь педагогам для проведения родительских собраний, классных часов, педсоветов,  предоставление  информационных ресурсов для воспитательной 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. библиотеко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тчетность о книгообеспеченности учебного процесса по установле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. библиотекой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Работа с учащимися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служивание учащихся школы согласно расписанию работы библиотек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. библиотеко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читательских формуляров с целью выявления задолжников, информирование классных руководителей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. библиотекой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беседы с вновь записавшимися читателями о правилах поведения в школьной библиотеке, о культуре чтения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 факту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. библиотеко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стенда-рекомендации о правилах поведения в школьной библиоте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ктябр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. библиотеко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классных руководителей о читательской активности учащихся и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рекомендательных списков художественной литературы для различных возрастных категорий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. библиотеко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наглядной пропаганды, информация для читателей о новых поступлениях в </w:t>
            </w:r>
            <w:r>
              <w:rPr>
                <w:color w:val="000000"/>
                <w:sz w:val="28"/>
                <w:szCs w:val="28"/>
              </w:rPr>
              <w:t>школьную библиотеку</w:t>
            </w:r>
            <w:r>
              <w:rPr>
                <w:sz w:val="28"/>
                <w:szCs w:val="28"/>
              </w:rPr>
              <w:t xml:space="preserve"> (выставки, обзо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. библиотеко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кции среди учащихся</w:t>
            </w:r>
            <w:r>
              <w:rPr>
                <w:sz w:val="28"/>
                <w:szCs w:val="28"/>
              </w:rPr>
              <w:t xml:space="preserve">: «Лучший читающий класс года, «Лучший читатель в классе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. библиотеко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аганда библиотечно-библиографических знани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иблиотечных уроков, бесед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. библиотеко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1 клас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№ 1:</w:t>
            </w:r>
            <w:r>
              <w:rPr>
                <w:sz w:val="28"/>
                <w:szCs w:val="28"/>
              </w:rPr>
              <w:t xml:space="preserve"> «Первое посещение </w:t>
            </w:r>
            <w:r>
              <w:rPr>
                <w:color w:val="000000"/>
                <w:sz w:val="28"/>
                <w:szCs w:val="28"/>
              </w:rPr>
              <w:t>школьной библиотеки</w:t>
            </w:r>
            <w:r>
              <w:rPr>
                <w:sz w:val="28"/>
                <w:szCs w:val="28"/>
              </w:rPr>
              <w:t xml:space="preserve"> » (ознакомительная экскурсия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 № 2: </w:t>
            </w:r>
            <w:r>
              <w:rPr>
                <w:sz w:val="28"/>
                <w:szCs w:val="28"/>
              </w:rPr>
              <w:t xml:space="preserve">«Посвящение в читатели. Запись в </w:t>
            </w:r>
            <w:r>
              <w:rPr>
                <w:color w:val="000000"/>
                <w:sz w:val="28"/>
                <w:szCs w:val="28"/>
              </w:rPr>
              <w:t>школьную библиотеку</w:t>
            </w:r>
            <w:r>
              <w:rPr>
                <w:sz w:val="28"/>
                <w:szCs w:val="28"/>
              </w:rPr>
              <w:t xml:space="preserve">. Правила обращения с книгой»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кабрь-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в. библиотекой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2 класс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№ 1:</w:t>
            </w:r>
            <w:r>
              <w:rPr>
                <w:sz w:val="28"/>
                <w:szCs w:val="28"/>
              </w:rPr>
              <w:t xml:space="preserve"> «Роль и назначение </w:t>
            </w:r>
            <w:r>
              <w:rPr>
                <w:color w:val="000000"/>
                <w:sz w:val="28"/>
                <w:szCs w:val="28"/>
              </w:rPr>
              <w:t>школьной библиотеки</w:t>
            </w:r>
            <w:r>
              <w:rPr>
                <w:sz w:val="28"/>
                <w:szCs w:val="28"/>
              </w:rPr>
              <w:t xml:space="preserve">. Понятие об абонементе и читальном зале. Расстановка книг на полках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 № 2: </w:t>
            </w:r>
            <w:r>
              <w:rPr>
                <w:sz w:val="28"/>
                <w:szCs w:val="28"/>
              </w:rPr>
              <w:t xml:space="preserve">«Строение книги. Элементы книг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нтяб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в. библиотекой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3 класс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№ 1:</w:t>
            </w:r>
            <w:r>
              <w:rPr>
                <w:sz w:val="28"/>
                <w:szCs w:val="28"/>
              </w:rPr>
              <w:t xml:space="preserve"> «Структура книги. Подготовка к самостоятельному выбору книг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 № 2: </w:t>
            </w:r>
            <w:r>
              <w:rPr>
                <w:sz w:val="28"/>
                <w:szCs w:val="28"/>
              </w:rPr>
              <w:t xml:space="preserve">«Говорящие обложки (самостоятельный выбор книги в </w:t>
            </w:r>
            <w:r>
              <w:rPr>
                <w:color w:val="000000"/>
                <w:sz w:val="28"/>
                <w:szCs w:val="28"/>
              </w:rPr>
              <w:t>школьной библиотеке</w:t>
            </w:r>
            <w:r>
              <w:rPr>
                <w:sz w:val="28"/>
                <w:szCs w:val="28"/>
              </w:rPr>
              <w:t xml:space="preserve">. Правила чтения) ».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нтяб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в. библиотекой,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4 класс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№ 1:</w:t>
            </w:r>
            <w:r>
              <w:rPr>
                <w:sz w:val="28"/>
                <w:szCs w:val="28"/>
              </w:rPr>
              <w:t xml:space="preserve"> «Твои первые словари, энциклопедии, справочники»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 № 2:  </w:t>
            </w:r>
            <w:r>
              <w:rPr>
                <w:sz w:val="28"/>
                <w:szCs w:val="28"/>
              </w:rPr>
              <w:t xml:space="preserve">«История книги. Древнейшие библиотеки».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ентябрь-дека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в. библиотекой,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5-6 класс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а повторение: «Структура книги»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нтяб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в. библиотекой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7-9 клас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иодические  издания, адресованные  подросткам». </w:t>
            </w:r>
            <w:r>
              <w:rPr>
                <w:spacing w:val="-1"/>
                <w:sz w:val="28"/>
                <w:szCs w:val="28"/>
              </w:rPr>
              <w:t xml:space="preserve"> Художественная литература для старших подростков. Основные жанры и виды: библио</w:t>
              <w:softHyphen/>
            </w:r>
            <w:r>
              <w:rPr>
                <w:sz w:val="28"/>
                <w:szCs w:val="28"/>
              </w:rPr>
              <w:t>графические очерки, повести, мемуары, публицистические произведе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в. библиотекой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8"/>
                <w:szCs w:val="28"/>
                <w:u w:val="single"/>
              </w:rPr>
              <w:t>9-11 классы</w:t>
            </w:r>
            <w:r>
              <w:rPr>
                <w:spacing w:val="-1"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Техника интеллектуального труда. Методы работы с информацией. Анализ художествен</w:t>
              <w:softHyphen/>
              <w:t xml:space="preserve">ной, научно-популярной, учебной, справочной литературы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арт-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в. библиотекой, руководители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Массов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формление книжных выставок, стендов к предметным неделям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предметным неделя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месячные выставки к юбилейным датам известных отечественных и зарубежных писателей, писателей-земляков, знаменательным и памятным датам (согласно календарю знаменательных да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. библиотеко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юных чтецов «Живая класс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иноуроков по проекту «Киноуроки Р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видео роликов к юбилейным и памятным да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(Приложение №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ставки книг-юбиляров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(Приложение № 2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. библиотеко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книжные полки «Читайте с увлечением все эти приклю</w:t>
              <w:softHyphen/>
              <w:t>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. библиотеко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ыставки «Будьте здоровы», подбор картотеки статей о здоровом образе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. библиотеко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ыставки «Здоровье планеты — твое здоров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. библиотеко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выставки книг «Огненные версты  Победы»  ко дню Побед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. библиотеко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зор статей газет и журнал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. библиотеко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аздновании знаменательных и памятных да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. библиотекой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Организационная работа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йонных совещаниях, проводимых управлением образова</w:t>
              <w:softHyphen/>
              <w:t xml:space="preserve">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. библиотеко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заседаниях районного методического объ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заимодействие с библиотеками район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. библиотекой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Профессиональное разви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бразова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учение локальных актов, касающихся работы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е изучение профессиональной литературы и периодических изданий для библиотека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. библиотеко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и использование опыта лучших школьных библиотекарей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семинар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тематических круглых стол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утствие на открытых мероприятия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. библиотеко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. библиотекой, 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ложение № 1</w:t>
      </w:r>
    </w:p>
    <w:p>
      <w:pPr>
        <w:pStyle w:val="Style12"/>
        <w:rPr>
          <w:rFonts w:ascii="Monotype Corsiva" w:hAnsi="Monotype Corsiva" w:cs="Monotype Corsiva"/>
          <w:b/>
          <w:b/>
          <w:color w:val="0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u w:val="single"/>
        </w:rPr>
        <w:t>Знаменательные и памятные даты на 2023 – 2024  учебный год: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 xml:space="preserve">2023 год - </w:t>
      </w:r>
      <w:r>
        <w:rPr>
          <w:bCs/>
          <w:sz w:val="28"/>
          <w:szCs w:val="28"/>
        </w:rPr>
        <w:t>год педагога и наставника в России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i/>
          <w:color w:val="333333"/>
          <w:sz w:val="28"/>
          <w:szCs w:val="28"/>
          <w:u w:val="single"/>
          <w:shd w:fill="FFFFFF" w:val="clear"/>
        </w:rPr>
        <w:t>2024 год –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год Российской академии наук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22 августа</w:t>
      </w:r>
      <w:r>
        <w:rPr>
          <w:sz w:val="28"/>
          <w:szCs w:val="28"/>
        </w:rPr>
        <w:t xml:space="preserve"> – День Государственного флага РФ. </w:t>
      </w:r>
      <w:r>
        <w:rPr>
          <w:iCs/>
          <w:color w:val="000000"/>
          <w:sz w:val="28"/>
          <w:szCs w:val="28"/>
        </w:rPr>
        <w:t>Ежегодно 22 августа в России отмечается День Государственного флага Российской Федерации, установленный на основании Указа Президента Российской Федерации № 1714 от 20 августа 1994 года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1 сентября</w:t>
      </w:r>
      <w:r>
        <w:rPr>
          <w:sz w:val="28"/>
          <w:szCs w:val="28"/>
        </w:rPr>
        <w:t xml:space="preserve"> – День знаний.</w:t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сентября</w:t>
      </w:r>
      <w:r>
        <w:rPr>
          <w:color w:val="000000"/>
          <w:sz w:val="28"/>
          <w:szCs w:val="28"/>
        </w:rPr>
        <w:t> – День солидарности в борьбе с терроризмом. Эта самая новая памятная дата России, установленная федеральным законом «О днях воинской славы России» от 6 июля 2005 года. Она связана с трагическими событиями в Беслане.</w:t>
      </w:r>
    </w:p>
    <w:p>
      <w:pPr>
        <w:pStyle w:val="Style12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11 сентября</w:t>
      </w:r>
      <w:r>
        <w:rPr>
          <w:bCs/>
          <w:color w:val="000000"/>
          <w:sz w:val="28"/>
          <w:szCs w:val="28"/>
        </w:rPr>
        <w:t xml:space="preserve"> -  </w:t>
      </w:r>
      <w:r>
        <w:rPr>
          <w:color w:val="000000"/>
          <w:sz w:val="28"/>
          <w:szCs w:val="28"/>
        </w:rPr>
        <w:t>День памяти жертв фашизма - международная дата, которая отмечается ежегодно, во второе воскресение сентября и посвящена десяткам миллионов жертв фашизма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 сентября</w:t>
      </w:r>
      <w:r>
        <w:rPr>
          <w:bCs/>
          <w:color w:val="000000"/>
          <w:sz w:val="28"/>
          <w:szCs w:val="28"/>
        </w:rPr>
        <w:t xml:space="preserve"> – </w:t>
      </w:r>
      <w:r>
        <w:rPr>
          <w:color w:val="000000"/>
          <w:sz w:val="28"/>
          <w:szCs w:val="28"/>
        </w:rPr>
        <w:t>Международный день мира. В 1982 году в своей резолюции Генеральная Ассамблея ООН провозгласила Международный день мира как день всеобщего прекращения огня и отказа от насилия.</w:t>
      </w:r>
    </w:p>
    <w:p>
      <w:pPr>
        <w:pStyle w:val="Style12"/>
        <w:jc w:val="both"/>
        <w:rPr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 октябр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еждународный день пожилых людей. </w:t>
      </w:r>
      <w:r>
        <w:rPr>
          <w:iCs/>
          <w:color w:val="000000"/>
          <w:sz w:val="28"/>
          <w:szCs w:val="28"/>
        </w:rPr>
        <w:t>14 декабря 1990 года Генеральная Ассамблея ООН постановила считать 1 октября Международным днем пожилых людей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5 октября</w:t>
      </w:r>
      <w:r>
        <w:rPr>
          <w:sz w:val="28"/>
          <w:szCs w:val="28"/>
        </w:rPr>
        <w:t xml:space="preserve"> – День учителя.</w:t>
      </w:r>
    </w:p>
    <w:p>
      <w:pPr>
        <w:pStyle w:val="Style12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26 октября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Международный день школьных библиотек (</w:t>
      </w:r>
      <w:r>
        <w:rPr>
          <w:iCs/>
          <w:sz w:val="28"/>
          <w:szCs w:val="28"/>
        </w:rPr>
        <w:t>Учреждён Международной ассоциацией школьных библиотек, отмечается в четвёртый понедельник октября)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4 ноября</w:t>
      </w:r>
      <w:r>
        <w:rPr>
          <w:sz w:val="28"/>
          <w:szCs w:val="28"/>
        </w:rPr>
        <w:t xml:space="preserve"> – День народного единства. </w:t>
      </w:r>
      <w:r>
        <w:rPr>
          <w:color w:val="000000"/>
          <w:sz w:val="28"/>
          <w:szCs w:val="28"/>
        </w:rPr>
        <w:t>4 ноября — день Казанской иконы Божией Матери — с 2005 года отмечается как День народного единства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  <w:shd w:fill="FBFBFB" w:val="clear"/>
        </w:rPr>
        <w:t xml:space="preserve">18 ноября - </w:t>
      </w:r>
      <w:r>
        <w:rPr>
          <w:sz w:val="28"/>
          <w:szCs w:val="28"/>
          <w:shd w:fill="FBFBFB" w:val="clear"/>
        </w:rPr>
        <w:t xml:space="preserve">День рождения Деда Мороза. </w:t>
      </w:r>
      <w:r>
        <w:rPr>
          <w:iCs/>
          <w:sz w:val="28"/>
          <w:szCs w:val="28"/>
          <w:shd w:fill="FBFBFB" w:val="clear"/>
        </w:rPr>
        <w:t>Считается, что именно 18 ноября на его вотчине — в Великом Устюге — в свои права вступает настоящая зима, и ударяют морозы</w:t>
      </w:r>
      <w:r>
        <w:rPr>
          <w:sz w:val="28"/>
          <w:szCs w:val="28"/>
          <w:shd w:fill="FBFBFB" w:val="clear"/>
        </w:rPr>
        <w:t>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 xml:space="preserve">29 ноября </w:t>
      </w:r>
      <w:r>
        <w:rPr>
          <w:sz w:val="28"/>
          <w:szCs w:val="28"/>
        </w:rPr>
        <w:t xml:space="preserve">– День матери в России. </w:t>
      </w:r>
      <w:r>
        <w:rPr>
          <w:iCs/>
          <w:color w:val="000000"/>
          <w:sz w:val="28"/>
          <w:szCs w:val="28"/>
        </w:rPr>
        <w:t>Установленный Указом Президента Российской Федерации Б. Н. Ельцина № 120 «О Дне матери» от 30 января 1998 года, он празднуется в последнее воскресенье ноября.</w:t>
      </w:r>
    </w:p>
    <w:p>
      <w:pPr>
        <w:pStyle w:val="Style12"/>
        <w:jc w:val="both"/>
        <w:rPr/>
      </w:pPr>
      <w:r>
        <w:rPr>
          <w:b/>
          <w:bCs/>
          <w:color w:val="000000"/>
          <w:sz w:val="28"/>
          <w:szCs w:val="28"/>
        </w:rPr>
        <w:t xml:space="preserve">3 декабря - </w:t>
      </w:r>
      <w:r>
        <w:rPr>
          <w:color w:val="000000"/>
          <w:sz w:val="28"/>
          <w:szCs w:val="28"/>
        </w:rPr>
        <w:t xml:space="preserve">День Неизвестного Солдата – в память о российских и советских воинах, погибших в боевых действиях на территории нашей страны или за ее пределами. </w:t>
      </w:r>
      <w:r>
        <w:rPr>
          <w:iCs/>
          <w:color w:val="000000"/>
          <w:sz w:val="28"/>
          <w:szCs w:val="28"/>
        </w:rPr>
        <w:t>Решение об его учреждении было принято Госдумой в октябре 2014 года, а соответствующий указ был подписан президентом РФ 5 ноября 2014 года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 февраля</w:t>
      </w:r>
      <w:r>
        <w:rPr>
          <w:bCs/>
          <w:color w:val="000000"/>
          <w:sz w:val="28"/>
          <w:szCs w:val="28"/>
        </w:rPr>
        <w:t xml:space="preserve"> - </w:t>
      </w:r>
      <w:r>
        <w:rPr>
          <w:color w:val="000000"/>
          <w:sz w:val="28"/>
          <w:szCs w:val="28"/>
        </w:rPr>
        <w:t>День памяти юного героя-антифашиста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мечается в мире с 1964 года, который утвержден был очередной Ассамблеей ООН, в честь погибших участников антифашистских демонстраций - французского школьника Даниэля Фери (1962) и иракского мальчика Фадыла Джамаля (1963).</w:t>
      </w:r>
    </w:p>
    <w:p>
      <w:pPr>
        <w:pStyle w:val="Style12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15 февраля</w:t>
      </w:r>
      <w:r>
        <w:rPr>
          <w:color w:val="000000"/>
          <w:sz w:val="28"/>
          <w:szCs w:val="28"/>
        </w:rPr>
        <w:t> - </w:t>
      </w:r>
      <w:r>
        <w:rPr>
          <w:color w:val="020C22"/>
          <w:sz w:val="28"/>
          <w:szCs w:val="28"/>
        </w:rPr>
        <w:t>День памяти о россиянах, исполнявших служебный долг за пределами Отечества. В этот день, 15 февраля 1989 года, последняя колонна советских войск покинула территорию Афганистана. 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21 февраля</w:t>
      </w:r>
      <w:r>
        <w:rPr>
          <w:sz w:val="28"/>
          <w:szCs w:val="28"/>
        </w:rPr>
        <w:t xml:space="preserve"> – Международный день родного языка. 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Международный день родного языка, провозглашенный Генеральной конференцией ЮНЕСКО 17 ноября 1999 года, отмечается каждый год с февраля 2000 года с целью содействия языковому и культурному разнообразию.</w:t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20C22"/>
          <w:sz w:val="28"/>
          <w:szCs w:val="28"/>
        </w:rPr>
        <w:t>23 февраля</w:t>
      </w:r>
      <w:r>
        <w:rPr>
          <w:color w:val="020C22"/>
          <w:sz w:val="28"/>
          <w:szCs w:val="28"/>
        </w:rPr>
        <w:t> – День защитника Отечества. С 1922 года в СССР эта дата ежегодно традиционно отмечалась как «День Красной армии», с 1946 года — «День Советской армии», с 1949 по 1991 годы — «День Советской армии и Военно-морского флота», с 1995 г – «День защитников Отечества», с 2006 – «День защитника Отечества»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8 марта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Международный женский день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21 марта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семирный день поэзии. </w:t>
      </w:r>
      <w:r>
        <w:rPr>
          <w:iCs/>
          <w:color w:val="000000"/>
          <w:sz w:val="28"/>
          <w:szCs w:val="28"/>
        </w:rPr>
        <w:t>В 1999 году на 30-й сессии генеральной конференции ЮНЕСКО было решено ежегодно отмечать Всемирный день поэзии 21 марта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27 марта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семирный день театра. </w:t>
      </w:r>
      <w:r>
        <w:rPr>
          <w:iCs/>
          <w:color w:val="000000"/>
          <w:sz w:val="28"/>
          <w:szCs w:val="28"/>
        </w:rPr>
        <w:t>Установлен в 1961 году IX конгрессом Международного института театра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1 апрел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День смеха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2 апреля</w:t>
      </w:r>
      <w:r>
        <w:rPr>
          <w:sz w:val="28"/>
          <w:szCs w:val="28"/>
        </w:rPr>
        <w:t xml:space="preserve"> – Международный день детской книги. </w:t>
      </w:r>
      <w:r>
        <w:rPr>
          <w:iCs/>
          <w:color w:val="000000"/>
          <w:sz w:val="28"/>
          <w:szCs w:val="28"/>
        </w:rPr>
        <w:t>Начиная с 1967 года по инициативе и решению Международного совета по детской книге 2 апреля, в день рождения великого сказочника из Дании Ганса Христиана Андерсена, весь мир отмечает Международный день детской книги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7 апрел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семирный день здоровья, </w:t>
      </w:r>
      <w:r>
        <w:rPr>
          <w:color w:val="000000"/>
          <w:sz w:val="28"/>
          <w:szCs w:val="28"/>
        </w:rPr>
        <w:t>отмечается ежегодно в день создания в 1948 году Всемирной организации здравоохранения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11 апреля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Международный день освобождения узников фашистских. </w:t>
      </w:r>
      <w:r>
        <w:rPr>
          <w:iCs/>
          <w:sz w:val="28"/>
          <w:szCs w:val="28"/>
        </w:rPr>
        <w:t>Дата установлена в память об интернациональном восстании узников концлагеря Бухенвальд, произошедшем 11 апреля 1945 года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12 апреля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Всемирный день авиации и космонавтики.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ма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Праздник труда (День труда)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9 мая</w:t>
      </w:r>
      <w:r>
        <w:rPr>
          <w:sz w:val="28"/>
          <w:szCs w:val="28"/>
        </w:rPr>
        <w:t xml:space="preserve"> – День Победы в Великой Отечественной войне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15 ма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еждународный день семьи, </w:t>
      </w:r>
      <w:r>
        <w:rPr>
          <w:color w:val="000000"/>
          <w:sz w:val="28"/>
          <w:szCs w:val="28"/>
        </w:rPr>
        <w:t>учрежден Генеральной Ассамблеей ООН в 1993 году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24 мая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День славянской письменности и культуры. </w:t>
      </w:r>
      <w:r>
        <w:rPr>
          <w:iCs/>
          <w:color w:val="000000"/>
          <w:sz w:val="28"/>
          <w:szCs w:val="28"/>
        </w:rPr>
        <w:t>Ежегодно 24 мая во всех славянских странах торжественно прославляют создателей славянской письменности Кирилла и Мефодия — учителей словенских.</w:t>
      </w:r>
    </w:p>
    <w:p>
      <w:pPr>
        <w:pStyle w:val="Style12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27 мая – </w:t>
      </w:r>
      <w:r>
        <w:rPr>
          <w:sz w:val="28"/>
          <w:szCs w:val="28"/>
        </w:rPr>
        <w:t xml:space="preserve">Общероссийский день библиотек. </w:t>
      </w:r>
      <w:r>
        <w:rPr>
          <w:iCs/>
          <w:sz w:val="28"/>
          <w:szCs w:val="28"/>
        </w:rPr>
        <w:t>Установлен Указом Президента РФ Б.Н. Ельцина № 539 от 27 мая 1995 года.</w:t>
      </w:r>
    </w:p>
    <w:p>
      <w:pPr>
        <w:pStyle w:val="Style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Юбилеи:</w:t>
      </w:r>
    </w:p>
    <w:tbl>
      <w:tblPr>
        <w:tblW w:w="965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8080"/>
      </w:tblGrid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7 сентябр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лет со дня рождения Эдуарда Аркадьевича Асадова (1923-2004), советского поэта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8 сентябр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лет со дня рождения Расула Гамзатовича Гамзатова (1923-2003), советского поэта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9 сентябр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 лет со дня рождения Льва Николаевича Толстого (1828-1910), русского писателя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15 сентябр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лет со дня рождения Михаила Танича (1923-2008), советского и российского поэта-песенника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28 сентябр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 лет со дня рождения Микеланджело Караваджо (1573-1610), итальянского художника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8 октябр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лет со дня рождения Ивана Сергеевича Аксакова (1823-1866), русского писателя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10 октябр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лет со дня рождения В.А. Обручева (1863-1956), геолога, географа, писателя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14 октябр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лет со дня рождения Владислава Петровича Крапивина (1938-2020), русского писателя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лет со дня рождения Т.Ш. Крюковой (1953 г.р.), писательницы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22 октябр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лет со дня рождения Н.К. Доризо (1923-2011), поэта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20 ноябр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 лет со дня рождения шведской писательницы, лауреата Нобелевской премии по литературе 1909 года, Сельмы Лагерлёф (1858 – 1940)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5 декабр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лет со дня рождения Владимира Федоровича Тендрякова (1923-1984), советского писателя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13 декабр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лет со дня рождения Валерия Яковлевича Брюсова (1873-1924), русского писателя, критика, литературоведа и переводчика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15 декабр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лет со дня рождения Якова Лазаревича Акима (1923), детского писателя и поэта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4 январ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 лет со дня рождения русского живописца Василия Григорьевича Перова (1834 – 1882).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8 январ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лет со дня рождения Уильяма Уилки Коллинза (1824-1889), английского писателя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22 январ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лет со дня рождения Аркадия Петровича Гайдара (Голикова) (1904-1941) писателя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29 январ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лет со дня рождения В.М. Максимова (1844-1911), русского художника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8 феврал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 лет со дня рождения Д.И. Менделеева (1834-1907), учёного-энциклопедиста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9 феврал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лет со дня рождения российского писателя Юрия Иосифовича Коваля (1939 – 1995)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11 феврал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лет со дня рождения Виталия Валентиновича Бианки (1894-1959), писателя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13 феврал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 лет со дня рождения баснописца Ивана Андреевича Крылова (1769 – 1844)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9 март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лет со дня рождения Юрия Алексеевича Гагарина (1934-1968), Первого космонавта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15 март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лет со дня рождения Юрия Васильевича Бондарева (1924 - 2020), писателя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16 март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лет со дня рождения Александра Романовича Беляева (1884-1942), писателя-фантаста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19 апрел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 лет со дня рождения Григория Григорьевича Мясоедова (1834-1911), художника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23 апрел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 лет со дня рождения Уильяма Шекспира (1564-1616), английского драматурга, поэта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1 ма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лет со дня рождения Виктора Петровича Астафьева (1924-2001), писателя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9 ма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лет со дня рождения Булата Шалвовича Окуджавы (1924-1997), поэта, писателя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10 ма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лет со дня рождения Юлии Владимировны Друниной (1924-1991), поэтессы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11 ма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лет со дня рождения Этель Лилиан Войнич (1864-1960), английской писательницы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21 ма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лет со дня рождения Бориса Львовича Васильева (1924-2013), писателя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1 июн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лет со дня рождения Василия Дмитриевича Поленова (1844-1927), художника</w:t>
            </w:r>
          </w:p>
        </w:tc>
      </w:tr>
    </w:tbl>
    <w:p>
      <w:pPr>
        <w:pStyle w:val="Style1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ложение № 2</w:t>
      </w:r>
    </w:p>
    <w:p>
      <w:pPr>
        <w:pStyle w:val="Style12"/>
        <w:spacing w:before="28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ниги-юбиляры:</w:t>
      </w:r>
    </w:p>
    <w:tbl>
      <w:tblPr>
        <w:tblW w:w="102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7"/>
        <w:gridCol w:w="300"/>
      </w:tblGrid>
      <w:tr>
        <w:trPr/>
        <w:tc>
          <w:tcPr>
            <w:tcW w:w="995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 лет А.С. Пушкин «Полта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5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 лет В.Ф. Одоевский «Пестрые сказ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5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лет А.С. Пушкин  «Евгений Онег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 лет  М. Лермонтов  «Песня про царя Ивана Васильевича, молодого опричника и удалого купца Калашнико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 лет Ф.М. Достоевский «Белые ночи»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лет И.С. Тургенев повесть «Ася» 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5 лет С.Т. Аксаков «Аленький цветоче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5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5 лет С.Т. Аксаков «Детские годы Багрова-вну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 лет А.К. Толстой «Князь Серебряны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 лет В.И. Даль «Толковый словарь живого великорусского язы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5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 лет Ф.М. Достоевский  «Идио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5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лет А.Н. Островский «Снегурочка» 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5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лет Н.С. Лесков «Очарованный странник»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5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лет со дня Д.Н. Мамин-Сибиряк «Приваловские миллио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лет А.П. Чехов «Человек в футляре»,  «Крыжовник», «О любви», «Ионыч»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5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лет Л.Н. Толстой  «После бал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5 лет А. Куприн  «Суламиф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лет В.К. Арсеньев «Дерсу Узала» 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5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  А. Беляев «Человек-амфиб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назад И. Шмелев «Лето Господне»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95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лет И.А. Бунин «Темные алле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99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 лет А. Солженицын «В круге первом» </w:t>
            </w:r>
          </w:p>
          <w:p>
            <w:pPr>
              <w:pStyle w:val="Style12"/>
              <w:spacing w:lineRule="auto" w:line="480" w:before="0" w:after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305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лет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 Дефо Д. «Жизнь и удивительные приключения Робинзона Крузо» </w:t>
            </w:r>
          </w:p>
          <w:p>
            <w:pPr>
              <w:pStyle w:val="Style12"/>
              <w:spacing w:lineRule="auto" w:line="480" w:before="0" w:after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200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лет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 Грибоедов А. «Горе от ума» </w:t>
            </w:r>
          </w:p>
          <w:p>
            <w:pPr>
              <w:pStyle w:val="Style12"/>
              <w:spacing w:lineRule="auto" w:line="480" w:before="0" w:after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190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лет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 Ершов П. «Конѐк-горбунок» </w:t>
            </w:r>
          </w:p>
          <w:p>
            <w:pPr>
              <w:pStyle w:val="Style12"/>
              <w:spacing w:lineRule="auto" w:line="480" w:before="0" w:after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190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лет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 Пушкин А. «Пиковая дама», «Сказка о золотом петушке» </w:t>
            </w:r>
          </w:p>
          <w:p>
            <w:pPr>
              <w:pStyle w:val="Style12"/>
              <w:spacing w:lineRule="auto" w:line="480" w:before="0" w:after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185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лет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 Лермонтов М. «Мцыри» </w:t>
            </w:r>
          </w:p>
          <w:p>
            <w:pPr>
              <w:pStyle w:val="Style12"/>
              <w:spacing w:lineRule="auto" w:line="480" w:before="0" w:after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180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лет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 Дюма А. «Три мушкетѐра» </w:t>
            </w:r>
          </w:p>
          <w:p>
            <w:pPr>
              <w:pStyle w:val="Style12"/>
              <w:spacing w:lineRule="auto" w:line="480" w:before="0" w:after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180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лет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 Андерсен Х. «Снежная королева» </w:t>
            </w:r>
          </w:p>
          <w:p>
            <w:pPr>
              <w:pStyle w:val="Style12"/>
              <w:spacing w:lineRule="auto" w:line="480" w:before="0" w:after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175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лет</w:t>
            </w:r>
            <w:r>
              <w:rPr>
                <w:color w:val="333333"/>
                <w:sz w:val="28"/>
                <w:szCs w:val="28"/>
                <w:shd w:fill="FFFFFF" w:val="clear"/>
              </w:rPr>
              <w:t> Андерсен Х. «Оле-Лукойе».</w:t>
            </w:r>
          </w:p>
          <w:p>
            <w:pPr>
              <w:pStyle w:val="Style12"/>
              <w:spacing w:before="0" w:after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spacing w:before="0" w:after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spacing w:before="0" w:after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spacing w:before="0" w:after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spacing w:before="0" w:after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                      ______________              В.Г. Паличева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onotype Corsiva">
    <w:charset w:val="cc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cut2typotypotextmtypolinem">
    <w:name w:val="text-cut2 typo typo_text_m typo_line_m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14:00Z</dcterms:created>
  <dc:creator>библиотека</dc:creator>
  <dc:description/>
  <dc:language>en-US</dc:language>
  <cp:lastModifiedBy>Виктория</cp:lastModifiedBy>
  <cp:lastPrinted>2023-09-11T15:50:00Z</cp:lastPrinted>
  <dcterms:modified xsi:type="dcterms:W3CDTF">2024-01-23T14:14:00Z</dcterms:modified>
  <cp:revision>2</cp:revision>
  <dc:subject/>
  <dc:title/>
</cp:coreProperties>
</file>