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3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иректор МБОУ СОШ  2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 Т.С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каз   № 81-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 «21»  декабря 2023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Инструкция</w:t>
        <w:br/>
        <w:t>о мерах пожарной безопасности в школьной библиотек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1. Общие положения инструкци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.1. Настоящая </w:t>
      </w:r>
      <w:r>
        <w:rPr>
          <w:rFonts w:eastAsia="Times New Roman" w:cs="Times New Roman" w:ascii="Times New Roman" w:hAnsi="Times New Roman"/>
          <w:iCs/>
          <w:color w:val="202124"/>
          <w:sz w:val="26"/>
          <w:szCs w:val="26"/>
          <w:lang w:eastAsia="ru-RU"/>
        </w:rPr>
        <w:t>инструкция о мерах пожарной безопасности</w:t>
      </w: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 устанавливает требования пожарной безопасности </w:t>
      </w:r>
      <w:r>
        <w:rPr>
          <w:rFonts w:eastAsia="Times New Roman" w:cs="Times New Roman" w:ascii="Times New Roman" w:hAnsi="Times New Roman"/>
          <w:iCs/>
          <w:color w:val="202124"/>
          <w:sz w:val="26"/>
          <w:szCs w:val="26"/>
          <w:lang w:eastAsia="ru-RU"/>
        </w:rPr>
        <w:t>в школьной библиотеке</w:t>
      </w: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, определяющие порядок поведения сотрудников, организации работы и содержания помещений библиотеки общеобразовательной организации в целях обеспечения пожарной безопасности и безопасной эвакуации в случае пожар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.2. Данная </w:t>
      </w:r>
      <w:r>
        <w:rPr>
          <w:rFonts w:eastAsia="Times New Roman" w:cs="Times New Roman" w:ascii="Times New Roman" w:hAnsi="Times New Roman"/>
          <w:iCs/>
          <w:color w:val="202124"/>
          <w:sz w:val="26"/>
          <w:szCs w:val="26"/>
          <w:lang w:eastAsia="ru-RU"/>
        </w:rPr>
        <w:t>инструкция о мерах пожарной безопасности в школьной библиотеке</w:t>
      </w: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 разработана исходя из специфики пожарной опасности зданий и помещений школы, в частности помещений библиотеки, книгохранилища (при наличии), а также оборудования, имеющегося в них, согласно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остановлению Правительства РФ от 16 сентября 2020 г № 1479 «Об утверждении правил противопожарного режима в Российской Федерации» с изменениями от 24 октября 2022 года, вступившими в силу с 1 марта 2023 года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Федеральному Закону от 21.12.1994г №69-ФЗ «О пожарной безопасности» с изменениями от 10 июля 2023 года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иказу МЧС России от 18 ноября 2021 года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Федеральному закону от 30 декабря 2009г №384-Ф3 "Технический регламент о безопасности зданий и сооружений" с изменениями от 02.07.2013г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Федеральному Закону РФ от 22.07.2008г №123-ФЗ «Технический регламент о требованиях пожарной безопасности» в редакции от 14 июля 2022 го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.3. Данная </w:t>
      </w:r>
      <w:r>
        <w:rPr>
          <w:rFonts w:eastAsia="Times New Roman" w:cs="Times New Roman" w:ascii="Times New Roman" w:hAnsi="Times New Roman"/>
          <w:iCs/>
          <w:color w:val="202124"/>
          <w:sz w:val="26"/>
          <w:szCs w:val="26"/>
          <w:lang w:eastAsia="ru-RU"/>
        </w:rPr>
        <w:t>инструкция о мерах пожарной безопасности в библиотеке школы</w:t>
      </w: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 является обязательной для исполнения сотрудниками, выполняющими работы в помещениях библиотеки, независимо от их образования, стажа работы, а также для временных, командированных или прибывших на обучение (практику) в общеобразовательную организацию работник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.4. Работники библиотеки и обслуживающий персонал, находящиеся в помещениях школьной библиотеки обязаны знать и строго соблюдать правила пожарной безопасности, а в случае возникновения пожара принимать все зависящие от них меры к эвакуации людей и ликвидации пожара в помещения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.5. Ответственность за обеспечение пожарной безопасности в школьной библиотеке, выполнение настоящей инструкции несет заведующий библиотек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.6. Обучение сотрудников, выполняющих работу в библиотеке, осуществляется по программам противопожарного инструктажа в объеме знаний требований нормативных правовых актов, регламентирующих пожарную безопасность в части противопожарного режима, а также приемов и действий при возникновении пожара, позволяющих выработать практические навыки по предупреждению пожара, спасению жизни, здоровья людей и имущества при пожаре. Лица, не прошедшие противопожарный инструктаж, а также показавшие неудовлетворительные знания, к работе в школьной библиотеке не допускают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.7. Помещения школьной библиотеки перед началом каждого учебного года должны быть приняты комиссией с участием в ней инспектора Государственного пожарного надзор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.8. Сотрудники, выполняющие работы в библиотеке школы и виновные в нарушении (невыполнении, ненадлежащем выполнение) настоящей инструкции о мерах пожарной безопасности несут уголовную, административную, дисциплинарную или иную ответственность, определенную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2. Характеристики школьной библиотеки и специфика пожарной опасност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2.1. Библиотека расположена на 2 этаже, имеет 1 выхо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2.2. По классу функциональной пожарной опасности помещение библиотеки относится к Ф.2.1 (ст.32 Технического регламента о требованиях пожарной безопасности) и не подлежит категорированию по взрывопожарной и пожарной опасности. Помещение книгохранилища (при наличии) по классу функциональной пожарной опасности относится к Ф.5.2 и подлежит категорированию в соответствии с СП 12.13130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2.3. Особо важными факторами в школьной библиотеке являют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ебывание обучающихся различного возраста, а именно детей начальной, основной и старшей школ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оведение мероприятий с пребыванием людей: различные книжные выставки, лекции, презентации, встреч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наличие большого количества книг, школьных учебников, журналов, газет, методической литературы, т.е. большое количество горючих материалов, которые сконцентрированы на небольшой площад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2.4. Имеется читальный зал, в котором размещены столы, стулья, стеллажи с литератур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2.5. В школьной библиотеке используется персональный компьютер, принтер, ксерокс. Необходимым условием безопасного использования электрооборудования в библиотеке является наличие заземления (зануления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2.6.  Пожароопасные свойства материалов, находящихся в библиотек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2.6.1. Бумага (книжный фонд библиотеки). Пожароопасные свойства: весьма горючий легковоспламеняющийся материал, при хранении в кипах способен к тепловому самонагреванию; при хранении в кипах необходимо предохранять от источников нагревания, температура которых более ста градус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2.6.2. Картон и картон гофрированный (книжный фонд библиотеки, тара для хранения). Пожароопасные свойства: горючий материал Г4 сильно горючий. Его важно предохранять от источников нагревания свыше ста градус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2.6.3. Поливинилхлорид (мебель, оргтехника). Пожароопасные свойства – очень горючий материа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2.6.4. Пластик декоративный бумажно-слоистый, который наклеен на древесно-стружечную мебельную плиту (мебель). Пожароопасные свойства: горючий материал, группа горючести Г3, то есть, нормально горюч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2.6.5. Плита древесноволокнистая (мебель). Пожароопасные свойства: это горючий материал, группа горючести Г3; воспламеняемость В2 (легковоспламеняемые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2.7. В помещениях библиотеки общеобразовательной организации функционирует противопожарная (дымовая) сигнализац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3. Ответственные за пожарную безопасность, организацию мер по эвакуации, тушению пожара, оказанию первой помощи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3.1. Ответственным за пожарную безопасность в школьной библиотеке назначается заведующий библиотек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3.2. Ответственным за эвакуацию особо ценного библиотечного фонда является заведующий библиотек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3.3. Ответственными за оказание первой помощи в библиотеке является заведующий библиотекой школьной библиоте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3.4. Ответственным за эвакуацию школьников из библиотеки во время пожара или иной ЧС и учебной эвакуации является заведующий библиотек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4. Допустимое (предельное) количество людей, которые могут одновременно находиться в библиотеке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4.1. В школьной библиотеке единовременно может находиться не более 25 человек (согласно проекту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5. Обязанности лиц, ответственных за пожарную безопасность в библиотек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5.1. Ответственный за пожарную безопасность в школьной библиотеке обязан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беспечить соблюдение требований пожарной безопасности в библиотеке, выполнение настоящей инструкции о мерах пожарной безопасности и систематический контроль соблюдения установленного противопожарного режима сотрудниками и обучающимися, находящимися в помещениях школьной библиотеки, а также своевременно сообщать о выявленных нарушениях пожарной безопасности в кабинете ответственному лицу за пожарную безопасность в школ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и наличии нарушений пожарной безопасности в библиотеке не приступать к выполнению обязанностей до полного устранения недостатк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оводить противопожарную пропаганду, а также проводить обучение учащихся правилам пожарной безопасности в библиотеке и читальном зал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оходить обучение по программам противопожарного инструктаж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беспечить размещение и надлежащее состояние плана эвакуации из библиотеки, первичных средств пожаротуш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беспечивать содержание в исправном состоянии системы противопожарной защиты в помещениях библиотек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размещать в школьной библиотеке только необходимую для обеспечения образовательной деятельности мебель, а также литературу, пособия, которые хранятся на стеллажах или стационарно установленных стойках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беспечивать незахламлённость путей эвакуации из библиотек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беспечивать своевременную очистку школьной библиотеки от горючих отходов и мусор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беспечить наличие инструкции в библиотеке о действиях обучающихся при возникновении пожара и эвакуац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запрещать курение в помещениях библиотек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беспечить систематический осмотр и закрытие помещения после завершения рабочего дн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беспечивать оперативное сообщение в службу пожарной охраны о возникновении пожара по телефону 101 (112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существлять своевременную эвакуацию в случае пожара обучающихся из школьной библиотеки в безопасное место, вести контроль состояния здоровья и психологического состояния обучающихс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казывать содействие пожарной охране во время ликвидации пожара, установлении причин и условий их возникновения и развития, выявлять лиц, виновных в нарушении требований пожарной безопасности, по вине которых возник пожар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беспечивать доступ должностным лицам пожарной охраны при осуществлении ими своих служебных обязанностей в библиотек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беспечивать выполнение предписаний, постановлений по противопожарной безопасности лица, ответственного за пожарную безопасность в школе, а также органов государственного пожарного надзор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5.2. Заведущий библиотеки в части соблюдения правил пожарной безопасности обязан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знать места расположения и уметь пользоваться первичными средствами, используемыми для пожаротуш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выполнять установленные требования пожарной безопасности применимо к своему рабочему месту, обеспечивать ежедневную уборку своих рабочих мест от горючих материалов, сгораемого мусор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и обнаружении каких-либо нарушений в работе персонального компьютера и иной оргтехники немедленно отключать их от электросети, уведомлять об этом заместителя директора по административно-хозяйственной работе (ответственного за пожарную безопасность в школе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знать контактные номера телефонов для вызова пожарной службы 101 (112), до прибытия пожарной охраны принять все возможные меры по спасению дете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своевременно проходить обучение по программам противопожарного инструктаж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соблюдать порядок осмотра и закрытия помещений библиотеки после завершения рабочего дн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казывать всяческое содействие пожарной охране при тушении пожар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инимать активное участие в практических тренировках работников школы по эвакуации обучающихся и работников при пожар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выполнять существующие предписания, постановления и иные законные требования по соблюдению требований пожарной безопасности в школьной библиоте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6. Порядок содержания помещений библиотеки, эвакуационных путей и выходов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202124"/>
          <w:sz w:val="26"/>
          <w:szCs w:val="26"/>
          <w:lang w:eastAsia="ru-RU"/>
        </w:rPr>
        <w:t>6.1. Общие правила содержания помещений школьной библиотеки</w:t>
      </w: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br/>
        <w:t>6.1.1. В библиотеке запрещен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совершать перепланировку помещения с отступлением от требований строительных норм и прави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оводить уборку помещений, чистку оборудования и одежды с применением бензина, керосина и других легковоспламеняющихся и горючих жидкос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хранить пожаровзрывоопасные вещества, легковоспламеняющиеся и горючие жидк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именять не сертифицированные удлинител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борачивать электрические лампы бумагой, материей и другими горючими материал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ставлять без присмотра включенные в электрическую сеть персональные компьютеры, принтеры, ксероксы, мультимедийные проекторы, телевизоры и любые другие электроприбор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загромождать и закрывать имеющиеся выходы, проходы к местам расположения средств пожаротуш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располагать персональный компьютер и иную оргтехнику вблизи книг, газет и журналов, располагать на них книги, газеты, журналы, а также иные предмет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6.1.2. В помещениях библиотеки необходимо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вовремя выносить мусор, отработанную бумагу и картон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систематически осуществлять влажную уборк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6.1.3. Не допускается увеличивать по отношению к количеству, предусмотренному проектом, по которому построено здание школы, число столов и стеллажей в библиотеке.</w:t>
        <w:br/>
        <w:t>6.1.4. Помещения должны быть обеспечены первичными средствами пожаротушения согласно установленным нормам.</w:t>
        <w:br/>
        <w:t>6.1.5. Расстановка мебели в библиотеке не должна препятствовать эвакуации детей и свободному подходу к средствам пожаротушения.</w:t>
        <w:br/>
        <w:t>6.1.6. В школьной библиотеке разрешено размещать только необходимую для обеспечения образовательной деятельности мебель, а также литературу, пособия и другие предметы, которые хранятся на стеллажах или стационарно установленных стойках.</w:t>
        <w:br/>
        <w:t>6.1.7. Ключи от библиотеки необходимо хранить в строго определенном месте, доступном для получения их в любое время суто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02124"/>
          <w:sz w:val="26"/>
          <w:szCs w:val="26"/>
          <w:lang w:eastAsia="ru-RU"/>
        </w:rPr>
        <w:t>6.2. Порядок содержания и эксплуатации эвакуационных путей и выходов</w:t>
      </w: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br/>
        <w:t>6.2.1. Во время эксплуатации эвакуационных путей и выходов строго запрещено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загромождать пути и выходы мебелью, книгами, журналами и газетами, мусором и любыми другими предметами, а также блокировать двери выходов из библиоте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загромождать подоконники литературой, газетами и журналами, комнатными растениями и т.п.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устанавливать на окнах библиотеки глухие решет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уменьшат допустимое расстояние между стеллажами и столами в библиотек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изменять существующее направление открывания двер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размещать в проходах между рядами столов и стеллажей стулья, вещи, книги, стопки газет и журналов, сумки и рюкзаки обучающих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6.2.2. В помещениях библиотеки должны быть обеспечены проходы между стеллажами: главный проход - 1,2 м, рабочие - 0,75 м, а также боковые обходы между стеной и стеллажами - не менее чем по 0,5 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202124"/>
          <w:sz w:val="26"/>
          <w:szCs w:val="26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Мероприятия по обеспечению пожарной безопасности в школьной библиотек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6.1. Посещение школьниками библиотеки разрешается только в присутствии сотрудника библиотеки. Запрещается оставлять обучающихся в школьной библиотеке одних без присмотр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6.2. Строго запрещено использование открытого огня в помещениях библиоте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6.3. Запрещается хранение и размещение книг, журналов и газет в кипах или россыпью, в том числе временное, на существующих путях эваку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6.4. При проведении тематических книжных выставок в библиотеке демонстрационные стенды не должны располагаться на путях эвакуац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6.5. При хранении книги, журналы и газеты необходимо предохранять от источников нагревания, температура которых более ста градус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02124"/>
          <w:sz w:val="26"/>
          <w:szCs w:val="26"/>
          <w:lang w:eastAsia="ru-RU"/>
        </w:rPr>
        <w:t>6.6. Общие мероприятия по обеспечению пожарной безопасности при эксплуатации электрооборудования в школьной библиотек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6.6.1. Электрические сети и электрооборудование, которые используются в библиотеке, и их эксплуатация должны отвечать требованиям действующих правил устройства электроустановок, правил технической эксплуатации электрооборудования и правил техники безопасности при эксплуатации оборудов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6.6.2. Все неисправности в электросетях, розетках, выключателях, освещении, которые могут вызвать искрение, короткое замыкание, чрезмерный нагрев изоляции, кабелей и проводки, должны незамедлительно устраняться. Неисправные электросети и электрооборудование следует немедленно отключать то электросети до приведения их в пожаробезопасное состоя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6.6.3. Во время эксплуатации электрооборудования строго запрещено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использовать электрические кабели и провода с поврежденной или потерявшей защитные свойства изоляцией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ставлять под напряжением электрические провода и кабели с неизолированными окончаниями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использовать поврежденные (неисправные) электрические розетки, ответвительные коробки, рубильники и другие электроустановочные изделия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бертывать электрические лампы и светильники бумагой, тканью и другими горючими материалами, а также эксплуатировать электрические светильники со снятыми колпаками (рассеивателями), которые предусмотрены конструкцией светильника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именять электрические чайники, самодельные кипятильники и другие электронагревательные приборы, не имеющие устройств тепловой защиты, а также при отсутствии или неисправности у электронагревательных приборов терморегуляторов, которые предусмотрены их конструкцией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использовать несертифицированные (самодельные) электронагревательные приборы и приборы с открытой спиралью, удлинители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ставлять без присмотра включенные в электрическую сеть электронагревательные приборы, а также оргтехнику, в том числе находящиеся в режиме ожидания, за исключением тех электроприборов, которые могут и (или) должны находиться в круглосуточном режиме работы, в соответствии с инструкцией завода-изготовител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02124"/>
          <w:sz w:val="26"/>
          <w:szCs w:val="26"/>
          <w:lang w:eastAsia="ru-RU"/>
        </w:rPr>
        <w:t>6.7. Мероприятия по обеспечению пожарной безопасности при эксплуатации оргтехники в библиотек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6.7.1. При использовании персонального компьютера (ноутбука), принтера, ксерокса и иной оргтехники запрещаетс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включать компьютер и иную оргтехнику в неисправные розетк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располагать персональный компьютер и оргтехнику вблизи книг, газет и журнало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иступать к работе с оргтехникой влажными рукам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размещать на оргтехнике горючие вещества и материалы, бумагу, книги, журналы, одежду и другие предметы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эксплуатировать оргтехнику в разобранном виде, со снятыми панелями и крышкам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устанавливать оргтехнику в закрытых местах, в которых уменьшена ее вентиляция (охлаждение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оводить разборку, прикасаться к тыльной стороне системного блока и монитор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эксплуатировать кабели питания с видимыми нарушениями изоляци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икрывать линзу работающего мультимедийного проектора бумагой или иными предметам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допускать попадание жидкостей на поверхности любых электроприборо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ставлять без присмотра включенные в электрическую сеть персональный компьютер, а также оргтехнику, в том числе находящиеся в режиме ожидания, за исключением тех электрических устройств, которые могут и (или) должны находиться в круглосуточном режиме работы, в соответствии с инструкцией завода-изготовител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6.7.2. Если на металлических частях компьютера и иной оргтехники обнаружено напряжение (ощущение тока), необходимо отключить данное оборудование от электросети, доложить заместителю директора по административно-хозяйственной работе о неисправности электрооборудования и до полного устранения неисправности к работе не приступа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6.7.3. Необходимо отключить персональный компьютер или иную оргтехнику при обнаружении неисправностей (сильный нагрев или повреждение изоляции кабелей и проводов, выделение дыма, искрение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6.7.4. При прекращении подачи электроэнергии отключить от сети всю имеющуюся оргтехнику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6.7.5. Соблюдать инструкцию о мерах пожарной безопасности в библиотеке школы, а также инструкцию по охране труда при работе с персональным компьютером, принтером, ксероксом и иной оргтехник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8. Требования пожарной безопасности перед началом работы в библиотек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8.1. Осмотреть и убедиться в исправности электроосвещения, выключателей, розеток, кабелей питания электрооборудов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8.2. Убедиться в наличии и оценить путем внешнего осмотра исправность первичных средств пожаротушения, определить срок пригодности огнетушителей. Если огнетушитель требует перезарядки передать его заместителю директора по АХР (завхозу) и установить в библиотеке новы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8.3. Удостовериться в укомплектованности аптечки первой помощи необходимыми медикаментами, при необходимости, обновить ее содержимо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8.4. Проверить проходы и выходы из помещений, а также подходы к первичным средствам пожаротушения на отсутствие захламлен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8.5. Проверить работоспособность компьютера, принтера, ксерокса. В случае обнаружения неисправностей к работе не приступать. Сообщить об этом заместителю директора по административно-хозяйственной работе и только после полного устранения неполадок и его разрешения приступить к работ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8.6. Подготовить к работе нужную документацию, литератур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9. Порядок осмотра и закрытия библиотеки по окончании заняти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9.1. Работник, последним покидающий помещение школьной библиотеки (ответственный за пожарную безопасность данного помещения), должен осуществить противопожарный осмотр, в том числе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тключить все электрические приборы, персональный компьютер и оргтехнику от электросети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бесточить розетки с помощью рубильников в распределительном щитке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разместить принятую литературу на стеллажи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оверить отсутствие бытового мусора в помещении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озаботиться о выносе мусора из библиотеки, отработанной бумаги, картона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оверить наличие и сохранность первичных средств пожаротушения, а также возможность свободного подхода к ним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оветрить помещение, выключить вытяжную вентиляцию, закрыть все окна и фрамуги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оверить и освободить (при необходимости) проходы и выходы из помеще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9.2. В случае выявления сотрудником каких-либо неисправностей следует известить о случившемся заместителя директора по административно-хозяйственной работе (при его отсутствии – иное должностное лицо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9.3. Сотруднику, проводившему осмотр помещений библиотеки, при наличии недочетов, закрывать помещение категорически запрещено. После устранения (при необходимости) недочетов сотрудник должен закрыть помещение и сделать соответствующую запись в «Журнале противопожарного осмотра помещений», находящемся на посту охра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10. Требования пожарной безопасности при проведении культурно-массовых мероприятий (экскурсии, лекции, презентации, встречи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0.1. Перед началом мероприятия лицо, ответственное за пожарную безопасность в школьной библиотеке, тщательно проверяет помещение, эвакуационные пути и выходы на соответствие их требованиям пожарной безопасности, а также убеждается в наличии и исправном состоянии первичных средств пожаротушения, связи и пожарной автоматики. Все обнаруженные недостатки должны быть устранены до начала мероприят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0.2. На время проведения культурно-массовых мероприятий должно быть обеспечено дежурство сотрудника общеобразовательной организации в помещен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0.3. Во время проведения мероприятий с обучающимися следует находиться классным руководителям, преподавателям. Эти сотрудники обязаны обеспечить строгое соблюдение детьми требований пожарной безопасности во время проведения мероприятия в библиотек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0.4. Требования к подготовке помещения библиотеки к проведению мероприят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в библиотеке должны находиться необходимые первичные средства пожаротушения, аптечка первой помощ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0.5. Ответственное лицо за пожарную безопасность в библиотеке при проведении мероприятия обязано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не допускать размещение демонстрационных стендов с книгами на путях эвакуации при проведении различных книжных выставок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не допускать нахождения в помещении библиотеки детей сверх нормы, установленной проекто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оводить проверку наличия и исправности первичных средств пожаротушения, которые находятся в помещении школьной библиотек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следить за состоянием эвакуационных путей и выхода из помещения библиоте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0.6. В библиотеке при проведении массовых мероприятий запрещае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существлять использование открытого огня, свечей, бенгальских огней для проведения и открытия выставок, экспозиций и д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именять для украшения помещений библиотеки иллюминац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олностью гасить свет во время проведения мероприят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стоять в дверных проемах эвакуационных выход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11. Мероприятия по обеспечению пожарной безопасности при осуществлении пожароопасных работ в библиотек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1.1. В помещениях школьной библиотеки категорически запрещено кури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1.2. Все окрасочные и огневые работы проводятся в период каникул при отсутствии детей, а также мебели, книг, журналов и газет в помещениях библиоте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1.3. Во время проведения покрасочных работ необходимо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существлять составление и разбавление всех видов красок в изолированных помещениях школы у наружной стены с оконными проемами или на открытых площадках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существлять подачу окрасочных материалов в готовом виде централизованно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не превышать сменную потребность горючих веществ на рабочем месте, открывать емкости с горючими веществами только перед их использованием, а после завершения работы закрывать их и сдавать на склад, хранить тару из-под горючих веществ в специально отведенном месте вне помещений школ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1.4. При проведении огневых работ в помещениях библиотеки должно быть исключено воздействие открытого огня на горючие материалы, если это не предусмотрено технологией производства работ. После завершения работ должно быть обеспечено наблюдение за местом проведения работ в течение не менее 2 часов, а рабочее место должно быть обеспечено огнетушителем. При этом наблюдение может осуществляться дистанционно, в том числе путем применения средств видеонаблю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1.5. Порядок проведения пожароопасных работ и меры пожарной безопасности при их проведении должны строго соответствовать требованиям «Правил противопожарного режима в Российской Федерации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1.6. Во время проведения огневых работ необходимо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овентилировать помещени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беспечить место производства работ не менее чем 2 огнетушителями с минимальным рангом модельного очага пожара 2A, 55B и покрывалом для изоляции очага возгоран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лотно закрыть все двери, соединяющие помещение школы, в котором проводятся огневые работы, с другими помещениями, открыть ок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1.7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Во время осуществления огневых работ строго запрещено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иступать к выполнению работы при неисправной аппаратуре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существлять огневые работы на свежеокрашенных горючими красками (лаками) конструкциях и изделиях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именять одежду и рукавицы со следами масел, жиров, бензина, керосина и других горючих жидкосте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допускать к самостоятельной работе сотрудников, не имеющих соответствующего квалификационного удостовер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12. Порядок, нормы хранения пожаровзрывоопасных веществ и материалов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2.1. В помещении библиотеки осуществляется хранение и использование в образовательных целях книг, школьных учебников, журналов, газет и методической литературы, которые изготовлены из бумаги и картона, являющихся горючими материал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2.2. В помещениях библиотеки не допускается хранение веществ и материалов, которые не имеют отношения к библиотечной деятельности, а также взрывоопасных веществ и материалов, ЛВЖ и ГЖ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2.3. Хранение книг, учебников, пособий, журналов и газет должно обеспечивается с учетом требований норм пожарной безопас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2.4. Книги, журналы и газеты необходимо хранить на стеллажах. Запрещается размещать книги и журналы (газеты) между стеллажами на путях эваку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2.5. При хранении книги, журналы, газеты необходимо предохранять от источников нагревания, температура которых более ста граду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13. Порядок сбора, хранения и удаления горючих веществ и материал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3.1. Работник библиотеки принимает у обучающихся школы книги и учебники, методическую литературу и пособия - у педагогических работников и располагает их на стеллажах библиотечного фон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3.2. Списанная литература не должна находиться в общеобразовательной организ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3.3. Работник библиотеки также принимает литературу от читателей, непосредственно работавших с ней в читальном зале, и возвращает на место на стеллаж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14. Порядок и периодичность уборки отходов и пыли в библиотек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4.1. Рабочие места в школьной библиотеке должны ежедневно убираться от мусора, бумаги, картона и пыл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4.2. Мусорные корзины должны быть освобождены после окончания рабочего дн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4.3. В помещениях библиотеки необходимо ежедневно проводить влажную убор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15. Обязанности и действия сотрудников при пожаре и эвакуаци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5.1. В случае возникновения пожара, действия сотрудников, находящихся в школьной библиотеке, в первую очередь должны быть направлены на обеспечение безопасности детей, их экстренную эвакуацию и спасе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5.2. При условии отсутствия угрозы жизни и здоровью людей необходимо принять меры по тушению пожара в начальной стадии с помощью первичных средств пожаротушения, отключить вытяжную вентиляци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5.3. При возникновении возгорания в библиотеке сотруднику необходимо эвакуировать детей из помещения в безопасное место. Оповестить о пожаре при помощи кнопки АПС или подать сигнал голосом, доложить о пожаре директору школы (при отсутствии – иному должностному лицу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5.4. При возникновении пожара в школе и эвакуации, в том числе при срабатывании АПС, сотрудник, находящийся в школьной библиотеке, закрывает окна, отключает электрооборудование в электрическом щитке и организованно, без паники, согласно соответствующим планам эвакуации из библиотеки и порядку действий при эвакуации, выводит детей из помещения. Проверяет помещение на наличие детей и после закрытия его быстро выводит их согласно поэтажному плану эвакуации из здания школы в безопасное место. Если на пути эвакуации группы огонь или сильное задымление, необходимо выбрать иной безопасный путь к ближайшему эвакуационному выходу из школы. В безопасном месте сбора классов следует осуществить перекличку детей и отчитаться ответственному за общую организацию спасения людей – заместителю директора по воспитательной работ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5.5. В случае поступлении сигнала о пожаре запрещено оставлять обучающихся, находящихся в помещении библиотеки, одних без присмотра с момента обнаружения пожара и до эвакуации их в безопасную зону, а также разрешать обучающимся самостоятельно покидать помещение школьной библиотеки и здания школ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16. Средства обеспечения пожарной безопасности и пожаротушения в библиотек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6.1. Помещения школьной библиотеки должны быть оснащены первичными средствами пожаротушения согласно установленным норма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6.2. При определении видов и количества первичных средств пожаротушения следует учитывать пожароопасные свойства горючих веществ (бумага, картон, мебель) и оргтехники, а также площадь помещ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6.3. Выбор типа и расчет количества огнетушителей для помещения осуществляется в соответствии с положениями Правил противопожарного режима в Российской Федерации, в зависимости от огнетушащей способности огнетушителя, категории помещения по пожарной опасности, а также класса пожара. Выбор типа огнетушителя определяется с учетом обеспечения безопасности его применения для людей и имуществ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6.4. Для библиотеки следует использовать огнетушители с рангом тушения модельного очаг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класс пожара А – 2А и выш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класс пожара Е - 55B, С, E или 2A, 55В, С, E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Для помещений книгохранилища (при наличии)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для класса пожара А – 3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для класса пожара Е – 55B, С, E или 2A, 55В, С, E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Для школьной библиотеки оптимальными решением будет являться наличие порошковых огнетушителей. Допускается использование огнетушители более высокого ранг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6.5. В порошковых огнетушителях для библиотеки следует иметь заряд - порошок ABCE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6.6. Огнетушители следует располагать на видных местах вблизи от выхода из помещений библиотеки на высоте не более 1,5 метра до верха корпуса огнетушителя либо в специальных подставках из негорючих материалов, исключающих падение или опрокидывание. Огнетушители должны быть легкодоступны и не должны препятствовать безопасной эвакуации люд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6.7. Каждый огнетушитель, установленный в библиотеке должен иметь порядковый номер, нанесенный на корпус огнетушителя, дату зарядки (перезарядки), а запускающее или запорно-пусковое устройство должно быть опломбирован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6.8. Должно быть исключено попадание на огнетушители прямых солнечных лучей, непосредственное воздействие на них отопительных и нагревательных прибор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6.9. Каждый огнетушитель, отправленный на перезарядку, заменяется заряженным огнетушителем из резервного фонда, соответствующим минимальному рангу тушения модельного очага пожара огнетушителя, отправленного на перезарядк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br/>
        <w:t>16.10. Правила применения огнетушителей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однести огнетушитель к очагу пожара (возгорания)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сорвать пломбу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выдернуть чеку за кольцо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утем нажатия рычага огнетушитель приводится в действие, при этом следует струю огнетушащего вещества направить на очаг возгор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6.11.  Общие рекомендации по тушению огнетушителями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горящую вертикальную поверхность следует тушить снизу вверх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наиболее эффективно тушить несколькими огнетушителями группой лиц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осле использования огнетушитель необходимо заменить новым, а использованный сдать заместителю директора по административно-хозяйственной работе для последующей перезарядки, о чем сделать запись в журнале эксплуатации систем противопожарной защит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6.12. В процессе эксплуатации огнетушителей необходимо руководствоваться требованиями, изложенными в паспортах заводов-изготовителей, и утвержденными в установленном порядке регламентами технического обслуживания огнетушителей каждого тип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br/>
        <w:t>16.13. В процессе эксплуатации пожарной автоматики строго запрещено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наносить на извещатели, датчики дыма и огня краску, побелку и другие защитные покрытия во время проведения ремонтов в кабинете химии и в процессе их эксплуатации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наносить физические повреж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6.14. Использование первичных средств пожаротушения в библиотеке для хозяйственных и прочих нужд, не связанных с тушением пожара запрещае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17. Оказание первой помощи пострадавшим при пожар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7.1. Наиболее характерными видами повреждения во время пожара являются: травматический шок, термический ожог, удушье, ушибы, переломы, ран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7.2. Строго запрещено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еретаскивать или перекладывать пострадавшего на другое место, если ему ничто не угрожает и первую помощь можно оказать на месте. Особенно это касается пострадавших с переломами, повреждениями позвоночника, а также имеющих проникающие ранения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давать воду, лекарства находящемуся без сознания пострадавшему, т.к. он может задохнуться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удалять инородные тела, выступающие из грудной, брюшной полости или черепной коробки, даже если кажется, что их легко можно извлечь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ставлять находящегося без сознания пострадавшего в положении на спине, т.к. он может задохнуться в случае рвоты или кровотеч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7.3. Необходимо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как можно быстрее вызвать «Скорую помощь», точно и внятно назвав место, где произошел пожар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если у вас нет уверенности, что информацию правильно поняли, звонок лучше повторить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до приезда бригады «Скорой помощи» попытаться найти медицинского работника, который сможет оказать пострадавшему более квалифицированную первую медицинскую помощь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в случае, когда промедление может угрожать жизни пострадавшего, необходимо оказать ему первую помощь, не забывая при этом об основополагающем медицинском принципе – «не навреди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02124"/>
          <w:sz w:val="26"/>
          <w:szCs w:val="26"/>
          <w:lang w:eastAsia="ru-RU"/>
        </w:rPr>
        <w:t>17.4. Основные действия при оказании первой помощи в школьной библиотек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7.4.1. При травматическом шоке следуе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сторожно уложить пострадавшего на спину, в случае возникновения рвоты повернуть его голову набо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оверить, присутствует ли у пострадавшего дыхание и сердцебиение. Если нет, необходимо немедленно начать реанимационные мероприят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быстро остановить кровотечение, иммобилизовать места перелом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7.4.2. При травматическом шоке строго запрещено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ереносить пострадавшего без надежного обезболивания, а в случае переломов – без иммобилизац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снимать прилипшую к телу после ожога одежду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давать пострадавшему воду (если он предъявляет жалобы на боль в животе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ставлять пострадавшего одного без наблю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7.4.3. При термическом ожоге необходимо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аккуратно освободить обожженную часть тела от одежды; если нужно, разрезать, не сдирая, приставшие к телу куски ткан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не допускается вскрывать пузыри, касаться ожоговой поверхности руками, смазывать ее жиром, мазью и любыми другими веществ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7.4.4. При ограниченных ожогах I степени следует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на покрасневшую кожу наложить марлевую салфетк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немедленно начать охлаждение места ожога (предварительно прикрыв его салфеткой и ПХВ-пленкой) холодной водопроводной водой в течение 10–15 минут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на пораженную поверхность наложить чистую, лучше стерильную, щадящую повязк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7.4.5. При обширных ожогах необходимо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осле наложения повязок напоить пострадавшего горячим чаем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тепло укутать пострадавшего и срочно доставить его в лечебное учрежде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7.4.6. При ранении необходимо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не прикасаться к ране рукам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наложить стерильную повязку, не прикасаясь к стороне бинта прилежащей к ран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7.4.7. При сильном кровотечении следует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ережать поврежденный сосуд пальцем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сильно согнуть поврежденную конечность, подложив под колено или локоть тканевый валик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наложить жгут, но не более чем на 1,5 часа, после чего ослабить скрутку и, когда конечность потеплеет и порозовеет, вновь затянуть жгут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и небольших кровотечениях следует прижать рану стерильной салфеткой и туго забинтова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7.4.8. При переломах необходим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беспечить покой травмированного мес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наложить шину (стандартную или изготовленную из подручных материалов), не фиксировать шину в месте перелома к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идать травмированной конечности возвышенное полож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иложить к месту перелома холодный компресс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и открытом переломе наложить на рану антисептическую повязк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7.4.9. При удушье следует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беспечить приток свежего воздуха к пострадавшему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уложить пострадавшего таким образом, чтобы ножной конец был приподнят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расстегнуть одежду, стесняющую дыхание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и отсутствии самостоятельного дыхания немедленно начать выполнять искусственное дыхание и непрямой массаж сердц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7.4.10. Приступая к оказанию первой помощи пострадавшему во время пожара, спасающий должен четко представлять последовательность собственных действий в конкретной ситуации. В этом случае время играет решающую роль.</w:t>
      </w:r>
    </w:p>
    <w:p>
      <w:pPr>
        <w:pStyle w:val="Normal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23:00Z</dcterms:created>
  <dc:creator>Виктория</dc:creator>
  <dc:description/>
  <cp:keywords/>
  <dc:language>en-US</dc:language>
  <cp:lastModifiedBy>Виктория</cp:lastModifiedBy>
  <dcterms:modified xsi:type="dcterms:W3CDTF">2024-01-23T17:57:00Z</dcterms:modified>
  <cp:revision>2</cp:revision>
  <dc:subject/>
  <dc:title/>
</cp:coreProperties>
</file>