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540303"/>
          <w:sz w:val="26"/>
          <w:szCs w:val="26"/>
        </w:rPr>
      </w:pPr>
      <w:r>
        <w:rPr>
          <w:rStyle w:val="StrongEmphasis"/>
          <w:iCs/>
          <w:color w:val="540303"/>
          <w:sz w:val="26"/>
          <w:szCs w:val="26"/>
        </w:rPr>
        <w:t>Анализ работы школьной библиотек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iCs/>
          <w:color w:val="540303"/>
          <w:sz w:val="26"/>
          <w:szCs w:val="26"/>
        </w:rPr>
      </w:pPr>
      <w:r>
        <w:rPr>
          <w:rStyle w:val="StrongEmphasis"/>
          <w:iCs/>
          <w:color w:val="540303"/>
          <w:sz w:val="26"/>
          <w:szCs w:val="26"/>
        </w:rPr>
        <w:t>МБОУ СОШ № 2 города Крымска за 2022-2023 учебный год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iCs/>
          <w:color w:val="540303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Школьной библиотеке принадлежит особое место в деятельности и успешном функционировании каждого общеобразовательного учреждения. Будучи структурным подразделением, призванным накапливать, сохранять и распространять информационные ресурсы, школьная библиотека является для учащихся главным источником информации, удовлетворяющей их разнообразные интересы, а также развивает навыки информационно-поисковой деятельности. Кроме того, обеспечивая учащимся доступ к книге как основе формирования и развития их общей культуры, инструменту удовлетворения познавательной активности, средству социализации, источнику эстетического наслаждения, школьная библиотека способствует распространению грамотности и общему развитию личности ребёнка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Школьная библиотека является непосредственным участником педагогического процесса. Она – идеальное место, где пересекаются три главные составляющие полноценной среды развития: информация, культура и общение. Роль школьной библиотеки в учебном заведении сложно переоценить, ведь современная школьная библиотека – это одновременно: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— </w:t>
      </w:r>
      <w:r>
        <w:rPr>
          <w:color w:val="540303"/>
          <w:sz w:val="26"/>
          <w:szCs w:val="26"/>
        </w:rPr>
        <w:t>учебная библиотека, которая обеспечивает информацией и документами учебный процесс;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— </w:t>
      </w:r>
      <w:r>
        <w:rPr>
          <w:color w:val="540303"/>
          <w:sz w:val="26"/>
          <w:szCs w:val="26"/>
        </w:rPr>
        <w:t>специальная библиотека, которая обслуживает педагогический коллектив;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— </w:t>
      </w:r>
      <w:r>
        <w:rPr>
          <w:color w:val="540303"/>
          <w:sz w:val="26"/>
          <w:szCs w:val="26"/>
        </w:rPr>
        <w:t>публичная библиотека, которая предоставляет учащимся необходимые ресурсы для проектной и творческой деятельности, способствует продуктивному досугу;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— </w:t>
      </w:r>
      <w:r>
        <w:rPr>
          <w:color w:val="540303"/>
          <w:sz w:val="26"/>
          <w:szCs w:val="26"/>
        </w:rPr>
        <w:t>библиотека, которая поддерживает внеклассную и внешкольную работу;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На сегодняшний день ключевая задача школьной библиотеки – это с максимальной целесообразностью и разумностью использовать новые информационные технологии и ресурсы для обеспечения доступности, повышения эффективности и качества образования.    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Исходя из задач и функций, возложенных на школьную библиотеку, осуществлялось планирование и реализация её деятельности в 2022-2023 учебном году.</w:t>
      </w:r>
    </w:p>
    <w:p>
      <w:pPr>
        <w:pStyle w:val="Style15"/>
        <w:shd w:fill="FFFFFF" w:val="clear"/>
        <w:spacing w:before="0" w:after="0"/>
        <w:jc w:val="both"/>
        <w:rPr>
          <w:color w:val="540303"/>
          <w:sz w:val="26"/>
          <w:szCs w:val="26"/>
        </w:rPr>
      </w:pPr>
      <w:r>
        <w:rPr>
          <w:rStyle w:val="Emphasis"/>
          <w:color w:val="540303"/>
          <w:sz w:val="26"/>
          <w:szCs w:val="26"/>
          <w:u w:val="single"/>
        </w:rPr>
        <w:t>На протяжении учебного года школьная библиотека работала над проблемами: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1) Воспитание у обучающихся информационной культуры, любви к книге, культуры чтения, расширение читательского кругозора, умения пользоваться библиотекой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2) Совершенствование услуг, представляемых библиотекой на основе внедрения новых информационно-коммуникативных технологий, организация комфортной библиотечной среды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Для реализации своих основных задач и функций работа школьной библиотеки в 2022-2023 учебном году была построена в соответствии со следующими рекомендациями: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1.       Продолжать работу по развитию информационной компетентности и успешной адаптации читателя-пользователя библиотеки с высоким уровнем библиографической и читательской грамотности, становлению гражданского и патриотического самосознания школьников, любви к родному краю, приобщению к социальным ценностям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2.       Усилить работу по сохранности учебного фонда библиотеки с учащимися, родителями и классными руководителями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3.       Планировать библиотечные мероприятия и осуществлять информационно-библиотечную деятельность с учётом объявленного 2023 года Годом Педагога-наставника. При планировании работы на новый учебный год обратить внимание на памятные даты, события, юбилеи писателей и книги-юбиляры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4.       Уделить особое внимание работе школьной библиотеки по вопросам финансовой грамотности, борьба с финансовыми интернет-мошенниками. Противодействия экстремизма и терроризма. В целях исключения возможности массового распространения экстремистских материалов, своевременно осуществлять сверку библиотечного фонда образовательной организации на предмет отсутствия запрещенной экстремистской литературы согласно списку экстремистских материалов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5.       Совершенствовать предоставляемые библиотекой услуги на основе внедрения новых информационных технологий и Интернет-ресурсов. Принимать участие в вебинарах, совещаниях, конференциях и семинарах, изучать опыт работы других библиотек на официальных веб-сайтах с целью применения наиболее интересных и новых форм работы в библиотеке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6.       При планировании библиотечной деятельности особое внимание уделить таким формам работы как финансовая грамотность, в этом направлении — виртуальные выставки, викторины, конкурсы, игры, квесты и акции (в т.ч. онлайн), выпуск информационных буклетов, брошюр, памяток, создание интерактивных плакатов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7.       Размещать информацию о проведённых в библиотеке мероприятиях на библиотечных страничках на сайте школы и социальных сетях.</w:t>
      </w:r>
    </w:p>
    <w:p>
      <w:pPr>
        <w:pStyle w:val="Style15"/>
        <w:shd w:fill="FFFFFF" w:val="clear"/>
        <w:spacing w:before="0" w:after="0"/>
        <w:jc w:val="both"/>
        <w:rPr>
          <w:color w:val="540303"/>
          <w:sz w:val="26"/>
          <w:szCs w:val="26"/>
        </w:rPr>
      </w:pPr>
      <w:r>
        <w:rPr>
          <w:rStyle w:val="Emphasis"/>
          <w:b/>
          <w:bCs/>
          <w:color w:val="540303"/>
          <w:sz w:val="26"/>
          <w:szCs w:val="26"/>
          <w:u w:val="single"/>
        </w:rPr>
        <w:t>Направления деятельности библиотеки в 2022-2023  учебном году: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— </w:t>
      </w:r>
      <w:r>
        <w:rPr>
          <w:color w:val="540303"/>
          <w:sz w:val="26"/>
          <w:szCs w:val="26"/>
        </w:rPr>
        <w:t>библиотечные уроки;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— </w:t>
      </w:r>
      <w:r>
        <w:rPr>
          <w:color w:val="540303"/>
          <w:sz w:val="26"/>
          <w:szCs w:val="26"/>
        </w:rPr>
        <w:t>выставочная работа, в т.ч. виртуальные выставки;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— </w:t>
      </w:r>
      <w:r>
        <w:rPr>
          <w:color w:val="540303"/>
          <w:sz w:val="26"/>
          <w:szCs w:val="26"/>
        </w:rPr>
        <w:t>обзоры литературы;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— </w:t>
      </w:r>
      <w:r>
        <w:rPr>
          <w:color w:val="540303"/>
          <w:sz w:val="26"/>
          <w:szCs w:val="26"/>
        </w:rPr>
        <w:t>беседы о навыках работы с книгой;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— </w:t>
      </w:r>
      <w:r>
        <w:rPr>
          <w:color w:val="540303"/>
          <w:sz w:val="26"/>
          <w:szCs w:val="26"/>
        </w:rPr>
        <w:t>подбор литературы для внеклассного чтения;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— </w:t>
      </w:r>
      <w:r>
        <w:rPr>
          <w:color w:val="540303"/>
          <w:sz w:val="26"/>
          <w:szCs w:val="26"/>
        </w:rPr>
        <w:t>участие в конкурсах;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— </w:t>
      </w:r>
      <w:r>
        <w:rPr>
          <w:color w:val="540303"/>
          <w:sz w:val="26"/>
          <w:szCs w:val="26"/>
        </w:rPr>
        <w:t>поддержка внеклассных и общешкольных мероприятий и др;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— </w:t>
      </w:r>
      <w:r>
        <w:rPr>
          <w:color w:val="540303"/>
          <w:sz w:val="26"/>
          <w:szCs w:val="26"/>
        </w:rPr>
        <w:t>игры и викторины по финансовой грамотности.</w:t>
      </w:r>
    </w:p>
    <w:p>
      <w:pPr>
        <w:pStyle w:val="Style15"/>
        <w:shd w:fill="FFFFFF" w:val="clear"/>
        <w:spacing w:before="0" w:after="0"/>
        <w:jc w:val="both"/>
        <w:rPr>
          <w:color w:val="540303"/>
          <w:sz w:val="26"/>
          <w:szCs w:val="26"/>
        </w:rPr>
      </w:pPr>
      <w:r>
        <w:rPr>
          <w:rStyle w:val="StrongEmphasis"/>
          <w:color w:val="540303"/>
          <w:sz w:val="26"/>
          <w:szCs w:val="26"/>
        </w:rPr>
        <w:t>Контрольные показатели за 2022-2023  учебный год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540303"/>
          <w:sz w:val="26"/>
          <w:szCs w:val="26"/>
        </w:rPr>
        <w:t>·   Количество читателей – 453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540303"/>
          <w:sz w:val="26"/>
          <w:szCs w:val="26"/>
        </w:rPr>
        <w:t>·   Количество посещений — 4962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540303"/>
          <w:sz w:val="26"/>
          <w:szCs w:val="26"/>
        </w:rPr>
        <w:t>·   Книговыдача — 9634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 Средняя посещаемость – 50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 Средняя читаемость – 24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 Книгообеспеченность – 3</w:t>
      </w:r>
    </w:p>
    <w:p>
      <w:pPr>
        <w:pStyle w:val="Style15"/>
        <w:shd w:fill="FFFFFF" w:val="clear"/>
        <w:spacing w:before="0" w:after="0"/>
        <w:jc w:val="both"/>
        <w:rPr>
          <w:color w:val="540303"/>
          <w:sz w:val="26"/>
          <w:szCs w:val="26"/>
        </w:rPr>
      </w:pPr>
      <w:r>
        <w:rPr>
          <w:rStyle w:val="StrongEmphasis"/>
          <w:color w:val="540303"/>
          <w:sz w:val="26"/>
          <w:szCs w:val="26"/>
        </w:rPr>
        <w:t>Работа с книжным фондом и библиотечный учёт: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В течение 2022-2023 учебного года своевременно проводилась работа с книжным фондом. Фонд расставлен согласно ББК. Раз в квартал осуществлялась проверка по ведению книг суммарного учёта, инвентарных книг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540303"/>
          <w:sz w:val="26"/>
          <w:szCs w:val="26"/>
        </w:rPr>
        <w:t>Общий фонд библиотеки составляет – 6 073 экз.,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540303"/>
          <w:sz w:val="26"/>
          <w:szCs w:val="26"/>
        </w:rPr>
        <w:t>В течение этого учебного года было приобретено 1931 экземпляров учебников. Учебная литература приобретена за счет поступления краевой субсидии на учебники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Учебниками организованно обеспечиваются учащиеся 1-9 класс. 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Согласно приказу Министерства просвещения Российской федерации от 21.09.2022г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и новым ФГОС обновляются учебники на 1, 5 классы, 2, 6, 7, 8 классы частично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Фонд учебников расположен в отдельном помещении. Расстановка производится по классам. Для сохранности фонда учебников регулярно проводятся рейды по проверке учебников, в которых принимают участие дети.</w:t>
      </w:r>
    </w:p>
    <w:p>
      <w:pPr>
        <w:pStyle w:val="Style15"/>
        <w:shd w:fill="FFFFFF" w:val="clear"/>
        <w:spacing w:before="0" w:after="0"/>
        <w:jc w:val="both"/>
        <w:rPr>
          <w:color w:val="540303"/>
          <w:sz w:val="26"/>
          <w:szCs w:val="26"/>
        </w:rPr>
      </w:pPr>
      <w:r>
        <w:rPr>
          <w:rStyle w:val="StrongEmphasis"/>
          <w:color w:val="540303"/>
          <w:sz w:val="26"/>
          <w:szCs w:val="26"/>
          <w:u w:val="single"/>
        </w:rPr>
        <w:t>Работа с читателями:</w:t>
      </w:r>
    </w:p>
    <w:p>
      <w:pPr>
        <w:pStyle w:val="Style15"/>
        <w:shd w:fill="FFFFFF" w:val="clear"/>
        <w:spacing w:before="0" w:after="0"/>
        <w:jc w:val="both"/>
        <w:rPr>
          <w:color w:val="540303"/>
          <w:sz w:val="26"/>
          <w:szCs w:val="26"/>
        </w:rPr>
      </w:pPr>
      <w:r>
        <w:rPr>
          <w:rStyle w:val="Emphasis"/>
          <w:color w:val="540303"/>
          <w:sz w:val="26"/>
          <w:szCs w:val="26"/>
          <w:u w:val="single"/>
        </w:rPr>
        <w:t>Согласно поставленным задачам и плану работы библиотеки в течение учебного года библиотекой проводилась воспитательная работа: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Работал совет библиотеки, который состоял из уч-ся 5-9кл. Ребята принимали участие в подготовке и проведении рейдов по проверке учебников, выявляли своевременно должников библиотеки, и в проведении библиотечных мероприятий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В 2022-2023  учебном году были проведены библиотечные уроки, викторины, конкурсы, выставки, экскурсии, акции и мастер-классы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Уроки должны быть яркими и запоминающимися, чтобы у ребенка возникла потребность в работе с книгой, развивалось умение правильной работы с информацией, поэтому библиотечные уроки и мероприятия проводятся в виде игр, путешествий, практикумов, экскурсий, презентаций, с использованием современных средств и технологий работы библиотеки. Эта задача решается совместно с учителями – предметниками и классными руководителями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Раскрытие фонда эффективно осуществляется через книжные выставки. В библиотеке оформляются разнообразные выставки к юбилейным и знаменательным датам. При проведении выставок используются различные формы: выставка-витраж, выставка-викторина, выставка-обзор, выставка-диалог, выставка-фотозона и др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Прививать стойкий интерес к книге как источнику знаний, формировать читательскую культуру, воспитывать в учащихся общечеловеческие ценности также помогают различные библиотечные мероприятия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Библиотечные акции  «Я книгу прочитал и вам ее дарю», «Дари книги с любовью», «Прочитанная книга о войне — твой подарок ко дню победы».        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 Для учащихся 1 и 2 классов в начале учебного года была организована экскурсия-путешествие в школьную библиотеку «Как быстро найти нужную книгу», экскурсия по книжному городу «Знакомство с библиотекой»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Литературный час с играми для учащихся 2х классов посвященный Всемирному Дню спонтанного проявления доброты. В рамках акции прошел мастер-класс по изготовлению закладок для книг, для учащихся начальных классов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Постоянно работает выставка посвященая ВОВ «Память о войне нам книги оставляют» и «Мой край родной, моя история живая»</w:t>
      </w:r>
    </w:p>
    <w:p>
      <w:pPr>
        <w:pStyle w:val="Style15"/>
        <w:shd w:fill="FFFFFF" w:val="clear"/>
        <w:spacing w:before="0" w:after="0"/>
        <w:jc w:val="both"/>
        <w:rPr>
          <w:color w:val="540303"/>
          <w:sz w:val="26"/>
          <w:szCs w:val="26"/>
        </w:rPr>
      </w:pPr>
      <w:r>
        <w:rPr>
          <w:rStyle w:val="StrongEmphasis"/>
          <w:color w:val="540303"/>
          <w:sz w:val="26"/>
          <w:szCs w:val="26"/>
          <w:u w:val="single"/>
        </w:rPr>
        <w:t>В течение 2022-2023 учебного года для учеников 1-9 классов были подготовлены и проведены:</w:t>
      </w:r>
    </w:p>
    <w:p>
      <w:pPr>
        <w:pStyle w:val="Style15"/>
        <w:shd w:fill="FFFFFF" w:val="clear"/>
        <w:spacing w:before="0" w:after="0"/>
        <w:jc w:val="both"/>
        <w:rPr>
          <w:color w:val="540303"/>
          <w:sz w:val="26"/>
          <w:szCs w:val="26"/>
        </w:rPr>
      </w:pPr>
      <w:r>
        <w:rPr>
          <w:rStyle w:val="Emphasis"/>
          <w:color w:val="540303"/>
          <w:sz w:val="26"/>
          <w:szCs w:val="26"/>
          <w:u w:val="single"/>
        </w:rPr>
        <w:t>Выставки к юбилейным датам писателей такие как: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А.Н.Толстой – выставка к 140 летнему юбилею писателя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95 лет создания романа «Тихий Дон» мини выставка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М.Цветаева – книжная выставка к юбилею писательницы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Жюль Верн мини-выставка к 195 летию писателя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Выставка фото-зона А.Н.Островский — 200 лет «Почитаем вместе Островского»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Живая классика М.Горького – выставка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«Добрый писатель» М.М.Пришвин выставка к 150 летию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Выставка к 110 летию поэта, детского писателя С.В.Михалкова «Поэт счастливого детства»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Международный день школьных библиотек,  выставки сюрпризы – «Прочти то, не зная что», «Кот в мешке» «Дарите книги с любовью»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Выставка посвящена всемирному дню чтения – 9 октября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Выставка «Читаем вместе, читаем вслух» посвящена всемирному дню чтения вслух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«Вечно живая классика» подготовительный этап конкурса чтецов прозы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Школьный этап конкурса чтецов прозы – живая класика среди 1-4 классов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Библиотечный урок-диалог в 6х классах «По следам Некрасовских героев»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Конкурс рисунков «Ожившие сюжеты» к 110 летию С.В.Михалкова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Игра-викторина «Если добрый ты — это хорошо» 2 класс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Зимняя познавательная — игровая программа «Старый новый год» 3 класс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День космонавтики Выставка – фотозона «Загадочный мир космоса», конкурс поделок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9 мая выставка «Салют Победы»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8 марта «Женская проза»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Отчёты о проведённых библиотечных мероприятиях оформляются в виде отчётов по итогам мероприятия и заметок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Самообразовательная деятельность школьного библиотекаря и повышение профессиональной компетентности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Активное прослушивание вебинаров, семинаров и других мероприятий, направленных на повышение уровня профессиональной компетентности. Знакомлю с изменениями в ФПУ, провожу обзоры новой литературы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Немаловажным для успешного функционирования школьной библиотеки всё также является активное использование информационно-коммуникативных технологий. Интеграция ИКТ в деятельность школьной библиотеки предполагает расширение информационного пространства библиотеки, автоматизацию библиотечных процессов, внедрение ИКТ при проведении библиотечных мероприятий с целью привлечения внимания к чтению и повышения имиджа библиотеки, использование ИКТ как инструмента саморазвития и самообразования библиотекаря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В нашей библиотеке можно не только почитать книги, но и в читальном зале можно поиграть в шашки и другие настольные игры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В библиотеке установлено два компьютера с выходом в интернет для работы учащимся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Забота школьной библиотеки заключается в том, чтобы каждый читатель нашел свою книгу, занятие, получил необходимый совет, оказался в обстановке, благоприятной для самообразования, самораскрытия личности. Подготовка к библиотечным мероприятиям заставляет детей читать книги, воспитывает культуру чтения, способствует развитию интереса детей к книге и чтению. Поэтому большого внимания требует, как массовая работа, так и индивидуальная работа с читателями: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беседы при выборе книги,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·         советы по чтению</w:t>
      </w:r>
    </w:p>
    <w:p>
      <w:pPr>
        <w:pStyle w:val="Style15"/>
        <w:shd w:fill="FFFFFF" w:val="clear"/>
        <w:spacing w:before="0" w:after="0"/>
        <w:jc w:val="both"/>
        <w:rPr>
          <w:color w:val="540303"/>
          <w:sz w:val="26"/>
          <w:szCs w:val="26"/>
        </w:rPr>
      </w:pPr>
      <w:r>
        <w:rPr>
          <w:rStyle w:val="StrongEmphasis"/>
          <w:color w:val="540303"/>
          <w:sz w:val="26"/>
          <w:szCs w:val="26"/>
        </w:rPr>
        <w:t>Анализируя работу школьной библиотеки за 2022/2023 учебный год, можно сделать следующие выводы: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— </w:t>
      </w:r>
      <w:r>
        <w:rPr>
          <w:color w:val="540303"/>
          <w:sz w:val="26"/>
          <w:szCs w:val="26"/>
        </w:rPr>
        <w:t>работа библиотеки проводилась в соответствии с годовым планом библиотеки и планом работы школы;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— </w:t>
      </w:r>
      <w:r>
        <w:rPr>
          <w:color w:val="540303"/>
          <w:sz w:val="26"/>
          <w:szCs w:val="26"/>
        </w:rPr>
        <w:t>школьная библиотека в течение года оказывала помощь учителям, классным руководителям в проведении массовых мероприятий, классных часов, производился подбор литературы, стихов, оформлялись книжные выставки к школьным праздникам и мероприятиям;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— </w:t>
      </w:r>
      <w:r>
        <w:rPr>
          <w:color w:val="540303"/>
          <w:sz w:val="26"/>
          <w:szCs w:val="26"/>
        </w:rPr>
        <w:t>библиотека пропагандировала чтение, применяя различные формы работы: литературные праздники, выставки, викторины, беседы, конкурсы, акции  и т.д.,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 xml:space="preserve">— </w:t>
      </w:r>
      <w:r>
        <w:rPr>
          <w:color w:val="540303"/>
          <w:sz w:val="26"/>
          <w:szCs w:val="26"/>
        </w:rPr>
        <w:t>недостаточно использовались цифровые электронные ресурсы: электронные ресурсы ведущих библиотек.</w:t>
      </w:r>
    </w:p>
    <w:p>
      <w:pPr>
        <w:pStyle w:val="Style15"/>
        <w:shd w:fill="FFFFFF" w:val="clear"/>
        <w:spacing w:before="0" w:after="0"/>
        <w:jc w:val="both"/>
        <w:rPr>
          <w:color w:val="540303"/>
          <w:sz w:val="26"/>
          <w:szCs w:val="26"/>
        </w:rPr>
      </w:pPr>
      <w:r>
        <w:rPr>
          <w:rStyle w:val="StrongEmphasis"/>
          <w:color w:val="540303"/>
          <w:sz w:val="26"/>
          <w:szCs w:val="26"/>
        </w:rPr>
        <w:t>Выявлены основные проблемы, над которыми необходимо работать в 2023/2024 учебном году: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1.          Изучение инновационного опыта школьных библиотек по продвижению электронных ресурсов.</w:t>
      </w:r>
    </w:p>
    <w:p>
      <w:pPr>
        <w:pStyle w:val="Style15"/>
        <w:shd w:fill="FFFFFF" w:val="clear"/>
        <w:spacing w:before="0" w:after="150"/>
        <w:jc w:val="both"/>
        <w:rPr>
          <w:color w:val="540303"/>
          <w:sz w:val="26"/>
          <w:szCs w:val="26"/>
        </w:rPr>
      </w:pPr>
      <w:r>
        <w:rPr>
          <w:color w:val="540303"/>
          <w:sz w:val="26"/>
          <w:szCs w:val="26"/>
        </w:rPr>
        <w:t>2.          Существует  необходимость пополнение фонда методической литературы для учителей,  периодических изданий для учащихся начальных классов и художественной литературы по школьной программ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540303"/>
          <w:sz w:val="26"/>
          <w:szCs w:val="26"/>
        </w:rPr>
        <w:t>3.          Библиотека нуждается в полном обновлении фонда учебной литературы для 2,3,4, 6,7,8,9 классов  в связи с переходом на новые ФГОС и принятием нового Федерального перечня учебников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540303"/>
          <w:sz w:val="21"/>
          <w:szCs w:val="21"/>
        </w:rPr>
      </w:pPr>
      <w:r>
        <w:rPr>
          <w:rFonts w:cs="Arial" w:ascii="Arial" w:hAnsi="Arial"/>
          <w:color w:val="540303"/>
          <w:sz w:val="21"/>
          <w:szCs w:val="21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540303"/>
          <w:sz w:val="21"/>
          <w:szCs w:val="21"/>
        </w:rPr>
      </w:pPr>
      <w:r>
        <w:rPr>
          <w:rFonts w:cs="Arial" w:ascii="Arial" w:hAnsi="Arial"/>
          <w:color w:val="54030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1:00Z</dcterms:created>
  <dc:creator>Виктория</dc:creator>
  <dc:description/>
  <dc:language>en-US</dc:language>
  <cp:lastModifiedBy>Виктория</cp:lastModifiedBy>
  <dcterms:modified xsi:type="dcterms:W3CDTF">2024-01-23T14:33:00Z</dcterms:modified>
  <cp:revision>1</cp:revision>
  <dc:subject/>
  <dc:title/>
</cp:coreProperties>
</file>