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  <w:t>Обеспечение учебниками и учебными пособиями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4794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94C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статьи 35 "Закона об образовании в РФ" ФЗ-273  "Пользование учебниками, учебными пособиями, средствами обучения и воспита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4794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 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42304/" \l "dst0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тандартов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 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41857/" \l "dst100014"</w:instrTex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редства</w:t>
      </w:r>
      <w:r>
        <w:rPr>
          <w:rStyle w:val="InternetLink"/>
          <w:sz w:val="30"/>
          <w:szCs w:val="30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бучения и воспитания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4794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НИМАНИЕ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794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2023-2024 учебный год, закупка учебников  будет осуществляться согласно федеральному перечню учебников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eastAsia="ru-RU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. ФП утвержден Приказом Минпросвещения от 21.09.2022г. № 858. </w:t>
      </w:r>
    </w:p>
    <w:p>
      <w:pPr>
        <w:pStyle w:val="Normal"/>
        <w:spacing w:before="0" w:after="200"/>
        <w:rPr>
          <w:rFonts w:ascii="Arial" w:hAnsi="Arial" w:eastAsia="Times New Roman" w:cs="Arial"/>
          <w:color w:val="4794C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794C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img.rg.ru/pril/195/43/85/5980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7:00Z</dcterms:created>
  <dc:creator>Виктория</dc:creator>
  <dc:description/>
  <dc:language>en-US</dc:language>
  <cp:lastModifiedBy>Виктория</cp:lastModifiedBy>
  <dcterms:modified xsi:type="dcterms:W3CDTF">2024-01-23T14:50:00Z</dcterms:modified>
  <cp:revision>1</cp:revision>
  <dc:subject/>
  <dc:title/>
</cp:coreProperties>
</file>